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80"/>
          <w:sz w:val="16"/>
          <w:szCs w:val="32"/>
        </w:rPr>
      </w:pPr>
      <w:r>
        <w:rPr>
          <w:rFonts w:cs="Times New Roman" w:ascii="Times New Roman" w:hAnsi="Times New Roman"/>
          <w:b/>
          <w:color w:val="000080"/>
          <w:sz w:val="16"/>
          <w:szCs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от «___» _________ 2022 года</w:t>
        <w:tab/>
        <w:tab/>
        <w:tab/>
        <w:t xml:space="preserve">                                                            № 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пгт. Междуреченский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ндин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 апреля 2009 года № 306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здании административной комисс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В соответствии с Законом Ханты-Мансийского автономного округа - Югры                            от 02 марта 2009 года № 5-оз «Об административных комиссиях в Ханты-Мансийском автономном округе – Югре», </w:t>
      </w:r>
      <w:r>
        <w:rPr>
          <w:b/>
          <w:szCs w:val="24"/>
        </w:rPr>
        <w:t>администрация Кондинского района постановляет: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Кондинского района от 13 апреля 2009 года               № 306 «О создании административной комиссии администрации Кондинского района» следующие изменение:</w:t>
      </w:r>
    </w:p>
    <w:p>
      <w:pPr>
        <w:pStyle w:val="ConsPlus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изложить в новой редакции (прилож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                     (обнародования) муниципальных правовых актов и другой официальной информации органов местного самоуправления муниципального образования Кондинского района»  и разместить на официальном сайте органов местного самоуправления Кондинского района Ханты-Мансийского автономного округа-Югр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бнародования. </w:t>
      </w:r>
    </w:p>
    <w:p>
      <w:pPr>
        <w:pStyle w:val="Normal"/>
        <w:ind w:left="636" w:hanging="6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6" w:hanging="636"/>
        <w:rPr>
          <w:szCs w:val="24"/>
        </w:rPr>
      </w:pPr>
      <w:r>
        <w:rPr>
          <w:szCs w:val="24"/>
        </w:rPr>
      </w:r>
    </w:p>
    <w:p>
      <w:pPr>
        <w:pStyle w:val="Normal"/>
        <w:ind w:left="636" w:hanging="636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Глава района                              </w:t>
        <w:tab/>
        <w:tab/>
        <w:t xml:space="preserve">                                                 </w:t>
        <w:tab/>
        <w:t xml:space="preserve">   А.А. Мухин</w:t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6" w:firstLine="4320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636" w:firstLine="4320"/>
        <w:jc w:val="both"/>
        <w:rPr/>
      </w:pPr>
      <w:r>
        <w:rPr>
          <w:szCs w:val="24"/>
        </w:rPr>
        <w:t>от «___» _____________ 2022 № 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6"/>
        <w:gridCol w:w="57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ривоног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главы района – начальник управления внутренней политики администрации Кондинского района, председатель административной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Яковлев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главы района администрации Кондинского района, заместитель председателя административной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Мисяк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ьник отдела общественной безопасности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динского райо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дминистративной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Охрименк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кретарь административной комиссии отдела муниципального контроля администрации Кондинского района, секретарь административной комисс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Мирон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ксперт МКУ «Управление МТО ОМС Кондинского района», член административной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Грубц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дующий хозяйств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ТО ОМС Кондинского района», член административной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Ушенин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главный специалист </w:t>
            </w:r>
            <w:r>
              <w:rPr>
                <w:bCs/>
                <w:szCs w:val="24"/>
              </w:rPr>
              <w:t>МКУ «Управление МТО ОМС Кондинского района», член административной комис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Фируле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-эксперт отдела по правовым вопросам юридическо-правового управления администрации Конд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член административ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Р. Аверина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ист-эксперт отдела муниципального контроля администрации Конди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член административ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3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35:00Z</dcterms:created>
  <dc:creator>Тестовый пример</dc:creator>
  <dc:description/>
  <cp:keywords/>
  <dc:language>en-US</dc:language>
  <cp:lastModifiedBy>Охрименко Александр Михайлови</cp:lastModifiedBy>
  <cp:lastPrinted>2022-01-21T09:16:00Z</cp:lastPrinted>
  <dcterms:modified xsi:type="dcterms:W3CDTF">2022-07-25T04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