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2022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динского района от 11 февраля 2020 года № 218 «Об утверждении административного регламента предоставления муниципальной услуги «Выдача разрешения на снос или пересадку зеленых насаждений (за исключением работ, осуществляемых в соответствии с разрешением на строительство)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февраля 2020 года № 21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снос или пересадку зеленых насаждений (за исключением работ, осуществляемых в соответствии с разрешением на строительство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, пункт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слова «Выдача разрешения на снос или пересадку зеленых насаждений (за исключением работ, осуществляемых в соответствии с разрешением на строительство)» заменить словами «Выдача разрешений на право вырубки зеленых насажден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5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, пункт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Выдача разрешения на снос или пересадку зеленых насаждений (за исключением работ, осуществляемых в соответствии с разрешением на строительство)» заменить словами «Выдача разрешений на право вырубки зеленых насаждений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5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709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. Выдача разрешений на право вырубки зеленых насаждений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ах 2,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ункте 3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абзаце втором пункта 19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снос и пересадку» заменить словами «право вырубки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снос» заменить словами «право вырубк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1 к административному регламенту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нос или пересадку зеленых насаждений (нужное подчеркнуть)» заменить словами «право вырубки зеленых насаждений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9:00Z</dcterms:created>
  <dc:creator>Лешукова Галина</dc:creator>
  <dc:description/>
  <cp:keywords/>
  <dc:language>en-US</dc:language>
  <cp:lastModifiedBy>Семенов Роман Федорович</cp:lastModifiedBy>
  <cp:lastPrinted>2022-08-03T09:16:00Z</cp:lastPrinted>
  <dcterms:modified xsi:type="dcterms:W3CDTF">2022-08-03T04:36:00Z</dcterms:modified>
  <cp:revision>11</cp:revision>
  <dc:subject/>
  <dc:title> </dc:title>
</cp:coreProperties>
</file>