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       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екабря 2012 года № 2173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4 Трудового кодекса Российской Федерации,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остановления администрации Кондинского района от 09 августа 2022 года № 1891 «Об увеличении фондов оплаты труда муниципальных учреждений муниципального образования Кондинский район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 от 20 декабря 2012 года № 2173 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 следующие изменения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Таблицу 1 пункта 2 статьи 2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Должностные оклады руководителей, специалистов и служащих, отнесенных к ПКГ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"/>
        <w:gridCol w:w="5213"/>
        <w:gridCol w:w="1866"/>
      </w:tblGrid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3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Таблицу 2 пункта 3 статьи 2 изложить в следующе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Должностные оклады работников образования и педагогических работников, отнесенных к ПКГ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249"/>
        <w:gridCol w:w="68"/>
        <w:gridCol w:w="176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Таблицу 3 пункта 5 статьи 2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(оклады) рабоч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810"/>
        <w:gridCol w:w="1813"/>
        <w:gridCol w:w="2556"/>
      </w:tblGrid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ной оклад (оклад)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ый разряд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рдеробщик, дворник, сторож (вахтер), уборщик служебных помещ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4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хонный рабочий, кладовщик, кастелянша, мойщик посуды, машинист по стирке и ремонту спецодеж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ар, слесарь-сантехник, электромонтер по ремонт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обслуживанию электро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рофессий рабочих второго уровня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здания, повар, слесарь-сантехник, электромонтер по ремон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бслуживанию электрооборудования, водитель автомобиля, </w:t>
            </w:r>
            <w:r>
              <w:rPr>
                <w:sz w:val="28"/>
                <w:szCs w:val="28"/>
                <w:lang w:eastAsia="en-US"/>
              </w:rPr>
              <w:t xml:space="preserve">слесарь-электри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монту электро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а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1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лесарь-сантехник, слесарь-электрик по ремонту электрооборудования, водитель автомобиля, пова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4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Таблицу 4 пункта 6 статьи 2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специалистов, не отнесенных к ПКГ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38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сихолого-педагогического сопровож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1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методического от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1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формационно-методического от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7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5.</w:t>
      </w:r>
      <w:r>
        <w:rPr>
          <w:sz w:val="28"/>
          <w:szCs w:val="28"/>
        </w:rPr>
        <w:t>Таблицу 6 пункта 4 статьи 6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блица 6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 должностного оклада руководителя Учреждения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9"/>
        <w:gridCol w:w="2102"/>
        <w:gridCol w:w="10"/>
      </w:tblGrid>
      <w:tr>
        <w:trPr/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7</w:t>
            </w:r>
          </w:p>
        </w:tc>
      </w:tr>
    </w:tbl>
    <w:p>
      <w:pPr>
        <w:pStyle w:val="Normal"/>
        <w:autoSpaceDE w:val="false"/>
        <w:ind w:firstLine="60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Таблицу 7 пункта 5 статьи 6 изложить в следующей редакции:</w:t>
      </w:r>
    </w:p>
    <w:p>
      <w:pPr>
        <w:pStyle w:val="Normal"/>
        <w:autoSpaceDE w:val="false"/>
        <w:ind w:firstLine="600"/>
        <w:jc w:val="right"/>
        <w:rPr/>
      </w:pPr>
      <w:r>
        <w:rPr>
          <w:b/>
          <w:sz w:val="28"/>
          <w:szCs w:val="28"/>
        </w:rPr>
        <w:t>«Таблица 7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заместителей директора, главного бухгалтера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9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 641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 и распространяется на правоотношения, возникшие с 01 июня 2022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21:00Z</dcterms:created>
  <dc:creator>Лешукова Галина</dc:creator>
  <dc:description/>
  <cp:keywords/>
  <dc:language>en-US</dc:language>
  <cp:lastModifiedBy>Райгердт Анна Петровна</cp:lastModifiedBy>
  <cp:lastPrinted>2022-05-04T14:31:00Z</cp:lastPrinted>
  <dcterms:modified xsi:type="dcterms:W3CDTF">2022-08-12T03:32:00Z</dcterms:modified>
  <cp:revision>3</cp:revision>
  <dc:subject/>
  <dc:title> </dc:title>
</cp:coreProperties>
</file>