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0" w:name="sub_1153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УМА КОНДИНСК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и силу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которых  решений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истемы муниципальных правовых актов Кондинского района и приведения нормативной базы Кондинского района 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статьями 31, 32, 33 Градостроительного кодекса Российской Федерации, статьей 8 Закона Ханты-Мансийского автономного округа – Югры от 18 апреля 2007 года № 39-оз                   «О градостроительной деятельности на территории Ханты-Мансийского автономного округа – Югры», решением Думы Кондинского района                             от 29 октября 2021 года № 843 «О принятии осуществления части полномочий по решению вопросов местного значения», Уставом Кондинского района, Дума Кондинского района решила: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23 июня 2017 года № 288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"Об утверждении Правил землепользования и застройки муниципального образования сельское поселение Леуши Кондинского района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16 апреля 2018 года № 401 "О внесении изменений в решение Думы Кондинского района от 23 июня 2017 года № 288 "Об утверждении Правил землепользования и застройки муниципального образования сельское поселение Леуши Кондинского района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26 июля 2019 года № 545 "О внесении изменений в решение Думы Кондинского района от 23 июня 2017 года № 288 "Об утверждении Правил землепользования и застройки муниципального образования сельское поселение Леуши Кондинского района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23 июня 2020 года № 663 "О внесении изменений в решение Думы Кондинского района от 23 июня 2017 года № 288 "Об утверждении Правил землепользования и застройки муниципального образования сельское поселение Леуши Кондинского района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24 июня 2021 года № 802 "О внесении изменений в решение Думы Кондинского района от 23 июня 2017 года № 288 "Об утверждении Правил землепользования и застройки муниципального образования сельское поселение Леуши Кондинского района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14 сентября 2021 года № 822 "О внесении изменений в решение Думы Кондинского района от 23 июня 2017 года № 288 "Об утверждении Правил землепользования и застройки муниципального образования сельское поселение Леуши Кондинского района Ханты-Мансийского автономного округа - Югры"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газете «Кондинский вестник»              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постоянную мандатную комиссию Думы Кондинского района  и председателя Думы Кондинского района Р.В. Бринстер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инского района</w:t>
        <w:tab/>
        <w:tab/>
        <w:tab/>
        <w:tab/>
        <w:t xml:space="preserve">         </w:t>
        <w:tab/>
        <w:tab/>
        <w:t xml:space="preserve">                    Р.В. Бринсте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153"/>
      <w:bookmarkStart w:id="2" w:name="sub_115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21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2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rFonts w:ascii="Times New Roman" w:hAnsi="Times New Roman" w:cs="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color w:val="008000"/>
      <w:sz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sz w:val="20"/>
      <w:lang w:val="en-US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072" w:leader="none"/>
        <w:tab w:val="right" w:pos="9356" w:leader="dot"/>
        <w:tab w:val="right" w:pos="9781" w:leader="dot"/>
      </w:tabs>
      <w:autoSpaceDE w:val="false"/>
      <w:spacing w:lineRule="auto" w:line="276"/>
      <w:ind w:left="851" w:right="424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3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2">
    <w:name w:val="аквамарин"/>
    <w:basedOn w:val="Style4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3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4">
    <w:name w:val="реферат"/>
    <w:basedOn w:val="Style33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0">
    <w:name w:val="Статья ГП"/>
    <w:basedOn w:val="Heading3"/>
    <w:next w:val="Style49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"/>
      <w:bCs w:val="false"/>
      <w:sz w:val="24"/>
      <w:szCs w:val="20"/>
      <w:lang w:val="en-US"/>
    </w:rPr>
  </w:style>
  <w:style w:type="paragraph" w:styleId="Style51">
    <w:name w:val="Маркированный ГП"/>
    <w:basedOn w:val="Style30"/>
    <w:qFormat/>
    <w:pPr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2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3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rFonts w:cs="Arial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7:00Z</dcterms:created>
  <dc:creator>062604</dc:creator>
  <dc:description/>
  <cp:keywords/>
  <dc:language>en-US</dc:language>
  <cp:lastModifiedBy>Соколова Наталья Сергеевна</cp:lastModifiedBy>
  <cp:lastPrinted>2022-09-09T10:45:00Z</cp:lastPrinted>
  <dcterms:modified xsi:type="dcterms:W3CDTF">2022-09-09T10:10:00Z</dcterms:modified>
  <cp:revision>3</cp:revision>
  <dc:subject/>
  <dc:title/>
</cp:coreProperties>
</file>