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/>
          <w:b/>
          <w:color w:val="000000"/>
          <w:sz w:val="22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993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т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гт. Междуреченский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bCs/>
                <w:sz w:val="22"/>
                <w:szCs w:val="20"/>
              </w:rPr>
              <w:t xml:space="preserve">от 28 декабря 2017 года № 2241 </w:t>
            </w:r>
          </w:p>
          <w:p>
            <w:pPr>
              <w:pStyle w:val="Title"/>
              <w:spacing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«Об утверждении муниципальной программы Кондинского района «Формирование комфортной городской среды в Кондинском районе на 2018-2024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/>
        <w:t>Руководствуясь постановлениями Правительства Ханты-Мансийского автономного округа - Югры от 05 августа 2021 года № 289-п «О порядке разработки и реализации государственных программ Ханты-Мансийского автономного округа - Югры</w:t>
      </w:r>
      <w:r>
        <w:rPr>
          <w:rFonts w:eastAsia="Calibri"/>
          <w:bCs/>
          <w:lang w:eastAsia="en-US"/>
        </w:rPr>
        <w:t>»</w:t>
      </w:r>
      <w:r>
        <w:rPr/>
        <w:t xml:space="preserve">, от 30 декабря 2021 года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», постановлениями администрации Кондинского района </w:t>
      </w:r>
      <w:hyperlink r:id="rId2">
        <w:r>
          <w:rPr>
            <w:rStyle w:val="InternetLink"/>
          </w:rPr>
          <w:t>от</w:t>
        </w:r>
      </w:hyperlink>
      <w:r>
        <w:rPr/>
        <w:t xml:space="preserve"> 31 июля 2018 года № 1495 «О Перечне муниципальных программ Кондинского района»,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формирования условий для системного повышения качества и комфорта городской среды на территории Кондинского района, 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4 годы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аспорт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/>
      </w:pPr>
      <w:r>
        <w:rPr/>
        <w:t>«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8"/>
        <w:gridCol w:w="5181"/>
      </w:tblGrid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Формирование комфортной городской среды в Кондинском районе </w:t>
            </w:r>
            <w:r>
              <w:rPr/>
              <w:t xml:space="preserve">на 2018 - 2024 годы 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ондинского района от 28 декабря 2017 года № 2241 «Об утверждении муниципальной программы Кондинского района «</w:t>
            </w:r>
            <w:r>
              <w:rPr>
                <w:kern w:val="2"/>
              </w:rPr>
              <w:t xml:space="preserve">Формирование комфортной городской среды в Кондинском районе </w:t>
            </w:r>
            <w:r>
              <w:rPr/>
              <w:t>на 2018-2024 годы»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уровня благоустройства территорий общего пользования.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или основные мероприят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2. Благоустройство территорий общего 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3. Комплексное планирование и обустройство общественных пространств в городских и сельских поселениях Кондин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4. Реализация инициативных проектов, отобранных по результатам конкурса.</w:t>
            </w:r>
          </w:p>
          <w:p>
            <w:pPr>
              <w:pStyle w:val="Normal"/>
              <w:autoSpaceDE w:val="false"/>
              <w:rPr/>
            </w:pPr>
            <w:r>
              <w:rPr/>
              <w:t>5. 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ель проектов «Жилье и городская среда», региональный проект «Формирование комфортной городской сред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величение количества благоустроенных дворовых территорий Кондинского района с 0 до 74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количества благоустроенных территорий общего пользования с 1 до 108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величение доли </w:t>
            </w:r>
            <w:r>
              <w:rPr>
                <w:color w:val="000000"/>
                <w:spacing w:val="-2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/>
              <w:t xml:space="preserve"> с 0,5 до 30%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4 годы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муниципальной программы по годам составляет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81 014,0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57 932,9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83 626,9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10 895,0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8 352,91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- </w:t>
            </w:r>
            <w:r>
              <w:rPr>
                <w:szCs w:val="20"/>
              </w:rPr>
              <w:t>16 129,11</w:t>
            </w:r>
            <w:r>
              <w:rPr>
                <w:sz w:val="32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- 17 921,22 тыс. рублей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Кондинского райо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Таблицы 1, 2, 3 изложить в новой редакции (приложение 1, 2, 3).</w:t>
      </w:r>
    </w:p>
    <w:p>
      <w:pPr>
        <w:pStyle w:val="Normal"/>
        <w:autoSpaceDE w:val="false"/>
        <w:ind w:firstLine="709"/>
        <w:jc w:val="both"/>
        <w:rPr/>
      </w:pPr>
      <w:r>
        <w:rPr/>
        <w:t>1.3. Приложение 1 к муниципальной программе изложить в новой редакции (приложение 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26"/>
        <w:gridCol w:w="3317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ондинского района от  № 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08"/>
        <w:gridCol w:w="1345"/>
        <w:gridCol w:w="30"/>
        <w:gridCol w:w="696"/>
        <w:gridCol w:w="697"/>
        <w:gridCol w:w="694"/>
        <w:gridCol w:w="697"/>
        <w:gridCol w:w="696"/>
        <w:gridCol w:w="702"/>
        <w:gridCol w:w="746"/>
        <w:gridCol w:w="1653"/>
      </w:tblGrid>
      <w:tr>
        <w:trPr>
          <w:trHeight w:val="6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а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: 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овышение уровня благоустройства дворовых территорий</w:t>
            </w:r>
          </w:p>
        </w:tc>
      </w:tr>
      <w:tr>
        <w:trPr>
          <w:trHeight w:val="4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 благоустроенных дворовых территорий, ед. *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Повышение уровня благоустройства территорий общего пользования</w:t>
            </w:r>
          </w:p>
        </w:tc>
      </w:tr>
      <w:tr>
        <w:trPr>
          <w:trHeight w:val="1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оличество благоустроенных территорий общего пользования Кондинского района, ед. *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pacing w:val="-2"/>
                <w:sz w:val="19"/>
                <w:szCs w:val="19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>
                <w:sz w:val="19"/>
                <w:szCs w:val="19"/>
              </w:rPr>
              <w:t>, % **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&lt; 1 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* Показатель «Увеличение количества благоустроенных дворовых территорий ед.» определяется на основании проведенного мониторинга на 01 декабря текущего года по количеству (обустроенных) дворов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/>
      </w:pPr>
      <w:r>
        <w:rPr>
          <w:sz w:val="17"/>
          <w:szCs w:val="17"/>
        </w:rPr>
        <w:t>** Показатель «Увеличение количества благоустроенных общественных территорий Кондинского района, ед.» определяется на основании проведенного мониторинга на 01 декабря текущего года по количеству (обустроенных) общественн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*** Показатель «Увеличение доли граждан, принявших участия в решении вопросов развития городской среды, от общего количества граждан в возрасте от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, рассчитывается по формуле: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х = П/М*100%, гд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7"/>
          <w:szCs w:val="17"/>
        </w:rPr>
      </w:pPr>
      <w:r>
        <w:rPr>
          <w:sz w:val="17"/>
          <w:szCs w:val="17"/>
        </w:rPr>
        <w:t>П - количество населения Кондинского района, принявшее участие (голосования по дизайн-проектам по благоустройству общественных и дворовых территорий) в решении вопросов развития городской среды в системе Интернет онлайн портала на официальном сайте органов местного самоуправления Кондинского района Ханты-Мансийского автономного округа - Югры, чел.;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17"/>
          <w:szCs w:val="17"/>
        </w:rPr>
        <w:t>М - общая численность населения Кондинского района, чел. (по статистическим данным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ондинского района от  № 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ондинского района от  от ______ № ___________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0" w:hRule="atLeast"/>
        </w:trPr>
        <w:tc>
          <w:tcPr>
            <w:tcW w:w="14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финансовых ресурсов муниципальной программы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70"/>
        <w:gridCol w:w="335"/>
        <w:gridCol w:w="1396"/>
        <w:gridCol w:w="2664"/>
        <w:gridCol w:w="1701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целевой показатель № 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о достоверности сметной стоимости на выполнение работ по благоустройству  дворовых территор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дворовых территорий многоквартирных жилых домов по ул. Кедровая, д. 1,3,5,7 </w:t>
              <w:br/>
              <w:t>в пгт. Междуреченский (2 этап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</w:t>
              <w:br/>
              <w:t>по адресу: пгт. Междуреченский, ул. Лесная, д. 2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го пользования (целевой показатель № 2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1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7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3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7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устройство объекта "Обелиск воинам ВОВ" в пгт. Мортка (в рамках реализации проекта "Площадь Памяти пгт. Мортка"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обустройство объекта "Обелиск воинам ВОВ" в п. Половинка (в рамках реализации проекта "Обустройство парка "Воинам и участникам ВОВ в п. Половинка""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с элементами освещения и зоны отдыха в пгт. Кондинское (в рамках реализации проекта "Помним. Чтим.Гордимся."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                                                      в   пгт. Междуреченский, ул. Гагарина 15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ини рынка в                                                             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д.Юмас, ул. Мира, д.10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 спортивно-игровой площадки в пгт.Куминский, ул. Почтовая д.39 А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 в  пгт.Луговой, ул. Ленина, д. 48 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 спортивно-игровой площадки в   пгт. Кондинское, ул. Энгельса, д.9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стройство центрального сквера  п.Половинка, ул. Комсомольская, 8в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стройство спортивно- игровой площадки д.Кама, ул. Таежная, д.9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 спортивно-игровой площадки в с.Болчары, ул. Ленина,  д.49 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п.Ягодный, ул. Центральная, д.24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 спортивно-игровой площадки в п.Дальний, ул. Центральная, д. 17А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с.Леуши, ул. Волгоградская, д.13А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д.Шугур, ул. Школьная, д.8 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д.Ушья, ул. Лесная, д.45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п.Назарово, ул. Волгоградская, д.10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п.Мулымья, ул. Лесная, д.6А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граждений общественных территорий в пгт.Междуреченский, ул. Железнодорожная, ул. Сибирская, ул. Толстого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ки для выгула собак в пгт.Междуреченский, ул. Волгоградская 11Б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пгт.Междуреченский, ул. Волгоградская, д.11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андшафтного освещения на центральной площади пгт.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п.Половинка, ул. Курганская, д.17А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территории «Яблоневый сад» </w:t>
              <w:br/>
              <w:t>п. Лиственичны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ых территорий световыми конструкциями для оформления населенных пунктов Кондинского района 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нта для укрытия фонтана расположенного в Парке Победы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МТО ОМС Кондинского район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ланирование и обустройство общественных пространств в городском поселении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о достоверности сметной стоимости на выполнение работ по благоустройству  общественных территор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ешеходной зоны микрорайона Нефтяник (з квартальный проезд) 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тротуара общественной территории по ул. Титова, 24,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въезда с автостоянкой, УФМС Кондинского района по ул. Речников, 23 пгт. Междуреченский 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ъезда с автостоянкой, ТИК Кондинского района по ул. Сибирская, 40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аздничной иллюминации в пгт. Междуреченский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тротуара по ул. Сибирская пгт. Междуреченский (от остановки "Молодежный" до дома № 114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-модернизация уличного освещения в пгт. Междуреченский (на участках по ул. Первомайская, ул. Титова, ул. Республики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амятной стеллы Герою Советского Союза, генералу армии Маргелову В.Ф. в Парке Победы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уличного освещения в пгт. Междуреченский ул. Титова, ул. Солнечна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уличного освещения в пгт. Междуреченский (ул. Таежная, ул. Мусоргского, ул. Луначарского (участок от ул. Титова до ул. Ленина), ул. Куйбышева, ул. Калинина, ул. Глинки (участок от ул. Луначарского до ул. Солнечная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уличного освещения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ланирование и обустройство общественных пространств в городских и сельских поселениях Кондинского района (целевой показатель № 3)**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городских и сельских поселений Кондинского района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, отобранных по результатам конкурса (целевой показатель № 1,2,3,4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население (в рамках реализации механизма народного бюджета) 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3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портивно-игровой площадки в пгт. Междуреченский (в рамках реализации проекта "Станция спортивная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6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юджет поселения участие в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устройство объекта "Обелиск воинам ВОВ" в пгт. Мортка (в рамках реализации проекта "Площадь Памяти пгт. Мортка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обустройство объекта "Обелиск воинам ВОВ" в п. Половинка (в рамках реализации проекта "Обустройство парка "Воинам и участникам ВОВ в п. Половинка"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д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с элементами освещения и зоны отдыха в пгт. Кондинское (в рамках реализации проекта "Помним. Чтим.Гордимся.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парк спорта и отдыха "Олимп" в сп. Леуши ( в рамках реализации проекта "Общественная территория парк спорта и отдыха "Олимп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зоны в Парке "Кедровый" по ул. Советская, 4, в п. Половинка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набережных и создание комфортной среды для проживания в с. Болчары, с. Алтай, д. Кама (в рамках реализации проекта "Обустройство набережной "Высокий берег")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й проект "Новый забор" по улице Ленина, Титова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го тротуара по ул. Луначарского пгт. Междуреченский «Безопасный маршрут»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 «100 – летия»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бережная Конды» по благоустройству причала п. Кондинское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амятника "Погибшим воинам ВОВ" д. Шугур и благоустройство прилежащей к нему территории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зимних горок на площади РДКИ«Конда»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мориальных плит участников Великой Отечественной войны на кладбище № 1 «Мы помним»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 (целевой показатель № 1,2,3)****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квера по ул. Толстого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"Роллер-парк"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ллеи от ул. Ленина до Парка Победы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ткрытой площадки для спортивных и образовательных учреждений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зоны от ул. Толстого до РДКИ Конда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"Сквер в с. Чантырья"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"Монумент воинской славы п. Мулымья"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воровых территорий жилых домов по ул. Толстого д.21А, д.23, д.25 в гп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"Тропа здоровья" в пгт. Междуреченский, ул. Кондинская, 1Б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 многоквартирных домов по ул. Молодежная, д. 3В, 3Г, 12, 14, 16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 многоквартирных домов по ул. Титова, д. 14, ул. Гагарина, д. 11, 13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п. Назарово, ул. Волгоградская, 10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центральной площади в с. Чантырья, ул. Шаимская, 11Б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рка "Яблоневый сад" в с.Алта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центральной площади с.Болчары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рка Победы в пгт. Междуреченский "Арка звезда Победы"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в пгт. Лугово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спортивно-игровой  площадки в с. Ямки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в с. Чантырь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в с. Шугур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березовой рощи в с. Леуши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в п. Лиственичны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о достоверности сметной стоимости на выполнение работ по благоустройству  общественных территор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бережной пгт. Междуреченский (2 этап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воровых территорий многоквартирных жилых домов по ул. Кедровая д. 1,3,5,7 в пгт. Междурече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зоны «Энергия роста» в с. Болчары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набережной пгт. Междуреченский (3 этап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8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1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3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9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3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5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8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9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7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4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5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0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бюджет района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реализация мероприятия в плановом периоде 2019 года за счет переходящих остатков 2018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 реализация мероприятия в плановом периоде 2020 года за счет переходящих остатков 2019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 реализация мероприятия в плановом периоде 2021 года за счет переходящих остатков 2020 года (за счет средств бюджета района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реализация мероприятия в плановом периоде 2020-2021 гг за счет переходящих остатков 2019 года (средства ПАО Роснефть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** реализация мероприятия в плановом периоде 2021-2022 года за счет переходящих остатков 2020 года (за счет средств бюджета района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ондинского района от  № 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16"/>
          <w:szCs w:val="20"/>
        </w:rPr>
      </w:pPr>
      <w:r>
        <w:rPr>
          <w:rFonts w:cs="Arial"/>
          <w:sz w:val="20"/>
          <w:szCs w:val="20"/>
        </w:rPr>
        <w:t>Таблица 3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18"/>
        <w:gridCol w:w="3151"/>
        <w:gridCol w:w="1144"/>
        <w:gridCol w:w="1006"/>
        <w:gridCol w:w="1003"/>
        <w:gridCol w:w="1021"/>
        <w:gridCol w:w="1000"/>
        <w:gridCol w:w="1000"/>
        <w:gridCol w:w="1010"/>
      </w:tblGrid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2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ов «Жилье и городская среда»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Формирование комфортной городской среды» (показатель № 4), срок реализации (2019-2024 годы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7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1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3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57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6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5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ондинского района от № 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1 </w:t>
      </w:r>
    </w:p>
    <w:p>
      <w:pPr>
        <w:pStyle w:val="Normal"/>
        <w:ind w:left="1020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ресный перечень </w:t>
      </w:r>
      <w:r>
        <w:rPr/>
        <w:t>дворовых и общественных территорий, подлежащих благоустройству на 2018-2024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95"/>
        <w:gridCol w:w="1259"/>
        <w:gridCol w:w="1258"/>
        <w:gridCol w:w="6"/>
        <w:gridCol w:w="1945"/>
      </w:tblGrid>
      <w:tr>
        <w:trPr>
          <w:trHeight w:val="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осредственный                  результат</w:t>
            </w:r>
          </w:p>
        </w:tc>
      </w:tr>
      <w:tr>
        <w:trPr>
          <w:trHeight w:val="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Первомайская, д. 6, д. 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воровой территории по адресу: пгт. Междуреченский, ул. Лесная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Набережная, д. 5, д. 3Б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Республики, д. 20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Маяковского, д. 2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1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Титова, д. 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Сибирская, д. 47 -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Школьный д. 6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Волгоградская, д. 1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Волгоградская, д. 9, д. 9А - ул. Пушкина, д. 11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Сибирская, д. 64А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Ленина, д. 11 - ул. 60 лет ВЛКСМ д. 2, д. 8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дворовых территорий жилых домов по ул. Толстого, д. 21А, д. 23, д. 25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Толстого, д. 26, д. 26Б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Толстого, д. 30, д. 3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60 лет ВЛКСМ, д. 1 - д. 3А, д. 5А - д. 7А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60 лет ВЛКСМ, д. 20, д. 22, д. 12, д. 16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60 лет ВЛКСМ, д. 8А, д. 10, д. 14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Таежная, д. 29, д. 31, д. 33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Промышленная, д. 1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Железнодорожная, д. 1А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Речников, д. 2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.2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едровая, д. 7, д. 9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едровая, д. 24, д. 24А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едровая, д. 2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в пер. Молодежный, дома № 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9, № 11, № 13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 6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8, 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пер. Советский, д.  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Промышленная, д. 4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смонавтов, д. 2Б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осмонавтов, д. 5, д. 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Школьная, д. 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Станционная д. 53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2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0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26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ых домов по ул. Комарова, д. 7, ул. Гагарина, 20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2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омарова, д. 2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Комарова, д. 2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, д. 36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пер. Первомайская, д. 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п. Луг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40 лет Октября, д. 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60 лет ВЛКСМ, д.  3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60 лет ВЛКСМ, д. 46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60 лет ВЛКСМ, д. 48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гарина, д. 30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астелло, д. 1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Горького, д. 35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Крупской, д. 46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Ленина, д. 37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Толстого, д.  33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ого дома по ул. Энгельса, д. 31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дворовой территории многоквартирных домов по ул. Лесная, д. 1, д. 43, д. 4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 37, д. Уш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 (2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«Благоустройство дворовой территории многоквартирного дома по ул. Ленина, д. 16Б в пгт. Морт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ственные территории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мини рынка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бустройство набережной пгт. Междуреченский (2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пгт. Мортка, ул. Ленина,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Юмас, ул. Мира, д.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го сквера с. Ямки, ул. Набережная,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спортивно-игровой площадки   ул. Школьная, 5, гп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пгт. Куминский, ул. Почтовая, д. 39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 пгт. Луговой, ул. Ленина, д.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пгт. Кондинское, ул. Энгельса, д.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центрального сквера  п. Половинка, ул. Комсомольская, 8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й площадки (воркаут) в с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(с. Алтай,  ул. Ленина 2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 игровой площадки д. Кама, ул. Таежная, д.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с. Болчары, ул. Ленина,  д. 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Ягодный, ул. Центральная, д.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 спортивно-игровой площадки в п. Дальний, ул. Центральная, д. 1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с. Леуши, ул. Волгоградская, д. 13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в п. Листвени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Яблоневый сад» п. Лиственичный,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о 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Назарово, ул. Волгоградская, д.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Мулымья, ул. Лесная, д. 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ограждений общественных территорий в пгт. Междуреченский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Железнодорожная, ул. Сибирская, ул. Толс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лощадки  для выгула собак в пгт. Междуреченский, ул. Волгоградская, 11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гт. Междуреченский, ул. Волгоградская, д.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Половинка, ул. Курганская, д. 1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ляжа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Роллер-парк»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аллеи от ул. Ленина до Парка Победы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открытой площадки для спортивных и образовательных учреждени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от ул. Толстого до РДКИ Конда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Сквер в с. Чантырь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квера по ул. Толстого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Тропа здоровья» в пгт. Междуреченский, 1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общественной территории многоквартирных домов по ул. Молодежная, д. 3В, 3Г, 12, 14, 16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 общественной территории многоквартирных домов по ул. Титова, д. 14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Гагарина, д. 11, 13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-игровой площадки в п. Назарово, ул. Волгоградская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в с. Чантырья, ул. Шаимская, 11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арка «Яблоневый сад» в с. Алт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центральной площади в с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арка Победы в пгт. Междуреченский «Арка звезда Поб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ых территорий световыми конструкциями для оформления населенных пунктов Конд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й площадки (воркаут) в пгт. Конд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в п. Мулы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спортивно-игровой площадки  в п. Полов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общественной территории «Сквер в с. Назаро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микрорайона Нефтяник (3 квартальный проез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тройство лестницы на лыжной базе в пгт. Междурече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.63.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тротуара общественной территории по ул. Титова, 24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год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устройство въезда с автостоянкой УФМС Кондинского района по ул. Речников, 23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тройство въезда с автостоянкой, ТИК Кондинского района по ул. Сибирская, 40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тротуара по ул. Сибирская пгт. Междуреченский (от остановки «Молодежный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дома № 11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праздничной иллюминации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ое планирование и обустройство общественных пространств в городских и сельских поселениях Кондинского района «Обустройство забора по ул. Сибирская от д. № 47 до д. 49А в пгт. Междуреченс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тротуара общественной территории по ул. Титова, 24,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площадки в пгт. Луговой, ул. Горького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спортивной площадки в с. Ям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и спортивной площадки в д. Шугу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березовой рощи в с. Леуш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обустройство объекта «Обелиск воинам ВОВ» в пгт. Мортка (в рамках реализации проекта «Площадь памяти пгт. Мортка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площадки в с. Чантыр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стройство пешеходной зоны с элементами освещения и зоны отдыха в пгт. Кондинско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реализации проекта «Помним. Чтим. Гордимся.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в п. Половинка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раздничной иллюминации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ация уличного освещения в пгт. Междуреченский (ул. Таежная, ул. Мусоргского, ул. Луначарского (участок от ул. Титова до ул. Ленина), ул. Куйбышева, ул. Калинина, ул. Глинки (участок от ул. Луночарского до ул. Солнеч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спортивной зоны в Парке «Кедровый» по ул. Советская, 4, в п. Полов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стройство набережных и создание комфортной среды для проживания в с. Болчары, с. Алтай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Кама (в рамках реализации проекта «Обустройство набережной «Высокий берег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ициативный проект «Новый забор» по улицам Ленина, Титова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памятной стелы Герою Советского Союза, генералу армии Маргелову В.Ф. в Парке Победы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агоустройство-модернизация уличного освещения в пгт. Междуреченский (на участках по ул. Первомайская, ул. Титова, ул. Республик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дернизация уличного освещения в пгт. Междуреченский ул. Титова, ул. Солнеч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дернизация уличного освещения в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детской спортивной площадки в д. Ка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ешеходного тротуара по ул. Луначарского пгт. Междуреченский «Безопасный маршрут» (в рамках реализации инициативного проекта Обустройство пешеходного тротуара по ул. Луначарского пгт. Междуреченский «Безопасный маршрут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парковочных мест по ул. Карбышева у въезда на территорию детского сада «Сказка» с. Леуши (пункт 3 таблицы 4 муниципальной программ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спортивной зоны «Энергия роста» в с. Болч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вер «100 – летия» (в рамках реализации инициативного проекта Сквер «100 – летия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Набережная Конды» по благоустройству причала п. Кондинское (в рамках реализации инициативного проекта «Набережная Конды» по благоустройству причала п. Кондинско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памятника «Погибшим воинам ВОВ» д. Шугур и благоустройство прилежащей к нему территории (в рамках реализации инициативного проекта Реконструкция памятника «Погибшим воинам ВОВ» д. Шугур и благоустройство прилежащей к нему территор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набережной пгт. Междуреченский (3 эта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общественной территории в пгт. Мортка «Сквер лесозаготовител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зимних горок на площади РДКИ«Конда»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мемориальных плит участников Великой Отечественной войны на кладбище № 1 «Мы помним» пгт. Междуреч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/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/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left" w:pos="720" w:leader="none"/>
        <w:tab w:val="left" w:pos="900" w:leader="none"/>
      </w:tabs>
      <w:ind w:firstLine="7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../../../050514.ADM/010305/AppData/Local/Temp/Arm_Municipal/2.4.0.1/Documents/fac0de4d-85b0-456b-9b05-a6d1c364ef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5:00Z</dcterms:created>
  <dc:creator>Лешукова Галина</dc:creator>
  <dc:description/>
  <cp:keywords/>
  <dc:language>en-US</dc:language>
  <cp:lastModifiedBy>999</cp:lastModifiedBy>
  <cp:lastPrinted>2022-09-08T17:39:00Z</cp:lastPrinted>
  <dcterms:modified xsi:type="dcterms:W3CDTF">2022-09-12T06:48:00Z</dcterms:modified>
  <cp:revision>37</cp:revision>
  <dc:subject/>
  <dc:title> </dc:title>
</cp:coreProperties>
</file>