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                         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формы проверочного листа                             при осуществлении муниципального земельного контро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частью 1 статьи 53</w:t>
        </w:r>
      </w:hyperlink>
      <w:r>
        <w:rPr>
          <w:color w:val="000000"/>
          <w:sz w:val="28"/>
          <w:szCs w:val="28"/>
        </w:rPr>
        <w:t xml:space="preserve"> Федерального закона от 31 июля 2020 № 248-ФЗ "О государственном контроле (надзоре) и муниципальном контроле в Российской Федерации",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постановлением Правительства РФ от 27 октября 2021 года № 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</w:t>
      </w: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форму проверочного листа, применяемого при осуществлении муниципального земельного контроля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 марта 2022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я постановления возложить на заместителя главы района – начальника управления внутренне политики А.В. Кривоног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701"/>
        <w:gridCol w:w="3294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258" w:leader="none"/>
        </w:tabs>
        <w:rPr>
          <w:color w:val="00000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tabs>
          <w:tab w:val="clear" w:pos="709"/>
          <w:tab w:val="left" w:pos="7258" w:leader="none"/>
        </w:tabs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258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Кондинского района от 2022 №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рочный лист,</w:t>
        <w:br/>
        <w:t>применяемый при осуществлении муниципального земельного контроля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3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ind w:left="4956" w:hanging="0"/>
        <w:jc w:val="both"/>
        <w:rPr/>
      </w:pPr>
      <w:r>
        <w:rPr/>
        <w:t>QR-код, расположенный в правом верхнем углу первой страницы формы проверочного листа, предусмотренный </w:t>
      </w:r>
      <w:hyperlink r:id="rId3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>       Правительства Россий</w:t>
      </w:r>
      <w:r>
        <w:rPr/>
        <w:t>ской Федерации от 16 апреля 2021 года № 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ода № 415"</w:t>
      </w:r>
    </w:p>
    <w:p>
      <w:pPr>
        <w:pStyle w:val="Normal"/>
        <w:shd w:fill="FFFFFF" w:val="clear"/>
        <w:ind w:left="4956" w:hanging="0"/>
        <w:jc w:val="both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46"/>
        <w:gridCol w:w="382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вида контроля, включенного в единый реестр видов муниципального контро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ондинского района (уполномоченный орган отдел муниципального контроля администрации Кондинского район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орма проверочного листа утверждена постановлением администрации Кондинского района от ___________ № ________                                          «Об утверждении формы проверочного листа при осуществлении муниципального земе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д контрольного мероприят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заполнения проверочного лист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 муниципального  контроля, в отношении которого проводится контрольное мероприят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(места) проведения контрольного мероприятия  с заполнением проверочного лис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тный номер контрольного мероприя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жность, фамилия и инициалы должностного лица администрации Кондинского района, в должностные обязанности которого в соответствии с положением о виде контроля, должностной инструкцией входит осуществление полномочий по муниципальному земельному контролю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3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 контрольных вопросов,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923"/>
        <w:gridCol w:w="2694"/>
        <w:gridCol w:w="992"/>
        <w:gridCol w:w="992"/>
        <w:gridCol w:w="1843"/>
        <w:gridCol w:w="3544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онтрольных вопросов, отражающих содержание обязательных требова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ых правовых актов с указанием структурных единиц этих актов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ы на вопросы, 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ые свидетельствуют о соблюдении или несоблюдении контролируемым лицом обязательных требований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ются ли у проверяемого юридического лица, индивидуального предпринимателя, гражданина права, предусмотренные законодательством Российской Федерации,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используемый земельный участок (используемые земельные участки, части земельных участк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</w:rPr>
                <w:t>пункт 1 статьи 25</w:t>
              </w:r>
            </w:hyperlink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тся ли проверяемым юридическим лицом, индивидуальным предпринимателем, гражданином земельный участок в соответствии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становленным целевым назначением и (или) видом разрешённого исполь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</w:rPr>
                <w:t>статья 42</w:t>
              </w:r>
            </w:hyperlink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регистрированы ли права либо обременение на используемый земельный участок (используемые земельные участки, часть земельного участка) в порядке, установленно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от 13.07.2015 N 218-ФЗ "О государственной регистрации недвижимост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</w:rPr>
                <w:t>пункт 1 статьи 26</w:t>
              </w:r>
            </w:hyperlink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емельного кодекса Российской Федерации,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</w:rPr>
                <w:t>статья 8.1</w:t>
              </w:r>
            </w:hyperlink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жданского кодекс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ует ли площадь используемого проверяемым юридическим лицом, индивидуальным предпринимателем, гражданином земельного участка площади земельного участка, указанной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авоустанавливающих докумен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Style29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ях если использование земельного участка (земельных участков), находящегося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сударственной или муниципальной собственности, на основании разрешения на использование земель или земельных участков привело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использования в соответствии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разрешённым использова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</w:rPr>
                <w:t>пункт 5 статьи 13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Style29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</w:rPr>
                <w:t>подпункт 1 статьи 39.3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о ли требование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язательности использования (освоения) земельного участка в сроки, установленные законодательств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</w:rPr>
                <w:t>статья 42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Земельного кодекса Российской Федерации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</w:rPr>
                <w:t>статья 284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ражданского кодекса Российской Федерации,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9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</w:rPr>
                <w:t>пункт 2 статьи 45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Земельн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0"/>
        <w:rPr/>
      </w:pPr>
      <w:r>
        <w:rPr>
          <w:rFonts w:cs="Times New Roman" w:ascii="Times New Roman" w:hAnsi="Times New Roman"/>
        </w:rPr>
        <w:t>_________________________________________                                  ___________                          _______________________________________</w:t>
      </w:r>
    </w:p>
    <w:p>
      <w:pPr>
        <w:pStyle w:val="Style30"/>
        <w:rPr/>
      </w:pPr>
      <w:r>
        <w:rPr>
          <w:rFonts w:cs="Times New Roman" w:ascii="Times New Roman" w:hAnsi="Times New Roman"/>
        </w:rPr>
        <w:t>(должность лица, заполнившего проверочный лист)                              (подпись)                                  (фамилия, имя, отчество  (при наличии)</w:t>
      </w:r>
    </w:p>
    <w:p>
      <w:pPr>
        <w:pStyle w:val="Style3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ица, заполнившего  проверочный лист)</w:t>
      </w:r>
    </w:p>
    <w:p>
      <w:pPr>
        <w:pStyle w:val="Style3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случае проведения контрольного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мероприятия, а также руководителем группы инспекторов</w:t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992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5301" TargetMode="External"/><Relationship Id="rId3" Type="http://schemas.openxmlformats.org/officeDocument/2006/relationships/hyperlink" Target="http://www.consultant.ru/document/cons_doc_LAW_39114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internet.garant.ru/document/redirect/12124624/251" TargetMode="External"/><Relationship Id="rId7" Type="http://schemas.openxmlformats.org/officeDocument/2006/relationships/hyperlink" Target="http://internet.garant.ru/document/redirect/12124624/702" TargetMode="External"/><Relationship Id="rId8" Type="http://schemas.openxmlformats.org/officeDocument/2006/relationships/hyperlink" Target="http://internet.garant.ru/document/redirect/12124624/42" TargetMode="External"/><Relationship Id="rId9" Type="http://schemas.openxmlformats.org/officeDocument/2006/relationships/hyperlink" Target="http://internet.garant.ru/document/redirect/71129192/0" TargetMode="External"/><Relationship Id="rId10" Type="http://schemas.openxmlformats.org/officeDocument/2006/relationships/hyperlink" Target="http://internet.garant.ru/document/redirect/12124624/261" TargetMode="External"/><Relationship Id="rId11" Type="http://schemas.openxmlformats.org/officeDocument/2006/relationships/hyperlink" Target="http://internet.garant.ru/document/redirect/10164072/800001" TargetMode="External"/><Relationship Id="rId12" Type="http://schemas.openxmlformats.org/officeDocument/2006/relationships/hyperlink" Target="http://internet.garant.ru/document/redirect/12124624/251" TargetMode="External"/><Relationship Id="rId13" Type="http://schemas.openxmlformats.org/officeDocument/2006/relationships/hyperlink" Target="http://internet.garant.ru/document/redirect/12124624/261" TargetMode="External"/><Relationship Id="rId14" Type="http://schemas.openxmlformats.org/officeDocument/2006/relationships/hyperlink" Target="http://internet.garant.ru/document/redirect/12124624/135" TargetMode="External"/><Relationship Id="rId15" Type="http://schemas.openxmlformats.org/officeDocument/2006/relationships/hyperlink" Target="http://internet.garant.ru/document/redirect/12124624/39351" TargetMode="External"/><Relationship Id="rId16" Type="http://schemas.openxmlformats.org/officeDocument/2006/relationships/hyperlink" Target="http://internet.garant.ru/document/redirect/12124624/42" TargetMode="External"/><Relationship Id="rId17" Type="http://schemas.openxmlformats.org/officeDocument/2006/relationships/hyperlink" Target="http://internet.garant.ru/document/redirect/10164072/284" TargetMode="External"/><Relationship Id="rId18" Type="http://schemas.openxmlformats.org/officeDocument/2006/relationships/hyperlink" Target="http://internet.garant.ru/document/redirect/12124624/4502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8:00Z</dcterms:created>
  <dc:creator>Лешукова Галина</dc:creator>
  <dc:description/>
  <cp:keywords/>
  <dc:language>en-US</dc:language>
  <cp:lastModifiedBy>021820</cp:lastModifiedBy>
  <cp:lastPrinted>2020-07-09T15:54:00Z</cp:lastPrinted>
  <dcterms:modified xsi:type="dcterms:W3CDTF">2022-01-25T10:19:00Z</dcterms:modified>
  <cp:revision>3</cp:revision>
  <dc:subject/>
  <dc:title> </dc:title>
</cp:coreProperties>
</file>