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Регулирующий орган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Кондинского района «</w:t>
      </w:r>
      <w:r>
        <w:rPr>
          <w:color w:val="000000"/>
          <w:sz w:val="26"/>
          <w:szCs w:val="26"/>
        </w:rPr>
        <w:t>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</w:t>
      </w:r>
      <w:r>
        <w:rPr>
          <w:sz w:val="26"/>
          <w:szCs w:val="26"/>
        </w:rPr>
        <w:t>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Кондинского района предусматривает в</w:t>
      </w:r>
      <w:r>
        <w:rPr>
          <w:bCs/>
          <w:sz w:val="26"/>
          <w:szCs w:val="26"/>
        </w:rPr>
        <w:t xml:space="preserve">несение изменений в ча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ведения </w:t>
      </w:r>
      <w:r>
        <w:rPr>
          <w:color w:val="000000"/>
          <w:sz w:val="26"/>
          <w:szCs w:val="26"/>
        </w:rPr>
        <w:t>постановления администрации Кондинского района от 27 июня 2016 года № 973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требованиям по разработке нормативных правовых актов (утв. </w:t>
      </w:r>
      <w:r>
        <w:rPr>
          <w:color w:val="000000"/>
          <w:sz w:val="26"/>
          <w:szCs w:val="26"/>
        </w:rPr>
        <w:t>постановлением Правительства Российской Федерации от 6 сентября 2016 года N 887 «Об общих требованиях 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азработки порядка </w:t>
      </w:r>
      <w:r>
        <w:rPr>
          <w:sz w:val="26"/>
          <w:szCs w:val="26"/>
        </w:rPr>
        <w:t>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я замечаний юридико-технического характера, выявленных Управлением государственной регистрации нормативных правовых актов ХМАО-Югры (экспертное заключение от 13.06.2017 № 01.03.-М-245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4. Дата размещения уведомления о проведении публичных консультаций по проекту муниципального нормативного правового акта:</w:t>
      </w:r>
      <w:r>
        <w:rPr>
          <w:sz w:val="26"/>
          <w:szCs w:val="26"/>
        </w:rPr>
        <w:t xml:space="preserve"> 23 июн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о: 23 июня 2017г.; окончание: 10 июля 2017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Всего замечаний и предложений: 1, из них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 1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</w:t>
      </w:r>
      <w:r>
        <w:rPr>
          <w:sz w:val="26"/>
          <w:szCs w:val="26"/>
        </w:rPr>
        <w:t>17 июля 2017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 Контактная информация исполнителя в регулирующем орган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.И.О.</w:t>
      </w:r>
      <w:r>
        <w:rPr>
          <w:sz w:val="26"/>
          <w:szCs w:val="26"/>
        </w:rPr>
        <w:t xml:space="preserve">: Тишкова Гульнур Муллануровна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Должность</w:t>
      </w:r>
      <w:r>
        <w:rPr>
          <w:sz w:val="26"/>
          <w:szCs w:val="26"/>
        </w:rPr>
        <w:t>: начальник отдела субсидий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45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ns@admkonda.ru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передачей полномочий от администрации городского поселения Междуреченский администрации Кондинского района в части обеспечения населения транспортными услугами на территории городского поселения Междуреченский, в целях единого подхода к возмещению затрат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, предлагается дополнить постановление </w:t>
      </w:r>
      <w:r>
        <w:rPr>
          <w:color w:val="000000"/>
          <w:sz w:val="26"/>
          <w:szCs w:val="26"/>
        </w:rPr>
        <w:t xml:space="preserve">администрации Кондинского района от 27 июня 2016 года № 973 </w:t>
      </w:r>
      <w:r>
        <w:rPr>
          <w:sz w:val="26"/>
          <w:szCs w:val="26"/>
        </w:rPr>
        <w:t>порядком 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ча полномочий от администрации городского поселения Междуреченский администрации Кондинского района в части обеспечения населения транспортными услугами на территории городского поселения Междуреченский (постановление администрации Кондинского района от 06 марта 2017 года № 4-п «О</w:t>
      </w:r>
      <w:r>
        <w:rPr>
          <w:bCs/>
          <w:sz w:val="26"/>
          <w:szCs w:val="26"/>
        </w:rPr>
        <w:t xml:space="preserve"> закреплении полномочий по решению вопросов местного значения органов местного самоуправления городского поселения Междуреченский», Дополнительное соглашение от 03.03.2017 № 14 к Соглашению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становление Правительства Российской Федерации от 6 сентября 2016 года N 887 «Об общих требованиях 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кспертное заключение Управления государственной регистрации нормативных правовых актов ХМАО-Югры от 13.06.2017 № 01.03.-М-245 о выявленных замечаниях юридико-технического характер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* Юридические лица (за исключением государственных (муниципальных) учреждений), индивидуальные предприниматели, осуществляющие деятельность в сфере пассажирских перевозок на муниципальных маршрутах в границах Кондинского района автомобильным, водным и воздушным транспорт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транспортного  обслуживания населения на внутрирайонных маршрутах деятельность осуществляет 6 перевозчиков (АО «Кондаавиа», АО  «Ютэйр – Вертолетные услуги», АО  «Северречфлот», </w:t>
      </w:r>
      <w:r>
        <w:rPr>
          <w:bCs/>
          <w:sz w:val="26"/>
          <w:szCs w:val="26"/>
        </w:rPr>
        <w:t>ООО «Автоконд»,</w:t>
      </w:r>
      <w:r>
        <w:rPr>
          <w:sz w:val="26"/>
          <w:szCs w:val="26"/>
        </w:rPr>
        <w:t xml:space="preserve"> ОАО  «Северавтотранс», ИП Кардаков В.П.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* Население Кондинского района – потребители услуг по </w:t>
      </w:r>
      <w:r>
        <w:rPr>
          <w:sz w:val="26"/>
          <w:szCs w:val="26"/>
        </w:rPr>
        <w:t>пассажирским перевозкам на муниципальных маршрутах в границах Кондинского района автомобильным, водным и воздушным транспортом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/>
        <w:t xml:space="preserve">У </w:t>
      </w:r>
      <w:r>
        <w:rPr>
          <w:color w:val="000000"/>
          <w:sz w:val="26"/>
          <w:szCs w:val="26"/>
        </w:rPr>
        <w:t xml:space="preserve">организаций транспортного комплекса складываются убытки, связанные с недополученными доходами и затратами на осуществление деятельности по обслуживанию населения на муниципальных маршрутах в границах Кондинского района. В целях обеспечения населения услугами по перевозке пассажиров, из бюджета района предоставляются субсидии на </w:t>
      </w:r>
      <w:r>
        <w:rPr>
          <w:sz w:val="26"/>
          <w:szCs w:val="26"/>
        </w:rPr>
        <w:t>возмещение затрат для устойчивой работы организаций транспортного комплекса.</w:t>
      </w:r>
      <w:r>
        <w:rPr/>
        <w:t xml:space="preserve"> При отсутствии порядков по субсидированию организации могут прекратить оказание услуг по </w:t>
      </w:r>
      <w:r>
        <w:rPr>
          <w:color w:val="000000"/>
          <w:sz w:val="26"/>
          <w:szCs w:val="26"/>
        </w:rPr>
        <w:t>перевозке пассажиров, что повлечет за собой для населения  ухудшение транспортного обслуживание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5. 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дачей полномочий от администрации городского поселения Междуреченский администрации Кондинского района в части обеспечения населения транспортными услугами на территории городского поселения Междуреченский (постановление администрации Кондинского района от 06 марта 2017 года № 4-п «О</w:t>
      </w:r>
      <w:r>
        <w:rPr>
          <w:bCs/>
          <w:sz w:val="26"/>
          <w:szCs w:val="26"/>
        </w:rPr>
        <w:t xml:space="preserve"> закреплении полномочий по решению вопросов местного значения органов местного самоуправления городского поселения Междуреченский», Дополнительное соглашение от 03.03.2017 № 14 к Соглашению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);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субсидии организациям транспортного комплекса, </w:t>
      </w:r>
      <w:r>
        <w:rPr>
          <w:sz w:val="26"/>
          <w:szCs w:val="26"/>
        </w:rPr>
        <w:t>осуществляющим пассажирские перевозки в границах Кондинского района,</w:t>
      </w:r>
      <w:r>
        <w:rPr>
          <w:color w:val="000000"/>
          <w:sz w:val="26"/>
          <w:szCs w:val="26"/>
        </w:rPr>
        <w:t xml:space="preserve"> предоставляются</w:t>
      </w:r>
      <w:r>
        <w:rPr>
          <w:sz w:val="26"/>
          <w:szCs w:val="26"/>
        </w:rPr>
        <w:t xml:space="preserve"> за счет бюджета Кондинского района - в соответствии с Бюджетным кодексом РФ должен быть разработан порядок, определяющий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, порядок предоставления и возврата субсидии на возмещение затрат получателям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орядок также должен соответствовать утвержденным требованиям </w:t>
      </w:r>
      <w:r>
        <w:rPr>
          <w:color w:val="000000"/>
          <w:sz w:val="26"/>
          <w:szCs w:val="26"/>
        </w:rPr>
        <w:t>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6 сентября 2016 года N 887 все нормативные правовые акты, регулирующие предоставление субсидии в </w:t>
      </w:r>
      <w:r>
        <w:rPr>
          <w:sz w:val="26"/>
          <w:szCs w:val="26"/>
        </w:rPr>
        <w:t>муниципальных образованиях Ханты-Мансийского автономного округа – Югр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других субъектов Российской Федерации должны быть</w:t>
      </w:r>
      <w:r>
        <w:rPr>
          <w:color w:val="000000"/>
          <w:sz w:val="26"/>
          <w:szCs w:val="26"/>
        </w:rPr>
        <w:t xml:space="preserve"> приведены к единым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имер НПА: Решение Думы Ханты-Мансийского района от 4 июня 2014 года «О порядке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-Мансийского района по регулируемым тарифам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8. Источники данных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КонсультантПлюс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9. Иная информация о проблеме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142" w:hanging="0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 w:val="26"/>
                <w:szCs w:val="26"/>
              </w:rPr>
              <w:t>Устранение замечаний юридико-технического характера, выявленных Управлением государственной регистрации нормативных правовых актов ХМАО-Югры (экспертное заключение от 13.06.2017 № 01.03.-М-245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вступления в силу проекта муниципального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Разработка порядка </w:t>
            </w:r>
            <w:r>
              <w:rPr>
                <w:sz w:val="26"/>
                <w:szCs w:val="26"/>
              </w:rPr>
              <w:t>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вступления в силу проекта муниципального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остановление Правительства Российской Федерации от 6 сентября 2016 года N 887 «Об общих требованиях 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  <w:r>
        <w:rPr>
          <w:sz w:val="26"/>
          <w:szCs w:val="26"/>
        </w:rPr>
        <w:t xml:space="preserve"> Решение второго заседания Координационного совета представительных органов местного самоуправления муниципальных образований ХМАО-Югры и Думы ХМАО-Юг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кспертное заключение Управления государственной регистрации нормативных правовых актов ХМАО-Югры от 13.06.2017 № 01.03.-М-245 о выявленных замечаниях юридико-технического характе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22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Устранение замечаний юридико-технического характера, выявленных Управлением государственной регистрации нормативных правовых актов ХМАО-Югры (экспертное заключение от 13.06.2017 № 01.03.-М-24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 юридико-техническ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2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Разработка порядка </w:t>
            </w:r>
            <w:r>
              <w:rPr>
                <w:sz w:val="26"/>
                <w:szCs w:val="26"/>
              </w:rPr>
              <w:t>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здание условий для обеспечения транспортного обслуживания населения на территории городского поселения Междуреченский  Кондинского района  автомобильным транспортом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величение транспортной подвижности населе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ейсов, пассажиропот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 по 20,5 тыс.рейсов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- 207,5 тыс.пас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- 207,5 тыс.пас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- 207,5 тыс.пас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- 207,8 тыс.пас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/>
          <w:sz w:val="26"/>
          <w:szCs w:val="26"/>
        </w:rPr>
        <w:t>3.8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rPr/>
      </w:pPr>
      <w:r>
        <w:rPr>
          <w:sz w:val="26"/>
          <w:szCs w:val="26"/>
        </w:rPr>
        <w:t xml:space="preserve">Информация значений индикаторов принята на основании производственной программы пассажирских перевозок, реестром </w:t>
      </w:r>
      <w:r>
        <w:rPr>
          <w:rFonts w:cs="Arial"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маршрутов, </w:t>
      </w:r>
      <w:r>
        <w:rPr>
          <w:rFonts w:cs="Arial"/>
          <w:sz w:val="26"/>
          <w:szCs w:val="26"/>
        </w:rPr>
        <w:t>принимаемых к субсидированию на основании действующей маршрутной сет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.9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аты на мониторинг достижения цели №1  предлагаемого правового регулирования пункта 3.4.  не требуются, так как ее достижение будет произведено после принятия проекта муниципального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я целей предлагаемого правового регулирования № 3 пункта 3.4.  будет осуществляться специалистами комитета несырьевого сектора экономики и поддержки предпринимательства за счет мер. «</w:t>
      </w:r>
      <w:r>
        <w:rPr>
          <w:color w:val="000000"/>
          <w:sz w:val="26"/>
          <w:szCs w:val="26"/>
        </w:rPr>
        <w:t xml:space="preserve">Обеспечение выполнения функций комитета несырьевого сектора экономики и поддержки предпринимательства администрации Кондинского района» муниципальной программы </w:t>
      </w:r>
      <w:r>
        <w:rPr>
          <w:sz w:val="26"/>
          <w:szCs w:val="26"/>
        </w:rPr>
        <w:t>Кондинского района «Развитие малого и среднего предпринимательства в Кондинском районе на 2017-2020 годы», утв. постановлением администрации Кондинского района  от 21.11.2016г. № 1783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ые общества,  открытые акционерные общества, общества с ограниченной ответственностью (АО «Кондаавиа», АО  «Ютэйр – Вертолетные услуги», АО  «Северречфлот», </w:t>
            </w:r>
            <w:r>
              <w:rPr>
                <w:bCs/>
                <w:sz w:val="26"/>
                <w:szCs w:val="26"/>
              </w:rPr>
              <w:t>ООО «Автоконд»,</w:t>
            </w:r>
            <w:r>
              <w:rPr>
                <w:sz w:val="26"/>
                <w:szCs w:val="26"/>
              </w:rPr>
              <w:t xml:space="preserve"> ОАО  «Северавтотран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е договоры на предоставление субсидий на возмещение затрат </w:t>
            </w:r>
            <w:r>
              <w:rPr>
                <w:rFonts w:cs="Arial"/>
                <w:color w:val="000000"/>
                <w:szCs w:val="26"/>
              </w:rPr>
              <w:t>по пассажирским перевозкам на муниципальных маршрутах регулярных перевозок в границах Кондинского района по регулируемым тарифа с организациями автомобильного, водного и воздушного транспорта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(ИП Кардаков В.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нятием проекта МНПА изменение функций (полномочий, обязанностей) у администрации Кондинского района (комитет несырьевого сектора экономики и поддержки предпринимательства) не возникнет, так как с 01 апреля 2017 года в соответствии с переданными полномочиям, осуществляется предоставление субсидии ИП Кардакову В.П.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я (полномочие, обязанность или право) 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я (полномочие, обязанность или право) 1.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 xml:space="preserve">Наименование органа власти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 xml:space="preserve">Функция (полномочие, обязанность или право)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я (полномочие, обязанность или право)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6. Оценка расходов (доходов) бюджета Кондинского района, связанных с введением предлагаемого правового регулирования </w:t>
      </w:r>
      <w:r>
        <w:rPr>
          <w:bCs/>
          <w:i/>
        </w:rPr>
        <w:t xml:space="preserve">–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>):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Администрация Кондинского района 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Функция (налоговые поступления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>Возможные доходы (от 1 до N) на период 2017-2018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Функция (полномочие, обязанность или право) 1.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</w:rPr>
              <w:t>Дополнительных расходов в связи с принятием МНПА не возникнет.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Субсидия будет предоставляться за счет средств бюджета гп.Междуреченский, переданных в бюджет район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>Периодические расходы в виде субсидий на 2017г. составя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17 868,8</w:t>
            </w:r>
          </w:p>
        </w:tc>
      </w:tr>
      <w:tr>
        <w:trPr>
          <w:trHeight w:val="416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(от 1 до N) за период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на 2017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 868,8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возможные доходы за период 2017-2018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, возникающих в связи с введением предлагаемого правового регулирования: </w:t>
      </w:r>
    </w:p>
    <w:p>
      <w:pPr>
        <w:pStyle w:val="Normal"/>
        <w:autoSpaceDE w:val="false"/>
        <w:jc w:val="center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142" w:right="86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ые общества,  открытые акционерные общества, общества с ограниченной ответственностью (АО «Кондаавиа», АО  «Ютэйр – Вертолетные услуги», АО  «Северречфлот», </w:t>
            </w:r>
            <w:r>
              <w:rPr>
                <w:bCs/>
                <w:sz w:val="26"/>
                <w:szCs w:val="26"/>
              </w:rPr>
              <w:t>ООО «Автоконд»,</w:t>
            </w:r>
            <w:r>
              <w:rPr>
                <w:sz w:val="26"/>
                <w:szCs w:val="26"/>
              </w:rPr>
              <w:t xml:space="preserve"> ОАО  «Северавтотранс»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зменение обязанностей (ограничений) не произойдет, проект МНПА не меняет условия для получателей субсидии, вносимые изменения приводят в соответствие с требованиями, утв.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от 6 сентября 2016 года N 887 и позволит  </w:t>
            </w:r>
            <w:r>
              <w:rPr>
                <w:sz w:val="26"/>
                <w:szCs w:val="26"/>
              </w:rPr>
              <w:t>устранить замечания юридико-технического характера, выявленные Управлением государственной регистрации нормативных правовых актов ХМАО-Ю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и возможные доходы, связанных с введением предлагаемого правового регулирования, не возникну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 (ИП Кардаков В.П.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</w:rPr>
              <w:t>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, разработанный в проекте МНПА не и</w:t>
            </w:r>
            <w:r>
              <w:rPr>
                <w:bCs/>
                <w:sz w:val="26"/>
                <w:szCs w:val="26"/>
              </w:rPr>
              <w:t>зменяет обязанности (ограничений) перевозчика. Условия предоставления субсидии соответствуют постановлению администрации городского поселения Междуреченский от 14.06.2011 № 124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по возмещению убытков от пасс</w:t>
            </w:r>
            <w:r>
              <w:rPr>
                <w:sz w:val="26"/>
                <w:szCs w:val="26"/>
              </w:rPr>
              <w:t>ажирских перевозок автомобильным транспортом, выполняемых на социальных (муниципальных) маршрутах по городскому поселению Междуреченский по регулируемым тарифам», в соответствии с которым был определен перевозчик (ИП Кардаков В.П.), заключены договоры на право осуществления 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 Междуреченский и предоставления субсидий на возмещение затр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и возможные доходы, связанных с введением предлагаемого правового регулирования, не возникнут.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Перевозчик </w:t>
            </w:r>
            <w:r>
              <w:rPr>
                <w:bCs/>
                <w:sz w:val="26"/>
                <w:szCs w:val="26"/>
              </w:rPr>
              <w:t>как и ранее будет получать субсидию за счет средств бюджета гп.Междуреченский, переданных в бюджет района, для исполнения полномочий.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будут производиться в целях подготовки расчетов (заявка при заключении договора и ежемесячная отчетность для получения субсидии)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6. Источники данных: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ки недостаточности механизмов реализации предлагаемого правового регулирования для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вероятность возникнов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воздей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5. Источники данных: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551"/>
        <w:gridCol w:w="2552"/>
        <w:gridCol w:w="2552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i/>
                <w:iCs/>
                <w:sz w:val="26"/>
                <w:szCs w:val="26"/>
              </w:rPr>
              <w:t>.1. 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</w:t>
            </w: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27 июня 2016 года № 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носить изменения, предусмотренные проектом НП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транспортного  обслуживания населения на внутрирайонных маршрутах деятельность осуществляет 6 перевозчиков (АО «Кондаавиа», АО  «Ютэйр – Вертолетные услуги», АО  «Северречфлот», </w:t>
            </w:r>
            <w:r>
              <w:rPr>
                <w:bCs/>
                <w:sz w:val="26"/>
                <w:szCs w:val="26"/>
              </w:rPr>
              <w:t>ООО «Автоконд»,</w:t>
            </w:r>
            <w:r>
              <w:rPr>
                <w:sz w:val="26"/>
                <w:szCs w:val="26"/>
              </w:rPr>
              <w:t xml:space="preserve"> ОАО  «Северавтотранс», ИП Кардаков В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транспортного  обслуживания населения на внутрирайонных маршрутах деятельность осуществляет 6 перевозчиков (АО «Кондаавиа», АО  «Ютэйр – Вертолетные услуги», АО  «Северречфлот», </w:t>
            </w:r>
            <w:r>
              <w:rPr>
                <w:bCs/>
                <w:sz w:val="26"/>
                <w:szCs w:val="26"/>
              </w:rPr>
              <w:t>ООО «Автоконд»,</w:t>
            </w:r>
            <w:r>
              <w:rPr>
                <w:sz w:val="26"/>
                <w:szCs w:val="26"/>
              </w:rPr>
              <w:t xml:space="preserve"> ОАО  «Северавтотранс», ИП Кардаков В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Дополнительных расходов и доходов субъектов предпринимательской и инвестиционной деятельности не возник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полнительных расходов и доходов субъектов предпринимательской и инвестиционной деятельности не возник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х расходов </w:t>
            </w:r>
            <w:r>
              <w:rPr>
                <w:iCs/>
                <w:sz w:val="26"/>
                <w:szCs w:val="26"/>
              </w:rPr>
              <w:t>бюджета Кондинского района</w:t>
            </w:r>
            <w:r>
              <w:rPr>
                <w:sz w:val="26"/>
                <w:szCs w:val="26"/>
              </w:rPr>
              <w:t xml:space="preserve"> не возникнет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как средства на предоставление субсидий перевозчику на территории на гп. Междуреченский переданы от администрации гп. Междуреченский на осуществление полномочий. Договор заключен с ИП Кардаковым В.П. до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х расходов </w:t>
            </w:r>
            <w:r>
              <w:rPr>
                <w:iCs/>
                <w:sz w:val="26"/>
                <w:szCs w:val="26"/>
              </w:rPr>
              <w:t>бюджета Кондинского района</w:t>
            </w:r>
            <w:r>
              <w:rPr>
                <w:sz w:val="26"/>
                <w:szCs w:val="26"/>
              </w:rPr>
              <w:t xml:space="preserve"> не возникнет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как средства на предоставление субсидий перевозчику на территории на гп. Междуреченский переданы от администрации гп. Междуреченский на осуществление полномочий. Договор заключен с ИП Кардаковым В.П. до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будут достигнуты в полном объеме путем принятия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не будут достигну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6. Оценка рисков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ки недостаточности механизмов реализации предлагаемого правового регулирования для решения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почтительный вариант предлагаемого правового регулирования выявленной проблемы является Вариант 1, так как при</w:t>
      </w:r>
      <w:r>
        <w:rPr>
          <w:bCs/>
          <w:sz w:val="26"/>
          <w:szCs w:val="26"/>
        </w:rPr>
        <w:t xml:space="preserve">ведения к единым требованиям по разработке нормативных правовых актов согласно </w:t>
      </w:r>
      <w:r>
        <w:rPr>
          <w:color w:val="000000"/>
          <w:sz w:val="26"/>
          <w:szCs w:val="26"/>
        </w:rPr>
        <w:t xml:space="preserve">постановлению Правительства РФ и устранение </w:t>
      </w:r>
      <w:r>
        <w:rPr>
          <w:sz w:val="26"/>
          <w:szCs w:val="26"/>
        </w:rPr>
        <w:t xml:space="preserve">замечаний, выявленных Управлением государственной регистрации нормативных правовых актов ХМАО-Югры, </w:t>
      </w:r>
      <w:r>
        <w:rPr>
          <w:bCs/>
          <w:sz w:val="26"/>
          <w:szCs w:val="26"/>
        </w:rPr>
        <w:t xml:space="preserve">является обязательным к исполнению; </w:t>
      </w:r>
      <w:r>
        <w:rPr>
          <w:sz w:val="26"/>
          <w:szCs w:val="26"/>
        </w:rPr>
        <w:t>в связи с исполнением переданных полномочий разработка порядка 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необходим единый подход к возмещению затрат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;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8. Детальное описание предлагаемого варианта решения пробле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  <w:sz w:val="26"/>
          <w:szCs w:val="26"/>
        </w:rPr>
        <w:t>н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  <w:sz w:val="26"/>
          <w:szCs w:val="26"/>
        </w:rPr>
        <w:t xml:space="preserve">есть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3.1. Период распространения на ранее возникшие отношения: с 01 апреля 2017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уществлением с 01 апреля 2017 года полномочий городского поселения Междуреченский в части обеспечения населения транспортными услугами на территории городского поселения Междуреченский на основании </w:t>
      </w:r>
      <w:r>
        <w:rPr>
          <w:bCs/>
          <w:sz w:val="26"/>
          <w:szCs w:val="26"/>
        </w:rPr>
        <w:t>Дополнительного соглашения от 03.03.2017 № 14 к Соглашению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70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П.Кулиниченко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июля 2017 года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начальник отдела субсидий</w:t>
      </w:r>
    </w:p>
    <w:p>
      <w:pPr>
        <w:pStyle w:val="Normal"/>
        <w:rPr/>
      </w:pPr>
      <w:r>
        <w:rPr/>
        <w:t>Тишкова Гульнур Муллануровна, 32245</w:t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27:00Z</dcterms:created>
  <dc:creator>Лешукова Галина</dc:creator>
  <dc:description/>
  <cp:keywords/>
  <dc:language>en-US</dc:language>
  <cp:lastModifiedBy>Тишкова Гульнур Муллануровна</cp:lastModifiedBy>
  <cp:lastPrinted>2017-07-20T09:30:00Z</cp:lastPrinted>
  <dcterms:modified xsi:type="dcterms:W3CDTF">2017-07-20T04:14:00Z</dcterms:modified>
  <cp:revision>8</cp:revision>
  <dc:subject/>
  <dc:title> </dc:title>
</cp:coreProperties>
</file>