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ект</w:t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32"/>
          <w:lang w:val="en-US"/>
        </w:rPr>
      </w:pPr>
      <w:r>
        <w:rPr>
          <w:rFonts w:cs="Times New Roman" w:ascii="Times New Roman" w:hAnsi="Times New Roman"/>
          <w:bCs/>
          <w:sz w:val="28"/>
          <w:szCs w:val="32"/>
          <w:lang w:val="en-US"/>
        </w:rPr>
        <w:t>АДМИНИСТРАЦИЯ КОНДИНСКОГО РАЙОН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center"/>
        <w:outlineLvl w:val="2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 ___2017 года                                                                                             № 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Междуреченск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озмещения недополученных доходов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рганизациям, предоставляющим населению услуг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омывке в бане по социально-ориентированному тарифу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поселения Междурече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Кондинского района от 06 марта 2017 года № 4-п «О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реплении полномочий по решению вопросов местного значения органов местного самоуправления городского поселения Междуреченский», Соглашением от 21 декабря 2015 года № 4 /2016-2018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 администрация Кондинского района постановляет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Утвердить Порядок предоставления субсидии на возмещение недополученных доходов организациям, предоставляющим населению услуг по  помывке в бане по социально-ориентированному тарифу на территории городского поселения Междуреченский (приложение)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возложить 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ind w:left="-720" w:firstLine="14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ind w:firstLine="69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Normal"/>
        <w:ind w:firstLine="69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Normal"/>
        <w:ind w:firstLine="69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района </w:t>
      </w:r>
    </w:p>
    <w:p>
      <w:pPr>
        <w:pStyle w:val="Normal"/>
        <w:ind w:firstLine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___.___.2017 № ___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ения субсидии в целях возмещения недополученных до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ям, предоставляющим населению услуги по помывке в бан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циально-ориентированному тариф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поселения Междурече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алее – Порядок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0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08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Настоящий Порядок разработан в соответствии со статьей 78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целях предоставления субсидии на возмещение недополученных доходов организациям, предоставляющим населению услуги по  помывке в бане по социально-ориентированному тарифу на территории городского поселения Междуреченски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Настоящий Порядок определяет критерии получателей субсидии, цели, условия, порядок предоставления субсидии на возмещение недополученных доходов организациям, предоставляющим населению услуги по  помывке в бане по социально-ориентированному тарифу на территории городского поселения Междуреченски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редоставление субсидии на возмещение недополученных доходов организациям, предоставляющим населению услуги по  помывке в бане по социально-ориентированному тарифу на территории городского поселения Междуреченский осуществляется в случаях и порядке, предусмотренных решением представительного органа муниципального образования о местном бюджете,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настоящем Порядке используются следующие поняти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. Субсидия на возмещение недополученных доходов организациям, предоставляющим населению услуги по  помывке в бане по социально-ориентированному тарифу на территории городского поселения Междуреченский (далее - субсидия на возмещение недополученных доходов) - средства, предоставляемые получателю субсидии на безвозмездной и безвозвратной основе, в целях возмещения недополученных доходов организациям, предоставляющим населению услуги по помывке в бане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2. Получатели субсидии на возмещение недополученных до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рганизации, предоставляющие населению услуги по помывке в бане на территории городского поселения Междуреченски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3. Организации - юридические лица, индивидуальные предприниматели, предоставляющие населению услуги по помывке в бане на территории городского поселения Междуреченск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4. Банная услуга – услуга, предоставляемая населению по помывке в бане на территории городского поселения Междуреченск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Уполномоченный орган по исполнению полномочий по предоставлению субсидии на возмещение недополученных доходов (далее – Уполномоченный орган) –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Экономически обоснованный тариф на 1 помывку – тариф, согласованный Уполномоченным органом, позволяющий возмещать экономически обоснованные  расходы на оказание услуг по помывке в бане, а также обеспечивать стабильную и устойчивую работу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6. Социально-ориентированный тариф – тариф для населения, установленный нормативным правовым актом администрации Кондинского района, ориентированный на наиболее полное удовлетворение населением его социально обусловленных потребностей в банных услугах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Нецелевое получение и использование субсидии на возмещение недополученных доходов – направление и использование средств субсидии на цели, не соответствующие условиям получения указанных средств, определенным настоящим Порядком на предоставление субсидии; получение субсидии на возмещение недополученных доходов по недостоверным (сфальсифицированным) документам, предоставленным организацией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sz w:val="26"/>
          <w:szCs w:val="26"/>
        </w:rPr>
        <w:t>субсидии на возмещение недополученных доходов 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уществляется за счет средств бюджета городского поселения Междуреченский (далее – бюджет поселения), переданных в бюджет Кондинского района (далее – бюджет района) на осуществление полномочий в части созд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словий для обеспечения жителей поселения услугами бытового обслуживания (бани) на территории городского поселения Междуреченский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лучатель субсидии на возмещение недополученных доходов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настоящим Порядком получатель субсидии на возмещение недополученных доходов не должен получать средства из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бюджета поселения, переданные в бюджет района, </w:t>
      </w:r>
      <w:r>
        <w:rPr>
          <w:rFonts w:cs="Times New Roman" w:ascii="Times New Roman" w:hAnsi="Times New Roman"/>
          <w:sz w:val="26"/>
          <w:szCs w:val="26"/>
        </w:rPr>
        <w:t>на основании иных нормативных правовых актов или муниципальных правовых актов на цели, указанные в статье 3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Критерии отбора организаций, имеющих право на получ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сидии на возмещение недополученных доход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убсидии на возмещение недополученных доходов предоставляются организации, признанной победителем по результатам проведенного отбора на право оказания услуг по помывке в бане на территории городского поселения Междуреченский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татья 3. Цель предоставления субсидии</w:t>
      </w:r>
      <w:r>
        <w:rPr>
          <w:rFonts w:cs="Times New Roman" w:ascii="Times New Roman" w:hAnsi="Times New Roman"/>
          <w:b/>
          <w:sz w:val="26"/>
          <w:szCs w:val="26"/>
        </w:rPr>
        <w:t xml:space="preserve"> на возмещение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дополученных доходов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едоставления субсидии на возмещение недополученных доходов организациям является обеспечение бесперебойного предоставления населению Кондинского района услуг по помывке в бане, а также создание условий для устойчивой работы организации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4. Условия предоставления субсидии на возмещ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дополученных доходов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оставление субсидии на возмещение недополученных доходов организациям, носит заявительный характер. Субсидия на возмещение недополученных доходов предоставляется по окончании отчетного периода, с учетом статьи 5 настоящего Порядка. 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sz w:val="26"/>
          <w:szCs w:val="26"/>
        </w:rPr>
        <w:t>субсидии на возмещение недополученных доходов 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уществляется в безналичной форме путем перечисл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денежных средств на расчетный счет организации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убсидия на возмещение недополученных доходов предоставляется в пределах бюджетных ассигнований на соответствующий финансовый год и предельных объемов финансирования, утвержденных в бюджете поселения, переданных в бюджет района, на цели, указанные в статье 3 Порядк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оставление субсидии на возмещение недополученных доходов организации осуществляется на основании заключенного договора между администрацией Кондинского района и организа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 Субсидии на возмещение недополученных доходов организациям предоставляю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и наличии согласованного Уполномоченным органом экономически обоснованного тарифа на 1 помывк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2. при наличии утвержденного социально-ориентированного тарифа на 1 помывку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ри наличии заключенного договора на предоставление субсидии на возмещение недополученных доход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 при условии предоставления надлежащим образом оформленной документации, указанной в подпункте 14.1. пункта 14 статьи 5 настоящего Порядк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5. Порядок предоставления субсидии на возмещ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дополученных дохо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bookmarkStart w:id="0" w:name="sub_1043"/>
      <w:bookmarkEnd w:id="0"/>
      <w:r>
        <w:rPr>
          <w:rFonts w:cs="Times New Roman" w:ascii="Times New Roman" w:hAnsi="Times New Roman"/>
          <w:sz w:val="26"/>
          <w:szCs w:val="26"/>
        </w:rPr>
        <w:t>1. Для заключения договора на предоставление субсидии на возмещение недополученных доходов организации предоставляют в Уполномоченный орган следующие документы:</w:t>
      </w:r>
    </w:p>
    <w:p>
      <w:pPr>
        <w:pStyle w:val="Normal"/>
        <w:ind w:firstLine="709"/>
        <w:rPr/>
      </w:pPr>
      <w:bookmarkStart w:id="1" w:name="sub_1043"/>
      <w:bookmarkEnd w:id="1"/>
      <w:r>
        <w:rPr>
          <w:rFonts w:cs="Times New Roman" w:ascii="Times New Roman" w:hAnsi="Times New Roman"/>
          <w:sz w:val="26"/>
          <w:szCs w:val="26"/>
        </w:rPr>
        <w:t>1.1. Письменное заявление организации о заключении договора на предоставление субсидии на возмещение недополученных доходов на имя руководителя Уполномоченного орга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 Копии учредительных докум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 Копию свидетельства о государственной регистрации организац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опию свидетельства о постановке на учёт в налоговом орган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5. Копию уведомления налоговой инспекции о применении упрощенной системы налогообложения (при применен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6. Копию документа, подтверждающего открытие банковского сч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7. Для юридического лица - копии годовой </w:t>
      </w:r>
      <w:r>
        <w:rPr>
          <w:rFonts w:cs="Times New Roman" w:ascii="Times New Roman" w:hAnsi="Times New Roman"/>
          <w:b/>
          <w:sz w:val="26"/>
          <w:szCs w:val="26"/>
        </w:rPr>
        <w:t xml:space="preserve">бухгалтерской и отраслевой отчетности </w:t>
      </w:r>
      <w:r>
        <w:rPr>
          <w:rFonts w:cs="Times New Roman" w:ascii="Times New Roman" w:hAnsi="Times New Roman"/>
          <w:sz w:val="26"/>
          <w:szCs w:val="26"/>
        </w:rPr>
        <w:t>с отметкой налогового органа, заверенную руководителем предприятия либо уполномоченным сотрудником; Для индивидуальных предпринимателей - копию налоговой декларации с отметкой налогового органа, заверенную индивидуальным предпринима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8. Расчет экономически обоснованных расходов на оказание услуги по  помывке в бане на очередной финансовый год на бумажном и электронном носителях (приложение 1 к Порядку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9. Действующие правовые акты, регулирующие социально-трудовые отношения (коллективный договор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0. Действующие локальные нормативные акты (штатное расписание, положение об оплате труда, положение о премировании и т.д.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1. Расчет амортизационных отчислений на восстановление основных производственных фондов (в случае если объект для оказания банной услуги (здание бани) находится в собственности организац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2. Расшифровку цеховых, общехозяйственных и прочих затрат за отчетный период с приложением копий документов, на основании которых затраты включены в себестоимость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3. Сведения о ценах на материалы, инвентарь за отчетный период с приложением копий договоров, накладных и счетов-фактур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4. Копию учетной политики с приказом об ее утверждении (для юридических лиц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 Оригиналы и копии документов, расчетов и обоснований должны быть подписаны (заверены) организацией. Организация несет ответственность за достоверность представленных материалов.</w:t>
      </w:r>
    </w:p>
    <w:p>
      <w:pPr>
        <w:pStyle w:val="Normal"/>
        <w:ind w:firstLine="709"/>
        <w:rPr/>
      </w:pPr>
      <w:bookmarkStart w:id="2" w:name="sub_1045"/>
      <w:r>
        <w:rPr>
          <w:rFonts w:cs="Times New Roman" w:ascii="Times New Roman" w:hAnsi="Times New Roman"/>
          <w:sz w:val="26"/>
          <w:szCs w:val="26"/>
        </w:rPr>
        <w:t xml:space="preserve">3. Заявление с пакетом документов считается принятым с даты поступления полного перечня документов, указанного в  пункте 1 статьи 5 настоящего Порядка. </w:t>
      </w:r>
      <w:bookmarkEnd w:id="2"/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4. Документы, подаваемые организацией, регистрируются Уполномоченным органом в журнале регистрации входящей корреспонденции в день их пода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 Уполномоченный орган на основании предоставленных документов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5.1. В течение 5 рабочих дней со дня регистрации заявления осуществляет проверку полноты пакета документов и соответствие условиям, критериям настоящего Порядка содержащихся в них сведен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течение 15 рабочих дней производит экспертизу обоснованности расходов для расчета экономически обоснованного тарифа на 1 помывку в бане, руководствуясь методикой планирования, учета и калькулирования себестоимости услуг жилищно-коммунального хозяйства, утвержденной постановлением от 23 февраля 1999г. № 9 Государственного комитета Российской Федерации по строительной, архитектурной и жилищной политике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3.  при необходимости запрашивает у организации дополнительную информацию, необходимую для проведения анализа предлагаемых к включению расходов. При этом срок рассмотрения расчетных материалов может быть увеличен, но не более чем на 10 рабочих дней с момента получения дополнительной информ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4. вправ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рганизовывать и проводить проверки финансово-хозяйственной деятельности получателя субсидии </w:t>
      </w:r>
      <w:r>
        <w:rPr>
          <w:rFonts w:cs="Times New Roman" w:ascii="Times New Roman" w:hAnsi="Times New Roman"/>
          <w:b w:val="false"/>
          <w:sz w:val="26"/>
          <w:szCs w:val="26"/>
        </w:rPr>
        <w:t>на возмещение недополученных до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 привлечением специалистов структурных подразделений администрации Кондинского района для проверки достоверности предоставляемых материалов для расчета размера субсиди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5. в случае выявления существенных недостатков в расчетах субсидии на возмещение недополученных доходов направляет в организацию мотивированный отказ в согласовании расчета суммы субсидии на возмещение недополученных доходов с указанием причин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итогам проверки готовит заключение по проверке расчета на предоставление субсидии на возмещение недополученных доходов на очередной финансовый год и согласованию экономически обоснованного тарифа на 1 помывку в бан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лановый размер субсидии рассчитывается в соответствии с формулой, утвержденной в пункте 7 статьи 5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в соответствии с выданным заключением по проверке расчета на предоставление субсидии на возмещение недополученных доходов оформляет договор на предоставление субсидии на возмещение недополученных до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 Размер субсидии на возмещение недополученных доходов организациям определяется по формуле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суб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(план/факт)</w:t>
      </w:r>
      <w:r>
        <w:rPr>
          <w:rFonts w:cs="Times New Roman" w:ascii="Times New Roman" w:hAnsi="Times New Roman"/>
          <w:b/>
          <w:sz w:val="26"/>
          <w:szCs w:val="26"/>
        </w:rPr>
        <w:t xml:space="preserve"> =  (Тэо -Тсо)*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п 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(план/факт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180" w:leader="none"/>
        </w:tabs>
        <w:ind w:left="800" w:hanging="800"/>
        <w:rPr/>
      </w:pPr>
      <w:r>
        <w:rPr>
          <w:rFonts w:cs="Times New Roman" w:ascii="Times New Roman" w:hAnsi="Times New Roman"/>
          <w:b/>
          <w:sz w:val="26"/>
          <w:szCs w:val="26"/>
        </w:rPr>
        <w:t>Рсуб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(план/факт)</w:t>
      </w:r>
      <w:r>
        <w:rPr>
          <w:rFonts w:cs="Times New Roman" w:ascii="Times New Roman" w:hAnsi="Times New Roman"/>
          <w:sz w:val="26"/>
          <w:szCs w:val="26"/>
        </w:rPr>
        <w:t xml:space="preserve"> - плановый (фактический) размер субсидии на возмещение недополученных доходов, рублей;</w:t>
      </w:r>
    </w:p>
    <w:p>
      <w:pPr>
        <w:pStyle w:val="Normal"/>
        <w:ind w:left="800" w:hanging="8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эо</w:t>
      </w:r>
      <w:r>
        <w:rPr>
          <w:rFonts w:cs="Times New Roman" w:ascii="Times New Roman" w:hAnsi="Times New Roman"/>
          <w:sz w:val="26"/>
          <w:szCs w:val="26"/>
        </w:rPr>
        <w:t xml:space="preserve"> – экономически обоснованный тариф, согласованный Уполномоченным органом  (рублей/1 помывка, без учета НДС);</w:t>
      </w:r>
    </w:p>
    <w:p>
      <w:pPr>
        <w:pStyle w:val="Normal"/>
        <w:ind w:left="800" w:hanging="800"/>
        <w:rPr/>
      </w:pPr>
      <w:r>
        <w:rPr>
          <w:rFonts w:cs="Times New Roman" w:ascii="Times New Roman" w:hAnsi="Times New Roman"/>
          <w:b/>
          <w:sz w:val="26"/>
          <w:szCs w:val="26"/>
        </w:rPr>
        <w:t>Тсо</w:t>
      </w:r>
      <w:r>
        <w:rPr>
          <w:rFonts w:cs="Times New Roman" w:ascii="Times New Roman" w:hAnsi="Times New Roman"/>
          <w:sz w:val="26"/>
          <w:szCs w:val="26"/>
        </w:rPr>
        <w:t xml:space="preserve"> – социально-ориентированного тарифа на 1 помывку (рублей/1 помывка, без учета НДС);</w:t>
      </w:r>
    </w:p>
    <w:p>
      <w:pPr>
        <w:pStyle w:val="Normal"/>
        <w:tabs>
          <w:tab w:val="clear" w:pos="708"/>
          <w:tab w:val="left" w:pos="180" w:leader="none"/>
        </w:tabs>
        <w:ind w:left="800" w:hanging="80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п 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(план/факт)</w:t>
      </w:r>
      <w:r>
        <w:rPr>
          <w:rFonts w:cs="Times New Roman" w:ascii="Times New Roman" w:hAnsi="Times New Roman"/>
          <w:sz w:val="26"/>
          <w:szCs w:val="26"/>
        </w:rPr>
        <w:t xml:space="preserve"> –количество плановых (фактических) помывок в год, (человек).</w:t>
      </w:r>
    </w:p>
    <w:p>
      <w:pPr>
        <w:pStyle w:val="Normal"/>
        <w:tabs>
          <w:tab w:val="clear" w:pos="708"/>
          <w:tab w:val="left" w:pos="180" w:leader="none"/>
        </w:tabs>
        <w:ind w:left="800" w:hanging="8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говор на предоставление субсидии на возмещение недополученных доходов заключается на текущий финансовый год (в соответствии с Бюджетным кодексом Российской Федерации), срок действия которого по 31 декабря, и должен содерж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1  цели, условия, сроки и размер предоставления субсидии на возмещение недополученных доход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2 порядок и сроки предоставления отчет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7.3 порядок перечисления субсидии на возмещение недополученных доходо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4 обязанность получателя субсидии на возмещение недополученных доходов вести раздельный бухгалтерский учет доходов и расходов по банной услуг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5 ответственность за несоблюдение сторонами условий договора, а также обязанность, условия и сроки возврата субсидии в бюджет муниципального образования Кондинский район в случаях, указанных в пункте 1 статьи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согласие организации на осуществление Уполномоченным органом и органами муниципального финансового контроля проверок соблюдения получателем субсидии в целях возмещения недополученных доходов организациям, предоставляющим населению банные услуги, условий, целей и порядка их предост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7.7.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 В договоре на предоставлении субсидии на возмещение недополученных доходов сторонами может быть предусмотрено условие о перечислении части средств авансом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9. Договор на предоставление субсидии на возмещение недополученных доходов не оформляется в следующих случаях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1. Не предоставления документов, предусмотренные пунктом 1 статьи 4 настоящего Порядка, либо предоставления документов с нарушением требований, предъявляемых к оформлению документов, к срокам предоставления, установленных настоящим Порядком и действующим законодательством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2. Отсутствие ассигнований  для предоставления субсидии на возмещение недополученных доходов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3. Не соблюдение организацией условий предоставления субсидии на возмещение недополученных доходов, установленных настоящим Порядком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4. Невыполнение условий, предусмотренных подпунктом 3.1.1.-3.1.2. пункта 3 статьи 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Если получатель субсидии на возмещение недополученных доходов - юридическое лицо находится в процессе реорганизации, ликвидации, банкротства, а получатель субсидии - индивидуальный предприниматель прекратил деятельность в качестве индивидуального предпринимател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0. Основания для не предоставления субсидии на возмещение недополученных доходов при наличии заключенного договора на возмещение недополученных доходов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0.1. Отсутствие открытых предельных объемов финансирования, по соответствующим статьям бюджетных ассигнований, предусмотренных в бюджете поселения, переданных в бюджет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Не предоставление документов, предусмотренных подпунктом 14.1. пункта 14 статьи 5 настоящего Порядка, либо предоставление их с нарушением требований, предъявляемых к оформлению документов настоящим Порядком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0.3. Отсутствие факта предоставления ба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В случае, если получатель субсидии на возмещение недополученных доходов - юридическое лицо находится в процессе реорганизации, ликвидации, банкротства, а получатель субсидии - индивидуальный предприниматель прекратил деятельность в качестве индивидуального предпринима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. Получатели субсидии на возмещение недополученных доходов ежегодного предоставляют до 1 октября текущего финансового года в Уполномоченный орган документы, указанные в подпунктах 1.1.-1.14. пункта 1 статьи настоящего Порядка, необходимые для расчета объема субсидии на очередной финансов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2. При не выполнении условия по пункту 11 статьи 5 настоящего Порядка предоставление субсидии на возмещение недополученных доходов со следующего финансового года прекращается до предоставления всех необходимых документов и утверждения суммы в бюджете поселения, переданной в бюджет района для предоставления субсидии на возмещение недополученных до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3. Отчетным периодом для предоставления субсидии на возмещение недополученных доходов является отчетный меся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4. Выплаты субсидии на возмещение недополученных доходов производятся в следующем порядк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4.1. Ежемесячно, не позднее 15 числа месяца, следующего за отчетным,  получатель субсидии предоставляет в Уполномоченный орган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4.1.1 отчет о расходах и доходах (финансово-экономические показатели за отчётный период с копиями подтверждающих документов) установленного договором образц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4.1.2 отчёт о фактических доходах от реализации билетной продукции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left="24" w:firstLine="685"/>
        <w:rPr/>
      </w:pPr>
      <w:r>
        <w:rPr>
          <w:rFonts w:cs="Times New Roman" w:ascii="Times New Roman" w:hAnsi="Times New Roman"/>
          <w:sz w:val="26"/>
          <w:szCs w:val="26"/>
        </w:rPr>
        <w:t>14.2. Уполномоченный орган в течение 10 календарных дней: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left="24" w:firstLine="685"/>
        <w:rPr/>
      </w:pPr>
      <w:r>
        <w:rPr>
          <w:rFonts w:cs="Times New Roman" w:ascii="Times New Roman" w:hAnsi="Times New Roman"/>
          <w:sz w:val="26"/>
          <w:szCs w:val="26"/>
        </w:rPr>
        <w:t>14.2.1. Производит расчет фактического размера субсидии на возмещение недополученных доходов в соответствии с формулой, утвержденной в пункте 6 статьи 5 настоящего Порядка;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left="24" w:firstLine="685"/>
        <w:rPr/>
      </w:pPr>
      <w:r>
        <w:rPr>
          <w:rFonts w:cs="Times New Roman" w:ascii="Times New Roman" w:hAnsi="Times New Roman"/>
          <w:sz w:val="26"/>
          <w:szCs w:val="26"/>
        </w:rPr>
        <w:t>14.2.2. Сопоставляет показатели, принятые при расчете планового размера субсидии с показателями, представленными в отчетных формах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3. Оформляет заключение о фактическом размере субсидии на возмещение недополученных доход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4. Направляет заключение о фактическом размере субсидии на возмещение недополученных доходов в отдел по бухгалтерскому учету администрации Конд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5. Отдел по бухгалтерскому учету администрации Кондинского района осуществляет перечисление субсидии на возмещение недополученных доходов на расчетный счет получателя субсидии в соответствии с условиями заключенного договора на предоставление субсидии на возмещение недополученных доходов и заключением Уполномоченного органа о фактическом размере субсидии на возмещение недополученных доход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твержденное заключение о размере субсидии на возмещение недополученных доходов принимается к учету отделом по бухгалтерскому учету администрации Кондинского района в соответствии с правилами бухгалтерского учет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6. Заключение о фактическом размере субсидии на возмещение недополученных доходов получателю субсидии направляется электронной почтой или факсимильной связью. Оригинал заключения выдается получателю субсидии под роспи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7. Контроль за целевым использованием бюджетных средств осуществляет Уполномоченный орган в соответствии с бюджетны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6. Порядок возврата субсидии на возмещ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дополученных доход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1.Субсидия подлежит возврату в бюджет Кондинского района в случаях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1.1. </w:t>
      </w:r>
      <w:r>
        <w:rPr>
          <w:rFonts w:cs="Times New Roman" w:ascii="Times New Roman" w:hAnsi="Times New Roman"/>
          <w:spacing w:val="-2"/>
          <w:sz w:val="26"/>
          <w:szCs w:val="26"/>
        </w:rPr>
        <w:t>Нарушения критериев получателей субсидии, порядка, целей и условий предоставления субсидии на возмещение недополученных доходов</w:t>
      </w:r>
      <w:r>
        <w:rPr>
          <w:rFonts w:cs="Times New Roman" w:ascii="Times New Roman" w:hAnsi="Times New Roman"/>
          <w:spacing w:val="-7"/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19"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1.2. Неиспользования либо неполного использования </w:t>
      </w:r>
      <w:r>
        <w:rPr>
          <w:rFonts w:cs="Times New Roman" w:ascii="Times New Roman" w:hAnsi="Times New Roman"/>
          <w:sz w:val="26"/>
          <w:szCs w:val="26"/>
        </w:rPr>
        <w:t>субсидии на возмещение недополученных доходо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за отчетный финансовый год.</w:t>
      </w:r>
    </w:p>
    <w:p>
      <w:pPr>
        <w:pStyle w:val="Normal"/>
        <w:widowControl/>
        <w:autoSpaceDE w:val="true"/>
        <w:ind w:left="19" w:firstLine="709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.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озврат субсидии в бюджет Кондинского района осуществляется самостоятельно или по требованию Уполномоченного органа. </w:t>
      </w:r>
    </w:p>
    <w:p>
      <w:pPr>
        <w:pStyle w:val="Normal"/>
        <w:widowControl/>
        <w:autoSpaceDE w:val="true"/>
        <w:ind w:left="19" w:firstLine="709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Возврат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денежных средств осуществляется в течение семи банковских дней </w:t>
        <w:br/>
        <w:t xml:space="preserve">с момента доведения д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ведения организации требования о возврате субсидии. В случае не возврата денежных средств, взыскание производится </w:t>
      </w:r>
      <w:r>
        <w:rPr>
          <w:rFonts w:cs="Times New Roman" w:ascii="Times New Roman" w:hAnsi="Times New Roman"/>
          <w:sz w:val="26"/>
          <w:szCs w:val="26"/>
        </w:rPr>
        <w:t xml:space="preserve">в судебном порядке в соответствии с </w:t>
      </w:r>
      <w:r>
        <w:rPr>
          <w:rFonts w:cs="Times New Roman" w:ascii="Times New Roman" w:hAnsi="Times New Roman"/>
          <w:spacing w:val="-4"/>
          <w:sz w:val="26"/>
          <w:szCs w:val="26"/>
        </w:rPr>
        <w:t>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19" w:firstLine="709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3. За каждый календарный день просрочки суммы субсидии, подлежащей возврату, начисляются пени из расчета учетной ставки банковского процента в соответствии с Гражданским кодексом Российской Федерации.</w:t>
      </w:r>
    </w:p>
    <w:p>
      <w:pPr>
        <w:pStyle w:val="Normal"/>
        <w:widowControl/>
        <w:autoSpaceDE w:val="true"/>
        <w:ind w:firstLine="36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>Статья 7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. Осуществление Уполномоченным органом и органами муниципального финансового контроля проверок соблюдения получателями субсидий условий, целей и порядка их предоставления</w:t>
      </w:r>
    </w:p>
    <w:p>
      <w:pPr>
        <w:pStyle w:val="Normal"/>
        <w:widowControl/>
        <w:autoSpaceDE w:val="true"/>
        <w:ind w:firstLine="51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онтроль за правильностью и обоснованностью размера заявленных </w:t>
      </w:r>
      <w:r>
        <w:rPr>
          <w:rFonts w:cs="Times New Roman" w:ascii="Times New Roman" w:hAnsi="Times New Roman"/>
          <w:spacing w:val="6"/>
          <w:sz w:val="26"/>
          <w:szCs w:val="26"/>
        </w:rPr>
        <w:t>бюджетных средств о</w:t>
      </w:r>
      <w:r>
        <w:rPr>
          <w:rFonts w:cs="Times New Roman" w:ascii="Times New Roman" w:hAnsi="Times New Roman"/>
          <w:sz w:val="26"/>
          <w:szCs w:val="26"/>
        </w:rPr>
        <w:t>рганизациями, а также за целевым использованием субсидий осуществляется Уполномоченным органом и органами муниципального финансового контроля в соответствии с Бюджетн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Уполномоченный орган осуществляет обязательную проверку </w:t>
      </w:r>
      <w:r>
        <w:rPr>
          <w:rFonts w:cs="Times New Roman" w:ascii="Times New Roman" w:hAnsi="Times New Roman"/>
          <w:sz w:val="26"/>
          <w:szCs w:val="26"/>
        </w:rPr>
        <w:t>соблюдения условий, целей и порядка предоставления субсидии организация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оответствии с настоящим Порядко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3. Для проведения проверки (ревизии) о</w:t>
      </w:r>
      <w:r>
        <w:rPr>
          <w:rFonts w:cs="Times New Roman" w:ascii="Times New Roman" w:hAnsi="Times New Roman"/>
          <w:sz w:val="26"/>
          <w:szCs w:val="26"/>
        </w:rPr>
        <w:t xml:space="preserve">рганизации </w:t>
      </w:r>
      <w:r>
        <w:rPr>
          <w:rFonts w:cs="Times New Roman" w:ascii="Times New Roman" w:hAnsi="Times New Roman"/>
          <w:bCs/>
          <w:sz w:val="26"/>
          <w:szCs w:val="26"/>
        </w:rPr>
        <w:t>обязаны представить проверяющим все первичные документы, связанные с предоставлением субсидии из бюджета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4. Нецелевое использование денежных средств, предоставленных в виде субсидии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ind w:left="-720" w:firstLine="7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1 к Порядку 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ЧЕТ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чески обоснованных расходов на оказание услуги по  помывке в бан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_______ год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____________________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именование организации)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292"/>
        <w:gridCol w:w="2175"/>
        <w:gridCol w:w="25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ед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тра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 (____%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тр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ыво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1 помыв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билет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убсид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___________________            _________________</w:t>
      </w:r>
    </w:p>
    <w:p>
      <w:pPr>
        <w:pStyle w:val="Normal"/>
        <w:ind w:left="-1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ind w:left="-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(должность)            ___________________            _________________</w:t>
      </w:r>
    </w:p>
    <w:p>
      <w:pPr>
        <w:pStyle w:val="Normal"/>
        <w:ind w:left="-1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ind w:left="-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_20__г.</w:t>
      </w:r>
    </w:p>
    <w:p>
      <w:pPr>
        <w:pStyle w:val="Normal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8f21b21c-a408-42c4-b9fe-a939b863c84a" TargetMode="External"/><Relationship Id="rId3" Type="http://schemas.openxmlformats.org/officeDocument/2006/relationships/hyperlink" Target="garantf1://12033556.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3:00Z</dcterms:created>
  <dc:creator>Куликова</dc:creator>
  <dc:description/>
  <cp:keywords/>
  <dc:language>en-US</dc:language>
  <cp:lastModifiedBy>Тишкова Гульнур Муллануровна</cp:lastModifiedBy>
  <cp:lastPrinted>2017-07-19T08:54:00Z</cp:lastPrinted>
  <dcterms:modified xsi:type="dcterms:W3CDTF">2017-07-25T08:19:00Z</dcterms:modified>
  <cp:revision>9</cp:revision>
  <dc:subject/>
  <dc:title>Приложение №3 к Постановлению</dc:title>
</cp:coreProperties>
</file>