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ФОРМ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водного отчета о результатах проведения оценки регулирующего воздействия проекта муниципального нормативного правового акта*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1. Общая информац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1.1. Регулирующий орган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</w:rPr>
        <w:t>Юридическо-правовое управление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  <w:i/>
          <w:i/>
        </w:rPr>
      </w:pPr>
      <w:r>
        <w:rPr>
          <w:rFonts w:cs="Arial"/>
          <w:i/>
        </w:rPr>
        <w:t>полное и краткое наименов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1.2. Вид и наименование проекта муниципального нормативного правового акта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u w:val="single"/>
        </w:rPr>
        <w:t xml:space="preserve">Постановление администрации Кондинского района «Об утверждении Порядка предоставления субсидии в целях возмещения недополученных доходов и (или) финансового обеспечения (возмещения) затрат в связи с производством (реализацией) </w:t>
      </w:r>
      <w:r>
        <w:rPr>
          <w:rFonts w:cs="Arial"/>
        </w:rPr>
        <w:t>теплоэнергии и оказанием услуг теплоснабжения на территории Кондинского района»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  <w:i/>
          <w:i/>
        </w:rPr>
      </w:pPr>
      <w:r>
        <w:rPr>
          <w:rFonts w:cs="Arial"/>
          <w:i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1.3. Краткое описание содержания предлагаемого правового регулирования:</w:t>
      </w:r>
    </w:p>
    <w:p>
      <w:pPr>
        <w:pStyle w:val="Normal"/>
        <w:autoSpaceDE w:val="false"/>
        <w:ind w:hanging="0"/>
        <w:rPr/>
      </w:pPr>
      <w:r>
        <w:rPr>
          <w:rFonts w:cs="Arial"/>
          <w:u w:val="single"/>
        </w:rPr>
        <w:t xml:space="preserve">Данным правовым актом предусматривается поддержка организаций коммунального комплекса к предоставлению услуг в сфере производства (реализации) теплоэнергии и оказанием услуг теплоснабжения на территории Кондинского района. Урегулируется обеспечение бесперебойной услугой теплоснабжения потребителей Кондинского района, создание условий для устойчивой работы организации. Возмещение недополученных доходов и (или) финансового обеспечения (возмещения) затрат в связи с производством (реализацией) теплоэнергии и оказанием услуг теплоснабжения, не учтенных, либо учтенных не в полном объеме органом регулирования при государственном регулировании тарифов, сложившихся в результате использования (эксплуатации) энергоемкого и изношенного оборудования, ветхих инженерных сетей, неэффективного радиуса схемы теплоснабжения, повышения стоимости топлива, энергоресурсов свыше стоимости учтенной при государственном регулировании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  <w:i/>
          <w:i/>
        </w:rPr>
      </w:pPr>
      <w:r>
        <w:rPr>
          <w:rFonts w:cs="Arial"/>
          <w:i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1.4. Дата размещения уведомления о проведении публичных консультаций по проекту муниципального нормативного правового акта: «18» апреля 2017г.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начало: «19» апреля 2017г.; окончание: «04» ма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>
          <w:rFonts w:cs="Arial"/>
        </w:rPr>
      </w:pPr>
      <w:r>
        <w:rPr>
          <w:rFonts w:cs="Arial"/>
        </w:rPr>
        <w:t>1.5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/>
      </w:pPr>
      <w:r>
        <w:rPr>
          <w:rFonts w:cs="Arial"/>
        </w:rPr>
        <w:t>Всего замечаний и предложений: _</w:t>
      </w:r>
      <w:r>
        <w:rPr>
          <w:rFonts w:cs="Arial"/>
          <w:u w:val="single"/>
        </w:rPr>
        <w:t>1</w:t>
      </w:r>
      <w:r>
        <w:rPr>
          <w:rFonts w:cs="Arial"/>
        </w:rPr>
        <w:t>_______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hanging="0"/>
        <w:rPr/>
      </w:pPr>
      <w:r>
        <w:rPr>
          <w:rFonts w:cs="Arial"/>
        </w:rPr>
        <w:t>учтено полностью:_______, учтено частично:__</w:t>
      </w:r>
      <w:r>
        <w:rPr>
          <w:rFonts w:cs="Arial"/>
          <w:u w:val="single"/>
        </w:rPr>
        <w:t>1</w:t>
      </w:r>
      <w:r>
        <w:rPr>
          <w:rFonts w:cs="Arial"/>
        </w:rPr>
        <w:t>___, не учтено:_______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1.6. 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5» мая 2017г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</w:rPr>
        <w:t>Ф.И.О.: _</w:t>
      </w:r>
      <w:r>
        <w:rPr>
          <w:rFonts w:cs="Arial"/>
          <w:u w:val="single"/>
        </w:rPr>
        <w:t>Ганин Максим Викторович</w:t>
      </w:r>
      <w:r>
        <w:rPr>
          <w:rFonts w:cs="Arial"/>
        </w:rPr>
        <w:t>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</w:rPr>
        <w:t>Должность:__</w:t>
      </w:r>
      <w:r>
        <w:rPr>
          <w:rFonts w:cs="Arial"/>
          <w:u w:val="single"/>
        </w:rPr>
        <w:t xml:space="preserve"> начальник юридическо-правового управления</w:t>
      </w:r>
      <w:r>
        <w:rPr>
          <w:rFonts w:cs="Arial"/>
        </w:rPr>
        <w:t xml:space="preserve"> _________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389"/>
        <w:gridCol w:w="4108"/>
        <w:gridCol w:w="2740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ел.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 (34677) 34-888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электронной почты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Calibri" w:cs="TimesNewRomanPSMT" w:ascii="TimesNewRomanPSMT" w:hAnsi="TimesNewRomanPSMT"/>
                <w:color w:val="000080"/>
              </w:rPr>
              <w:t>yurist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1. 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autoSpaceDE w:val="false"/>
        <w:ind w:hanging="0"/>
        <w:rPr/>
      </w:pPr>
      <w:r>
        <w:rPr>
          <w:rFonts w:cs="Arial"/>
          <w:u w:val="single"/>
        </w:rPr>
        <w:t xml:space="preserve">Финансовая поддержка доступа организаций коммунального комплекса к предоставлению услуг в сфере производства (реализации) теплоэнергии и оказанием </w:t>
      </w:r>
      <w:r>
        <w:rPr>
          <w:rFonts w:cs="Arial"/>
        </w:rPr>
        <w:t xml:space="preserve">услуг теплоснабжения на территории Кондинского района, с целью обеспечения бесперебойной услугой теплоснабжений потребителей Кондинского района, создания условий для устойчивой работы организаций </w:t>
      </w:r>
      <w:r>
        <w:rPr>
          <w:rFonts w:cs="Arial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hanging="0"/>
        <w:rPr>
          <w:rFonts w:cs="Arial"/>
          <w:u w:val="single"/>
        </w:rPr>
      </w:pPr>
      <w:r>
        <w:rPr>
          <w:rFonts w:cs="Arial"/>
          <w:u w:val="single"/>
        </w:rPr>
        <w:t xml:space="preserve">Ранее действовало постановление администрации Кондинского района от 11.08.2014 №1625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</w:t>
      </w:r>
      <w:r>
        <w:rPr>
          <w:rFonts w:cs="Arial"/>
        </w:rPr>
        <w:t>оказывающим услуги теплоснабжения на территории Кондинского района. Принятие предлагаемого НПА увеличит доступ дополнительного круга лиц, деятельность которых связана с производством (реализацией) теплоэнергии и оказанием услуг теплоснабжения, к получению соответствующих субсидий  в данной сфере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Организации коммунального комплекса (юридические лица независимо от их организационно-правовой формы, индивидуальные предприниматели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).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Отсутствие НПА повлечет за собой риск невозможности предоставления субсидии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5. Причины возникновения проблемы и факторы, поддерживающие ее существование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Недостаток собственных средств у организаций коммунального комплекса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Порядок, в том числе условия по субсидированию, устанавливается муниципалитетом (администрацией Кондинского района). 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7. 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rPr/>
      </w:pPr>
      <w:r>
        <w:rPr>
          <w:rFonts w:cs="Arial"/>
        </w:rPr>
        <w:t>Постановление администрации города Сургут от 13 февраля 2013 г. № 899 «О Порядке предоставления из местного бюджета субсидии на возмещение недополученных доходов в связи с оказанием недополученных доходов в связи с оказанием услуг теплоснабжения населению, проживающему во временных поселках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 Администрации города Лангепаса от 29.04.2016 N 757 "О Порядке предоставления субсидии организациям жилищно-коммунального комплекса города Лангепаса на возмещение недополученных доходов и (или) финансового обеспечения (возмещения) затрат при оказании услуг по теплоснабжению, водоснабжению, водоотведению и содержанию жилого фонда"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>
          <w:rFonts w:cs="Arial"/>
        </w:rPr>
      </w:pPr>
      <w:r>
        <w:rPr>
          <w:rFonts w:cs="Arial"/>
          <w:bCs/>
          <w:kern w:val="2"/>
        </w:rPr>
        <w:t>Постановление Правительства Сахалинской области от 24 января 2014 г. N 31 "Об утверждении Правил предоставления субсидий на возмещение недополученных доходов и (или) финансового обеспечения (возмещения) затрат в связи с выполнением работ, услуг, возникающих в результате государственного регулирования тарифов, юридическим лицам и индивидуальным предпринимателям - производителям работ, услуг в сфере электроэнергетики, теплоснабжения, водоснабжения, водоотведения, утилизации (захоронения) твердых бытовых отходов"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8. Источники данных: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</w:rPr>
        <w:t>Информационно-правовая система «Консультант», официальные сайты органов местного самоуправления администрации г. Сургут, г. Лангепас, Правительства Сахалинской области место для текстового описа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2.9. Иная информация о проблеме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49" w:gutter="0" w:header="397" w:top="12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Предоставление  субсидии </w:t>
            </w:r>
            <w:r>
              <w:rPr>
                <w:rFonts w:cs="Arial"/>
                <w:i/>
              </w:rPr>
              <w:t>юридическим лицам независимо от их организационно-правовой формы, индивидуальным предпринимателям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7 - 2020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рамках действия программы «</w:t>
            </w:r>
            <w:r>
              <w:rPr>
                <w:rFonts w:eastAsia="Calibri" w:cs="Arial"/>
              </w:rPr>
              <w:t xml:space="preserve">Развитие жилищно-коммунального комплекса и повышение энергетической эффективности в Кондинском районе на 2017-2020 годы» (утв. Постановлением администрации Кондинского района от 24.11.2016 №1797)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жегодно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3.4. 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Предоставление  субсидии </w:t>
            </w:r>
            <w:r>
              <w:rPr>
                <w:rFonts w:cs="Arial"/>
                <w:i/>
              </w:rPr>
              <w:t>юридическим лицам независимо от их организационно-правовой формы, индивидуальным предпринимателям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Заключенные соглашений о предоставлении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rFonts w:cs="Arial"/>
              </w:rPr>
              <w:t xml:space="preserve">2017 - </w:t>
            </w:r>
            <w:r>
              <w:rPr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sz w:val="22"/>
              </w:rPr>
              <w:t>2020 – 0,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3.8. Методы расчета индикаторов достижения целей предлагаемого правового регулирования, источники информации для расчетов:______</w:t>
      </w:r>
      <w:r>
        <w:rPr>
          <w:rFonts w:cs="Arial"/>
          <w:u w:val="single"/>
        </w:rPr>
        <w:t>отсутствуют</w:t>
      </w:r>
      <w:r>
        <w:rPr>
          <w:rFonts w:cs="Arial"/>
        </w:rPr>
        <w:t>____________________________________________________________________________</w:t>
      </w:r>
    </w:p>
    <w:p>
      <w:pPr>
        <w:pStyle w:val="Normal"/>
        <w:autoSpaceDE w:val="false"/>
        <w:ind w:left="5664" w:hanging="0"/>
        <w:jc w:val="left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3.9.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keepNext w:val="true"/>
        <w:autoSpaceDE w:val="false"/>
        <w:ind w:hanging="0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Юридические лица независимо от их организационно-правовой формы, индивидуальные предприниматели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 огранич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сегодняшний день на территории Кондинского района услуги теплоснабжения оказывают 6 предприят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сутствует</w:t>
            </w:r>
          </w:p>
        </w:tc>
      </w:tr>
    </w:tbl>
    <w:p>
      <w:pPr>
        <w:pStyle w:val="Normal"/>
        <w:autoSpaceDE w:val="false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rPr/>
      </w:pPr>
      <w:r>
        <w:rPr/>
        <w:t>5. Изменение функций (полномочий, обязанностей, прав) органов местного самоуправления Кондинского района, 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4. Оценка изменения трудовых затрат (чел./час.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Администрация Кондин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Утверждение Порядка предоставления субсидии в целях </w:t>
            </w:r>
            <w:r>
              <w:rPr>
                <w:rFonts w:cs="Arial"/>
                <w:i/>
              </w:rPr>
              <w:t>возмещения недополученных доходов и (или) финансового обеспечения (возмещения) затрат в связи с производством (реализацией) теплоэнергии и оказанием услуг теплоснабжения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ов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тверждение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rPr/>
      </w:pPr>
      <w:r>
        <w:rPr/>
        <w:t>6. Оценка расходов (доходов) бюджета Кондинского района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Arial"/>
                <w:iCs/>
              </w:rPr>
              <w:t>Администрация Кондинского района: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Выдача субсидии </w:t>
            </w:r>
            <w:r>
              <w:rPr>
                <w:color w:val="000000"/>
              </w:rPr>
              <w:t xml:space="preserve">в целях </w:t>
            </w:r>
            <w:r>
              <w:rPr/>
              <w:t>возмещения недополученных доходов и (или) финансового обеспечения (возмещения) затрат в связи с</w:t>
            </w:r>
            <w:r>
              <w:rPr>
                <w:color w:val="000000"/>
                <w:spacing w:val="-4"/>
              </w:rPr>
              <w:t xml:space="preserve"> производством (реализацией) теплоэнергии и оказанием </w:t>
            </w:r>
            <w:r>
              <w:rPr/>
              <w:t>услуг теплоснабжения на территории Кондинск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Единовременные расходы (от 1 до№ 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сутствую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cs="Arial"/>
                <w:iCs/>
              </w:rPr>
              <w:t xml:space="preserve">Периодические расходы (от 1 до№ ) за период </w:t>
            </w:r>
            <w:r>
              <w:rPr>
                <w:rFonts w:cs="Arial"/>
                <w:iCs/>
                <w:u w:val="single"/>
              </w:rPr>
              <w:t>2017-2020</w:t>
            </w:r>
            <w:r>
              <w:rPr>
                <w:rFonts w:cs="Arial"/>
                <w:iCs/>
              </w:rPr>
              <w:t xml:space="preserve">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2017 - </w:t>
            </w:r>
            <w:r>
              <w:rPr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  <w:iCs/>
              </w:rPr>
            </w:pPr>
            <w:r>
              <w:rPr>
                <w:sz w:val="22"/>
              </w:rPr>
              <w:t>2020 – 0,0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озможные доходы (от 1 до№ 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Arial"/>
                <w:iCs/>
              </w:rPr>
              <w:t>Итого единовременные расходы за период ___</w:t>
            </w:r>
            <w:r>
              <w:rPr>
                <w:rFonts w:cs="Arial"/>
                <w:iCs/>
                <w:u w:val="single"/>
              </w:rPr>
              <w:t>2017-2020</w:t>
            </w:r>
            <w:r>
              <w:rPr>
                <w:rFonts w:cs="Arial"/>
                <w:iCs/>
              </w:rPr>
              <w:t>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Arial"/>
                <w:iCs/>
              </w:rPr>
              <w:t>Итого периодические расходы за период _</w:t>
            </w:r>
            <w:r>
              <w:rPr>
                <w:rFonts w:cs="Arial"/>
                <w:iCs/>
                <w:u w:val="single"/>
              </w:rPr>
              <w:t>2017-2020</w:t>
            </w:r>
            <w:r>
              <w:rPr>
                <w:rFonts w:cs="Arial"/>
                <w:iCs/>
              </w:rPr>
              <w:t>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2017 - </w:t>
            </w:r>
            <w:r>
              <w:rPr>
                <w:sz w:val="22"/>
              </w:rPr>
              <w:t>572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8 - 6133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9 - 6586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Cs/>
              </w:rPr>
            </w:pPr>
            <w:r>
              <w:rPr>
                <w:sz w:val="22"/>
              </w:rPr>
              <w:t>2020 – 0,0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Arial"/>
                <w:iCs/>
              </w:rPr>
              <w:t>Итого возможные доходы за период __</w:t>
            </w:r>
            <w:r>
              <w:rPr>
                <w:rFonts w:cs="Arial"/>
                <w:iCs/>
                <w:u w:val="single"/>
              </w:rPr>
              <w:t>2017-2020</w:t>
            </w:r>
            <w:r>
              <w:rPr>
                <w:rFonts w:cs="Arial"/>
                <w:iCs/>
              </w:rPr>
              <w:t>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6.4. Другие сведения о расходах (доходах) бюджета </w:t>
      </w:r>
      <w:r>
        <w:rPr>
          <w:rFonts w:cs="Arial"/>
          <w:bCs/>
        </w:rPr>
        <w:t>Кондинского района</w:t>
      </w:r>
      <w:r>
        <w:rPr>
          <w:rFonts w:cs="Arial"/>
        </w:rPr>
        <w:t>, возникающих в связи с введением предлагаемого правового регулирования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6.5. Источники данных: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Муниципальная программа «</w:t>
      </w:r>
      <w:r>
        <w:rPr>
          <w:rFonts w:eastAsia="Calibri" w:cs="Arial"/>
        </w:rPr>
        <w:t>Развитие жилищно-коммунального комплекса и повышение энергетической эффективности в Кондинском районе на 2017-2020 годы» (утв. Постановлением администрации Кондинского района от 24.11.2016 №1797)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.2. Новые преимущества,обязанности и ограничения, изменения существующих обязанностей и ограничений, вводимые предлагаемым правовым регулированием </w:t>
            </w:r>
            <w:r>
              <w:rPr>
                <w:rFonts w:cs="Arial"/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4. Количественная оценка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Юридические лица независимо от их организационно-правовой формы, индивидуальные предприниматели, включая концессионеров, осуществляющие эксплуатацию объектов теплоснабжения, производство (реализацию) тепловой энергии и оказывающие услуги теплоснабжения потребителям Кондинского района по регулируемым тарифам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едоставление пакета документов, в соответствии с вводимым правовым регулирование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е предусмотрен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ходы будет в виде субсиди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/>
              <w:t>18450,1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Отсутствую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7.6. Источники данных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Отсутствую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7.6.1. Описание упущенной выгоды, ее количественная оценка: 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едоставление не полной либо недостоверной информации участниками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няя вероя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i/>
                <w:sz w:val="22"/>
                <w:szCs w:val="22"/>
              </w:rPr>
              <w:t>Анализ предоставления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ный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8.5. Источники данных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 xml:space="preserve">Отсутствует 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keepNext w:val="true"/>
        <w:autoSpaceDE w:val="false"/>
        <w:ind w:hanging="0"/>
        <w:jc w:val="left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551"/>
        <w:gridCol w:w="1418"/>
        <w:gridCol w:w="3686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ариант 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ариант 2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/>
                <w:i/>
                <w:iCs/>
                <w:lang w:val="en-US"/>
              </w:rPr>
              <w:t>9</w:t>
            </w:r>
            <w:r>
              <w:rPr>
                <w:rFonts w:cs="Arial"/>
                <w:i/>
                <w:iCs/>
              </w:rPr>
              <w:t>.1. 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нятие НП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сутствие НП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и, деятельность которых связанна с производством (реализацией) теплоэнергии и оказанием услуг теплоснабжения. Возможное увеличение количества адрес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не возможн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.3. 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лагаемое правовое регулирование не повлияет на расходы потенциальных адресатов предлагаемого правового регулировани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ходы будут получены в виде субсид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лагаемое правовое регулирование не повлияет на расходы (доходы) потенциальных адресатов предлагаемого правового регулирования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.4. 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ых доходов местный бюджет не повлече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в виде выделенных субсид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полнительных расходов (доходов)  местного бюджета не повлечет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зможность достижения целей будет достигнуты в полном объеме с принятием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не возможна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оставление неполной либо недостоверной информации участниками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сокий риск не реализации мероприятий в сфере производства (реализации) теплоэнергии и оказанием услуг теплоснабжения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Предпочтительным видится использование первого варианта, т.е. принятие проекта постановления является более целесообразным. Это позволит достижению целей предполагаемого правового регулирования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9.8. Детальное описание предлагаемого варианта решения проблемы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  <w:i/>
        </w:rPr>
        <w:t>Предлагаемый вариант позволяет расширить круг лиц, в том числе коммерческие и некоммерческие предприятия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предоставляющие услуги в сфере производства (реализации)  теплоэнергии и теплоснабжения.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  <w:bCs/>
        </w:rPr>
      </w:pPr>
      <w:r>
        <w:rPr>
          <w:rFonts w:cs="Arial"/>
          <w:bCs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Май 2017. С момента обнародования. С распространением действия НПА на период с 01.09.2016 года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Arial"/>
          <w:i/>
          <w:iCs/>
        </w:rPr>
        <w:t>нет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Arial"/>
          <w:i/>
          <w:iCs/>
        </w:rPr>
        <w:t>есть</w:t>
      </w:r>
      <w:r>
        <w:rPr>
          <w:rFonts w:cs="Arial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Arial"/>
        </w:rPr>
        <w:t>10.3.1. Период распространения на ранее возникшие отношения: с 01.09.2016 год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  <w:t>Распространение действия НПА на ранее возникшие правоотношения, необходимо для предоставления субсидии организациям уже оказывающим услуги по теплоснабжению. Муниципальная программа предусматривает получение субсидии с 2017 года.</w:t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rFonts w:cs="Arial"/>
        </w:rPr>
      </w:pPr>
      <w:r>
        <w:rPr>
          <w:rFonts w:cs="Arial"/>
        </w:rPr>
        <w:t>место для текстового описания</w:t>
      </w:r>
    </w:p>
    <w:p>
      <w:pPr>
        <w:pStyle w:val="Normal"/>
        <w:autoSpaceDE w:val="false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Иные приложения (по усмотрению регулирующего органа) - нет</w:t>
      </w:r>
      <w:r>
        <w:rPr>
          <w:rFonts w:cs="Arial"/>
          <w:i/>
        </w:rPr>
        <w:t>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4678" w:hanging="0"/>
        <w:rPr/>
      </w:pPr>
      <w:r>
        <w:rPr/>
        <w:t>Руководитель регулирующего орган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990"/>
        <w:gridCol w:w="1979"/>
        <w:gridCol w:w="170"/>
        <w:gridCol w:w="1666"/>
      </w:tblGrid>
      <w:tr>
        <w:trPr/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.В. Ганин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85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05.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инициалы, фамилия)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55:00Z</dcterms:created>
  <dc:creator>020508</dc:creator>
  <dc:description/>
  <cp:keywords/>
  <dc:language>en-US</dc:language>
  <cp:lastModifiedBy>020508</cp:lastModifiedBy>
  <cp:lastPrinted>2017-05-15T10:55:00Z</cp:lastPrinted>
  <dcterms:modified xsi:type="dcterms:W3CDTF">2017-05-15T08:44:00Z</dcterms:modified>
  <cp:revision>6</cp:revision>
  <dc:subject/>
  <dc:title/>
</cp:coreProperties>
</file>