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водный отчет о результатах проведения экспертиз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нормативного правового акт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3 июня 2017 года</w:t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 Общая информац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 Орган, осуществляющий экспертизу муниципальных нормативных правовых актов: Управление по природным ресурсам и экологии администрации Кондинского рай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1.2. Вид и наименование муниципального нормативного правового акт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Кондинского района от 16 февраля 2015 года № 200 «Об утверждении Положения о муниципальном земельного контроле на территории муниципального образования Кондинский райо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Краткое описание содержания правового регулирования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авовое регулирование названного муниципального нормативного правового акта направлено на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еспечение соблюдения требований законодательства Российской Федерации по использованию земель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беспечение соблюдения порядка оформления прав на земельные участки, предусмотренного законодательством Российской Федерации, исключающего самовольное занятие земельных участков или неиспользование их без оформленных в установленном порядке правоустанавливающих документов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предоставление достоверных сведений о состоянии земель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ыявление земельных участков, самовольно занятых либо используемых без документов, удостоверяющих права на землю и оформленных в установленном порядке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ыявление земельных участков, на которых ведется самовольная застройка, застройка без оформления разрешений на строительство, на реконструкцию зданий, строений и сооружений, либо ведется строительство объектов с отклонениями от выданных разрешени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ыявление нарушений переуступки права пользования землей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нтроль за своевременностью внесения арендной платы за землю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нтроль за своевременностью оформления, переоформления правоустанавливающих документов на землю собственниками, арендаторами земельных участков, землепользователями, землевладельцами в случаях, установленных законодательство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нтроль за своевременностью возврата земель, предоставленных в аренду, по истечении срока аренды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ыявление фактов загрязнения и захламления земельных участков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ыявление фактов использования земель не по целевому назначению и использования земель с нарушением разрешенного вида использования, предусмотренного территориальным зонированием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выявление фактов уничтожения, самовольного снятия и перемещения плодородного слоя почвы, а также порчи земель в результате нарушения правил обращения с опасными для здоровья людей и окружающей среды веществами и отходами производства, потребления и принятие соответствующих мер;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контроль за исполнением предписаний, принятых решений по вопросам соблюдения земельного законодательства и устранения нарушений в области земельных отношений и иных требований земельного законодательства по вопросам использования и охраны земел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Дата размещения уведомления о проведении публичных консультаций по муниципальному нормативному правовому акту:  «19» мая 2017 год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, в течение которого принимались предложения в связи с размещением уведомления о проведении публичных консультаций по муниципальному нормативному правовому акту: начало «19» мая 2017 года, окончание «08» июня 2017 года.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.5. Сведения о количестве замечаний и предложений, полученных в ходе публичных консультаций по муниципальному нормативному правовому акту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сего замечаний и предложений:0, из них:</w:t>
      </w:r>
    </w:p>
    <w:p>
      <w:pPr>
        <w:pStyle w:val="Normal"/>
        <w:tabs>
          <w:tab w:val="clear" w:pos="708"/>
          <w:tab w:val="center" w:pos="8505" w:leader="none"/>
          <w:tab w:val="right" w:pos="9923" w:leader="none"/>
        </w:tabs>
        <w:autoSpaceDE w:val="false"/>
        <w:jc w:val="both"/>
        <w:rPr/>
      </w:pPr>
      <w:r>
        <w:rPr>
          <w:sz w:val="26"/>
          <w:szCs w:val="26"/>
        </w:rPr>
        <w:t>учтено полностью:0, учтено частично: 0, не учтено: 0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6. Дата размещения свода предложений, поступивших в связи с размещением уведомления о проведении публичных консультаций по муниципальному нормативному правовому акту: «13» июня 2017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 Контактная информация исполнителя в органе, осуществляющем экспертизу муниципальных нормативных правовых актов: Степанова Олеся Леонидовна - главный специалист отдела земельных отношений управления по природным ресурсам и экологии администрации Кондинского района, тел. 8 (34677) 41-077, адрес электронной почты </w:t>
      </w:r>
      <w:r>
        <w:rPr>
          <w:sz w:val="26"/>
          <w:szCs w:val="26"/>
          <w:lang w:val="en-US"/>
        </w:rPr>
        <w:t>kondaze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</w:t>
        <w:tab/>
        <w:t>Описание проблемы, на решение которой направлено правовое регулиров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 Описание содержания проблемной ситуации, на решение которой направлен муниципальный нормативный правовой акт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сутствие положения о муниципальном земельном контроле на территории района приводит к широким пределам администрирования уполномоченного органа, вследствие чего может возрасти количество судебных решений по делам об административных правонарушений, вынесенных в пользу юридически лиц и индивидуальных предпринимателей, а также гражд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 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вязи с этим на территории района было принято Положение о муниципальном земельном контроле на территории муниципального образования Кондинский район в 2015 году. В дальнейшем в связи с изменениями  федерального и окружного законодательства в  данное постановление были внесены изменения постановлениями администрации Кондинского района от 29 июня 2015 год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28 декабря 2015 год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178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 17 мая 2016 год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№ 749</w:t>
        </w:r>
      </w:hyperlink>
      <w:r>
        <w:rPr>
          <w:rFonts w:cs="Times New Roman" w:ascii="Times New Roman" w:hAnsi="Times New Roman"/>
          <w:sz w:val="26"/>
          <w:szCs w:val="26"/>
        </w:rPr>
        <w:t>, от 30 ноября 2016 года № 1823, от 10 апреля 2017 № 448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3. Социальные группы, заинтересованные в устранении проблемы, их количественная оценка: Юридические лица, индивидуальные предприниматели и граждан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 Характеристика негативных эффектов, возникающих в связи с отсутствием государственного регулирования в соответствующей сфере деятельности, их количественная оценка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ожет возрасти количество судебных решений по делам об административных правонарушений, вынесенных в пользу юридических лиц и индивидуальных предпринимателей, а также гражда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5. Причины возникновения проблемы и факторы, поддерживающие ее существова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чины возникновения проблемы: широкие пределы администрирования уполномоченного органа, в связи с отсутствием нормативного правового акта регулирующего данные правоотнош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6. 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анную проблему невозможно устранить участниками соответствующих отношений самостоятельно, без вмешательства органов местного самоуправления, поскольку в соответствии с пунктом 2 статьи 72 Земельного кодекса Российской Федерации, муниципальный земельный контроль осуществляется в порядке установленном нормативными правовыми актами органов местного самоуправл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2.7. Опыт решения аналогичных проблем в муниципальных образованиях Ханты-Мансийского автономного округа – Югры, других субъектов Российской Федера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Calibri"/>
          <w:sz w:val="26"/>
          <w:szCs w:val="26"/>
        </w:rPr>
        <w:t>- Думой Октябрьского района принято решение от 23 марта 2007 года № 200 «О муниципальном земельном контроле», аналогичные постановления и решения органов местного самоуправления в части осуществления муниципального земельного контроля приняты и в иных муниципальных образованиях округ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8. Источники данных: Информационно-правовая система «Консультант Плюс»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9. Иная информация о проблеме:  отсутствуе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3. Определение целей правового регулирования и индикаторов для оценки их достижения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3459"/>
        <w:gridCol w:w="3459"/>
      </w:tblGrid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1. Цели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/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both"/>
              <w:rPr>
                <w:iCs/>
              </w:rPr>
            </w:pPr>
            <w:r>
              <w:rPr>
                <w:iCs/>
              </w:rPr>
              <w:t>Проведение плановых и внеплановых проверок муниципального земельного контро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4. Действующие нормативные правовые акты, поручения, другие решения, из которых вытекает необходимость правового регулирования</w:t>
      </w:r>
    </w:p>
    <w:p>
      <w:pPr>
        <w:pStyle w:val="Normal"/>
        <w:autoSpaceDE w:val="false"/>
        <w:rPr/>
      </w:pPr>
      <w:r>
        <w:rPr/>
        <w:t>Земельный кодекс Российской Федерации (ст. 72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указывается нормативный правовой акт более высокого уровня либо инициативный порядок разработки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253"/>
        <w:gridCol w:w="2041"/>
        <w:gridCol w:w="40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4. Цели правового регул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.5. Индикаторы достижения целей правового регулир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6. Ед. измерения индикаторов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7. Целевые значения</w:t>
              <w:br/>
              <w:t>индикаторов по годам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роведение плановых и внеплановых проверок муниципального земельного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 проверки, предписание</w:t>
            </w:r>
          </w:p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5 - 3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16 – 1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– 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8.</w:t>
      </w:r>
      <w:r>
        <w:rPr>
          <w:lang w:val="en-US"/>
        </w:rPr>
        <w:t> </w:t>
      </w:r>
      <w:r>
        <w:rPr/>
        <w:t>Методы расчета индикаторов достижения целей правового регулирования, источники информации для расчетов: отсутствуют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/>
      </w:pPr>
      <w:r>
        <w:rPr/>
        <w:t>3.9.</w:t>
      </w:r>
      <w:r>
        <w:rPr>
          <w:lang w:val="en-US"/>
        </w:rPr>
        <w:t> </w:t>
      </w:r>
      <w:r>
        <w:rPr/>
        <w:t xml:space="preserve"> Оценка затрат на проведение мониторинга достижения целей правового регулирования: Затраты на  проведение мониторинга достижения целей правового регулирования отсутству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>4. Качественная характеристика и оценка численности потенциальных адресатов правового регулирования (их групп)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7"/>
        <w:gridCol w:w="3685"/>
        <w:gridCol w:w="4763"/>
      </w:tblGrid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Юридические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ы земельных участков предоставленных в собственность, постоянное пользование и аренду</w:t>
            </w:r>
          </w:p>
        </w:tc>
      </w:tr>
      <w:tr>
        <w:trPr>
          <w:cantSplit w:val="true"/>
        </w:trPr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Индивидуальные предпринима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естры земельных участков предоставленных в собственность и аренду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5. Функции (полномочия, обязанности, права) органов местного самоуправления Кондинского района</w:t>
      </w:r>
      <w:r>
        <w:rPr/>
        <w:t>, а также порядок их реализации в соответствии с правовым регулированием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1"/>
        <w:gridCol w:w="3005"/>
        <w:gridCol w:w="3005"/>
        <w:gridCol w:w="3005"/>
      </w:tblGrid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trike/>
                <w:highlight w:val="yellow"/>
              </w:rPr>
            </w:pPr>
            <w:r>
              <w:rPr/>
              <w:t>5.1. Наименование функции (полномочия, обязанности или прав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5.2. Порядок реализаци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 Оценка трудовых затр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чел./час.в год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и сотрудников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4. Оценка потребностей в других ресурсах</w:t>
            </w:r>
          </w:p>
        </w:tc>
      </w:tr>
      <w:tr>
        <w:trPr>
          <w:cantSplit w:val="true"/>
        </w:trPr>
        <w:tc>
          <w:tcPr>
            <w:tcW w:w="1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right="57" w:hanging="0"/>
              <w:rPr>
                <w:iCs/>
              </w:rPr>
            </w:pPr>
            <w:r>
              <w:rPr>
                <w:iCs/>
              </w:rPr>
              <w:t>Наименование органа власти 1: Администрация Кондинского района</w:t>
            </w:r>
          </w:p>
        </w:tc>
      </w:tr>
      <w:tr>
        <w:trPr/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>Муниципальная функция:</w:t>
            </w:r>
            <w:r>
              <w:rPr/>
              <w:t xml:space="preserve"> Осуществление муниципального земельного контроля на территории Кондинского муниципального района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плановых и внеплановых проверок муниципального земельного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довые затраты не изменяются. Ориентировочно в 2017 году - 1976 часов в год, в 2018 году – 1976 часов в год, в 2019 год – 1976 часов в год, численность сотрудников 1 челове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6. Оценка расходов (доходов) бюджета Кондинского района</w:t>
      </w:r>
      <w:r>
        <w:rPr/>
        <w:t>, связанных с правовым регулированием</w:t>
      </w:r>
    </w:p>
    <w:tbl>
      <w:tblPr>
        <w:tblW w:w="1519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7"/>
        <w:gridCol w:w="7660"/>
        <w:gridCol w:w="3400"/>
      </w:tblGrid>
      <w:tr>
        <w:trPr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 Наименование функции (полномочия, обязанности или права) (в соответствии с пунктом 5.1)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6.2. Виды расходов (поступлений) бюджета </w:t>
              <w:br/>
              <w:t xml:space="preserve">Кондинского район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 Количественная оценка расходов и поступлений, тыс. рублей</w:t>
            </w:r>
          </w:p>
        </w:tc>
      </w:tr>
      <w:tr>
        <w:trPr>
          <w:trHeight w:val="396" w:hRule="atLeast"/>
          <w:cantSplit w:val="true"/>
        </w:trPr>
        <w:tc>
          <w:tcPr>
            <w:tcW w:w="1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именование органа власти (от 1 до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): </w:t>
            </w:r>
            <w:r>
              <w:rPr>
                <w:iCs/>
              </w:rPr>
              <w:t>Администрация Кондинского района</w:t>
            </w:r>
          </w:p>
        </w:tc>
      </w:tr>
      <w:tr>
        <w:trPr>
          <w:trHeight w:val="1495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>
                <w:iCs/>
              </w:rPr>
              <w:t>Муниципальная функция:</w:t>
            </w:r>
            <w:r>
              <w:rPr/>
              <w:t xml:space="preserve"> Осуществление муниципального земельного контроля на территории Кондинского муниципального района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i/>
                <w:i/>
                <w:iCs/>
              </w:rPr>
            </w:pPr>
            <w:r>
              <w:rPr/>
              <w:t>Расходы и поступления в  бюджет</w:t>
              <w:br/>
              <w:t>Кондинского района отсутствуют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4. Другие сведения о расходах (доходах) бюджета </w:t>
      </w:r>
      <w:r>
        <w:rPr>
          <w:bCs/>
        </w:rPr>
        <w:t>Кондинского района</w:t>
      </w:r>
      <w:r>
        <w:rPr/>
        <w:t xml:space="preserve"> в связи с правовым регулированием: отсутству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5. Источники данных: отсутству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</w:pBdr>
        <w:autoSpaceDE w:val="false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</w:pBdr>
        <w:autoSpaceDE w:val="false"/>
        <w:rPr>
          <w:bCs/>
        </w:rPr>
      </w:pPr>
      <w:r>
        <w:rPr>
          <w:bCs/>
        </w:rPr>
        <w:t>7.  Обязанности (ограничения) потенциальных адресатов правового регулирования и связанные с ними расходы (доходы)</w:t>
      </w:r>
    </w:p>
    <w:p>
      <w:pPr>
        <w:pStyle w:val="Normal"/>
        <w:pBdr>
          <w:top w:val="single" w:sz="4" w:space="0" w:color="000000"/>
        </w:pBdr>
        <w:autoSpaceDE w:val="false"/>
        <w:rPr>
          <w:bCs/>
        </w:rPr>
      </w:pPr>
      <w:r>
        <w:rPr>
          <w:bCs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2"/>
        <w:gridCol w:w="5301"/>
        <w:gridCol w:w="3090"/>
        <w:gridCol w:w="357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1. Группы потенциальных адресатов правового регулировани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в соответствии с п. 4.1 сводного отчета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 xml:space="preserve">7.2. Обязанности и ограничения, введенные правовым регулированием </w:t>
            </w:r>
            <w:r>
              <w:rPr>
                <w:i/>
                <w:iCs/>
              </w:rPr>
              <w:t>(с указанием соответствующих положений муниципального нормативного правового акт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3. Описание расходов и  доходов, связанных с правовым регулирование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.4. Количественная оценка,</w:t>
              <w:br/>
              <w:t>тыс. рублей</w:t>
            </w:r>
          </w:p>
        </w:tc>
      </w:tr>
      <w:tr>
        <w:trPr>
          <w:trHeight w:val="562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Юридические лица</w:t>
            </w:r>
          </w:p>
        </w:tc>
        <w:tc>
          <w:tcPr>
            <w:tcW w:w="5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бязанности и ограничения при осуществлении муниципального земельного контроля предусмотрены ФЗ о 26 декабря 2008 года № 294-Ф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и доходы связанные с правовым регулированием 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2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iCs/>
              </w:rPr>
            </w:pPr>
            <w:r>
              <w:rPr>
                <w:iCs/>
              </w:rPr>
              <w:t>Индивидуальные предприниматели</w:t>
            </w:r>
          </w:p>
        </w:tc>
        <w:tc>
          <w:tcPr>
            <w:tcW w:w="5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и доходы связанные с правовым регулированием отсутствую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5. Издержки и выгоды адресатов правового регулирования, не поддающиеся количественной оценке: Адресаты правового регулирования получат возможность исключения широких пределов администрирования со стороны уполномоченных орг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6. Источники данных: отсутствую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6.1. Описание упущенной выгоды, ее количественная оценка: отсутству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 Оценка рисков неблагоприятных последствий применения правового регулиров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3402"/>
        <w:gridCol w:w="4253"/>
        <w:gridCol w:w="35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1. Виды рис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2. Оценка вероятности наступления неблагоприятных послед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3. Методы контроля риск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.4. Степень контроля рисков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лный/частичный/</w:t>
              <w:br/>
              <w:t>отсутствует)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Риск финансового обеспечения связан с недофинансированием мероприятий муниципального контроля, в связи с потенциально возможным дефицитом бюджета района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Правовые риски, связанные с изменениями законодатель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рганизационные и управленческие риски - недостаточная проработка вопросов, решаемых в рамках муниципального контроля, недостаточная подготовка управленческого персонала, отставание от сроков реализации плана проведения плановых проверок. </w:t>
            </w: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Социальные риски, связанные с сопротивлением общественности проводимым изменениям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Вероятность наступления неблагоприятных последствий ориентировочно 5 %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2. Вероятность наступления неблагоприятных последствий ориентировочно 5 %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Вероятность наступления неблагоприятных последствий ориентировочно 10 %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 Вероятность наступления неблагоприятных последствий ориентировочно 5 %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.Принятие мер к увеличению доходов бюджета района и  планирование оптимальной штатной численности работников администр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ктивная нормотворческая деятельность и законодательная инициатив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беспечение постоянного и оперативного мониторинга реализации муниципальной функции ее своевременной корректировки в случае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ведение аттестации управленческих кадров уполномоченного органа и улучшение качества планирования.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sz w:val="20"/>
                <w:szCs w:val="20"/>
              </w:rPr>
              <w:t>4. Обеспечение широкого привлечения общественности к обсуждению целей, задач и механизмов реализации муниципальной функции, а также публичного освещения ее хода и результатов реализ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Style w:val="Style1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Частичная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851" w:right="851" w:gutter="0" w:header="397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>8.5. Источники данных: отсутствую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свод предложений, поступивших в ходе публичных консультаций, с указанием сведений об их учете или причинах отклонения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ab/>
        <w:tab/>
        <w:tab/>
        <w:tab/>
        <w:tab/>
        <w:t>И.П. Таганцова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: главный специалист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дела земельных отношений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епанова Олеся Леонидовна</w:t>
      </w:r>
    </w:p>
    <w:p>
      <w:pPr>
        <w:pStyle w:val="Style18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(34677) 41-077</w:t>
      </w:r>
    </w:p>
    <w:sectPr>
      <w:headerReference w:type="default" r:id="rId7"/>
      <w:type w:val="nextPage"/>
      <w:pgSz w:w="11906" w:h="16838"/>
      <w:pgMar w:left="1134" w:right="992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AF838D84C9CFAB4797881FB197807473378CB872EB47E237B2917C7F1D2A89EF69BA141290B90121BB09DEwDJ6F" TargetMode="External"/><Relationship Id="rId3" Type="http://schemas.openxmlformats.org/officeDocument/2006/relationships/hyperlink" Target="consultantplus://offline/ref=19AF838D84C9CFAB4797881FB197807473378CB872E847E632B4917C7F1D2A89EF69BA141290B90121BB09DEwDJ6F" TargetMode="External"/><Relationship Id="rId4" Type="http://schemas.openxmlformats.org/officeDocument/2006/relationships/hyperlink" Target="consultantplus://offline/ref=19AF838D84C9CFAB4797881FB197807473378CB872E944E030B5917C7F1D2A89EF69BA141290B90121BB09DEwDJ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56:00Z</dcterms:created>
  <dc:creator>Шальнов Сергей Михайлович</dc:creator>
  <dc:description/>
  <cp:keywords/>
  <dc:language>en-US</dc:language>
  <cp:lastModifiedBy>062504</cp:lastModifiedBy>
  <cp:lastPrinted>2017-06-13T12:41:00Z</cp:lastPrinted>
  <dcterms:modified xsi:type="dcterms:W3CDTF">2017-06-19T11:08:00Z</dcterms:modified>
  <cp:revision>21</cp:revision>
  <dc:subject/>
  <dc:title/>
</cp:coreProperties>
</file>