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Конд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оект постановления администрации Кондинского района </w:t>
      </w:r>
      <w:r>
        <w:rPr>
          <w:sz w:val="26"/>
          <w:szCs w:val="26"/>
        </w:rPr>
        <w:t>«</w:t>
      </w:r>
      <w:r>
        <w:rPr>
          <w:bCs/>
        </w:rPr>
        <w:t>О внесении изменений в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 Кондинского района»</w:t>
      </w:r>
      <w:r>
        <w:rPr/>
        <w:t>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ектом нормативного правового акта уточняется срок</w:t>
      </w:r>
      <w:r>
        <w:rPr>
          <w:color w:val="000000"/>
        </w:rPr>
        <w:t xml:space="preserve"> долгосрочной аренды для субъектов малого и среднего предпринимательства – не менее 5 лет,  вводятся  льготы по уплате арендной платы  для СМСП в первые два года арен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01» июня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01» июня 2017г.; окончание: «16» июня 2017г.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нет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_______, учтено частично:_______, не учтено:_______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22» июня 2017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rPr/>
      </w:pPr>
      <w:r>
        <w:rPr/>
        <w:t>Ф.И.О.: Жукова Ирина Петровна</w:t>
      </w:r>
    </w:p>
    <w:p>
      <w:pPr>
        <w:pStyle w:val="Normal"/>
        <w:autoSpaceDE w:val="false"/>
        <w:rPr/>
      </w:pPr>
      <w:r>
        <w:rPr/>
        <w:t>Должность: заместитель председателя комитета по управлению муниципальным имуществом администрации Кондинского район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389"/>
        <w:gridCol w:w="4108"/>
        <w:gridCol w:w="2740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/>
            </w:pPr>
            <w:r>
              <w:rPr/>
              <w:t>(834677)41977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Подготовка проекта вызвана необходимостью приведения в соответствие муниципальных нормативных правовых актов, уточняется срок</w:t>
      </w:r>
      <w:r>
        <w:rPr>
          <w:color w:val="000000"/>
        </w:rPr>
        <w:t xml:space="preserve"> долгосрочной аренды для субъектов малого и среднего предпринимательства – не менее 5 лет,  вводятся  льготы по уплате арендной платы  для СМСП в первые два года аренды.</w:t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>В соответствии с решением Думы Кондинского района от 28 января 2015 года № 524 «</w:t>
      </w:r>
      <w:r>
        <w:rPr/>
        <w:t xml:space="preserve">О порядке управления и распоряжения муниципальным имуществом Кондинского района», администрация Кондинского района устанавливает порядок расчета арендной платы за пользование муниципальным имуществом. </w:t>
      </w:r>
      <w:r>
        <w:rPr>
          <w:bCs/>
        </w:rPr>
        <w:t>Постановлением администрации Кондинского района от 21 июня 2013 года № 1281 «Об утверждении порядка расчета арендной платы за пользование муниципальным имуществом  Кондинского района» был утвержден порядок расчета арендной платы за пользование муниципальным имуществом, в котором предусматривались льготы для СМСП, арендующих муниципальное</w:t>
      </w:r>
      <w:r>
        <w:rPr>
          <w:bCs/>
          <w:sz w:val="26"/>
          <w:szCs w:val="26"/>
        </w:rPr>
        <w:t xml:space="preserve"> имущество, включенное</w:t>
      </w:r>
      <w:r>
        <w:rPr>
          <w:bCs/>
        </w:rPr>
        <w:t xml:space="preserve"> в перечень муниципального имущества,</w:t>
      </w:r>
      <w:r>
        <w:rPr/>
        <w:t xml:space="preserve"> предназначенного для передачи в пользование субъектам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rPr/>
      </w:pPr>
      <w:r>
        <w:rPr/>
        <w:t>Субъекты малого и среднего предпринимательства, количество не ограниче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егативными эффектами в случае непринятия данного проекта будут: несоответствие норм в  муниципальн</w:t>
      </w:r>
      <w:r>
        <w:rPr/>
        <w:t>ых нормативных правовых актах в части оказания  имущественной поддержки  СМСП на территории муниципального образования Кондинский рай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rPr/>
      </w:pPr>
      <w:r>
        <w:rPr/>
        <w:t>Требования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В соответствие </w:t>
      </w:r>
      <w:r>
        <w:rPr/>
        <w:t>с Федеральным законом  от 06 октября 2003 года № 131-ФЗ «Об общих принципах организации местного самоуправления в Российской Федерации», вопросы управления и распоряжения муниципальным имуществом относятся к компетенции органов местного самоуправления. Р</w:t>
      </w:r>
      <w:r>
        <w:rPr>
          <w:bCs/>
        </w:rPr>
        <w:t>ешением Думы Кондинского района от 28 января 2015 года № 524 «</w:t>
      </w:r>
      <w:r>
        <w:rPr/>
        <w:t>О порядке управления и распоряжения муниципальным имуществом Кондинского района», администрация Кондинского района устанавливает порядок расчета арендной платы за пользование муниципальным имуществом.</w:t>
      </w:r>
    </w:p>
    <w:p>
      <w:pPr>
        <w:pStyle w:val="Heading1"/>
        <w:jc w:val="both"/>
        <w:rPr>
          <w:rFonts w:ascii="Calibri" w:hAnsi="Calibri" w:cs="Calibri"/>
          <w:lang w:val="ru-RU"/>
        </w:rPr>
      </w:pPr>
      <w:r>
        <w:rPr>
          <w:sz w:val="24"/>
        </w:rPr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 xml:space="preserve">Постановление Администрации Сургутского района от 21 июля 2016 г. N 2502-нпа </w:t>
        <w:br/>
        <w:t>"Об утверждении Порядка расчета арендной платы за пользование муниципальным имуществом (в том числе, переданном муниципальным учреждениям на праве оперативного управления), находящимся в собственности муниципального образования Сургутский район";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4"/>
          <w:lang w:val="ru-RU"/>
        </w:rPr>
        <w:t>г.Урай от 18 января 2016 года</w:t>
      </w:r>
      <w:r>
        <w:rPr>
          <w:rFonts w:cs="Times New Roman" w:ascii="Times New Roman" w:hAnsi="Times New Roman"/>
          <w:sz w:val="24"/>
        </w:rPr>
        <w:t xml:space="preserve"> N </w:t>
      </w:r>
      <w:r>
        <w:rPr>
          <w:rFonts w:cs="Times New Roman" w:ascii="Times New Roman" w:hAnsi="Times New Roman"/>
          <w:sz w:val="24"/>
          <w:lang w:val="ru-RU"/>
        </w:rPr>
        <w:t>21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"Об утверждении </w:t>
      </w:r>
      <w:r>
        <w:rPr>
          <w:rFonts w:cs="Times New Roman" w:ascii="Times New Roman" w:hAnsi="Times New Roman"/>
          <w:sz w:val="24"/>
          <w:lang w:val="ru-RU"/>
        </w:rPr>
        <w:t>Порядка расчета арендной платы за пользование муниципальным имуществом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8. Источники данных:</w:t>
      </w:r>
    </w:p>
    <w:p>
      <w:pPr>
        <w:pStyle w:val="Normal"/>
        <w:autoSpaceDE w:val="false"/>
        <w:rPr/>
      </w:pPr>
      <w:r>
        <w:rPr/>
        <w:t>Правовая система «Консультант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  <w:t>Отсутству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 Заключение договора аренды с СМСП на имущество, утвержденное в перечне, с учетом установления срока долгосрочной аренды и предоставления льго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договор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Федеральный закон от 24 июля 2007 года № 209-ФЗ «О развитии малого и среднего предпринимательства в Российской Федерации», постановление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остановление администрации Кондинского района от 13 марта 2017 года № 307 «О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постановление администрации Кондинского района от 11 августа 2016 года № 1219 «Об утверждении порядка формирова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»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 Заключение договора аренды с СМСП на имущество, утвержденное в перечне, с учетом установления срока долгосрочной аренды и предоставления льг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заключении договора аренды, срок аренды устанавливается не менее 5 ле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заключенных договоров арен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–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-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 заключении договора аренды по условиям договора предоставляются льготы по уплате арендной платы в первые два года арен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льготы в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– 24 379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– 12 189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едлагаемого правового регулирования, источники информации для расчетов: аналитическ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 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Субъекты МСП, арендующие муниципальное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. - 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ость комите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 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Конд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несение изменений в п</w:t>
            </w:r>
            <w:r>
              <w:rPr>
                <w:bCs/>
              </w:rPr>
              <w:t>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 Кондинского район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п</w:t>
            </w:r>
            <w:r>
              <w:rPr>
                <w:bCs/>
              </w:rPr>
              <w:t>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 Кондинского района»</w:t>
            </w:r>
            <w:r>
              <w:rPr/>
              <w:t>, предоставление льгот по уплате арендной платы за аренду имущества, включенного в перечень муниципального имущества, предназначенного для передачи в аренду СМ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8 чел/час. в год, без изменения численности сотрудников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 Оценка расходов (доходов) бюджета Кондинского района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/>
                <w:iCs/>
              </w:rPr>
              <w:t>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/>
                <w:iCs/>
              </w:rPr>
              <w:t>1.1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несение изменений в п</w:t>
            </w:r>
            <w:r>
              <w:rPr>
                <w:bCs/>
              </w:rPr>
              <w:t>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 Кондинского района»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отсутствует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Периодические расходы (от 1 до N) за период ________ г.: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Возможные доходы от аренды имущества (от 1 до N) за период _____2018___ г.: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</w:t>
            </w:r>
            <w:r>
              <w:rPr>
                <w:iCs/>
              </w:rPr>
              <w:t>201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97 517,09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109 706,72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единовременны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периодически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 xml:space="preserve">Итого возможные доходы за период _2018 г., 2019 г._ гг.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7 223,81 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5. Источники данных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Субъекты МСП, арендующие муниципальное имуществ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рок аренды имущества устанавливается не менее 5 лет, предоставляются льготы по уплате арендной платы в первые два года арен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арендную плату в соответствии с условиями договора, доходы не предусмотр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 912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весь период аренды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6. Источники данных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6.1. Описание упущенной выгоды, ее количественная оценка: отсутству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Уменьшение доходов от арендной платы в первые два года предоставления имущества в аренду СМ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сокая вероя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фактического состояния имуще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ный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 реестр муниципального имуще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  <w:t>9. Сравнение возможных вариантов решения проблемы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4961"/>
        <w:gridCol w:w="3260"/>
      </w:tblGrid>
      <w:tr>
        <w:trPr>
          <w:cantSplit w:val="true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личие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Отсутствие правового регулировани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lang w:val="en-US"/>
              </w:rPr>
              <w:t>9</w:t>
            </w:r>
            <w:r>
              <w:rPr>
                <w:i/>
                <w:iCs/>
              </w:rPr>
              <w:t>.1. Содержание варианта решения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срока долгосрочной аренды для субъектов малого и среднего предпринимательства – не менее 5 лет, льготы по уплате арендной платы в первые два года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Федерального закона 24.07.2007 года № 209-ФЗ, невозможность оказания поддержки СМСП на территории муниципального образовани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СП, арендующие муниципальное имущество – 1, после принятия проекта МНПА 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возможности использования льгот при аренде муниципального имущества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расходов на арендную плату в первые два года на 36 568,91руб. Доходы не предусмотр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возможности сократить расходы на арендную плату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доходов от арендной платы в первые два года предоставления имущества в аренду СМСП на 36 568,91 руб. Расходы не предусмотр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будут достигнуты путем принятия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возможность использования СМСП льгот в отношении арендуемого имущества 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6. Оценка рисков неблагоприятных послед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доходов от арендной платы в первые два года предоставления имущества в аренду СМ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ь использования СМСП льгот в отношении арендуемого имущест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jc w:val="both"/>
        <w:rPr/>
      </w:pPr>
      <w:r>
        <w:rPr/>
        <w:t>Предпочтительным видится использование первого варианта, т.е., принятие проекта постановления считаем целесообразным. Это позволит полностью достичь целей предлагаемого правового регулирования, не потребует дополнительных затрат из местного бюджета, а также позволит соблюсти требования федерального законодательства, а также устранит несоответствия в муниципальных нормативных правовых ак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8. Детальное описание предлагаемого варианта решения проблемы: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Предлагаемый вариант позволить предоставить имущество субъектам малого и среднего предпринимательства в долгосрочную аренду с льготными условиями оплаты в первые два года аренд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Предполагаемая дата вступления в силу муниципального нормативного правового акта: после обнародования и распространяется на правоотношения, возникшие с 13 марта 2017 года, в связи с принятием постановления администрации Кондинского района от 13 марта 2017 года № 307 «О внесении изменений в постановление  администрации Кондинского района от 11 августа 2016 года № 1219 «Об утверждении порядка формирова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», в котором прописаны льготы для субъектом СМСП</w:t>
      </w:r>
      <w:r>
        <w:rPr>
          <w:sz w:val="24"/>
        </w:rPr>
        <w:t>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iCs/>
        </w:rPr>
        <w:t>нет</w:t>
      </w:r>
    </w:p>
    <w:p>
      <w:pPr>
        <w:pStyle w:val="Normal"/>
        <w:autoSpaceDE w:val="false"/>
        <w:jc w:val="both"/>
        <w:rPr/>
      </w:pPr>
      <w:r>
        <w:rPr/>
        <w:t>а) срок переходного периода: отсутствует;</w:t>
      </w:r>
    </w:p>
    <w:p>
      <w:pPr>
        <w:pStyle w:val="Normal"/>
        <w:autoSpaceDE w:val="false"/>
        <w:jc w:val="both"/>
        <w:rPr/>
      </w:pPr>
      <w:r>
        <w:rPr/>
        <w:t>б) отсрочка введения предлагаемого правового регулирования: отсутствует.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распространяется на правоотношения, возникшие с 13 марта 2017 года, в связи с принятием постановления администрации Кондинского района от 13 марта 2017 года № 307 «О внесении изменений в постановление  администрации Кондинского района от 11 августа 2016 года № 1219 «Об утверждении порядка формирова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», в котором прописаны льготы для субъектом СМСП. </w:t>
      </w:r>
    </w:p>
    <w:p>
      <w:pPr>
        <w:pStyle w:val="Normal"/>
        <w:autoSpaceDE w:val="false"/>
        <w:jc w:val="both"/>
        <w:rPr/>
      </w:pPr>
      <w:r>
        <w:rPr/>
        <w:t>10.3.1. Период распространения на ранее возникшие отношения: с 13 марта 2017 года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/>
        <w:t>распространяется на правоотношения, возникшие с 13 марта 2017 года, в связи с принятием постановления администрации Кондинского района от 13 марта 2017 года № 307 «О внесении изменений в постановление  администрации Кондинского района от 11 августа 2016 года № 1219 «Об утверждении порядка формирова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», в котором прописаны льготы для субъектом СМСП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иложение: свод предложений, поступивших в ходе публичных консульт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8"/>
        <w:gridCol w:w="1020"/>
        <w:gridCol w:w="2039"/>
        <w:gridCol w:w="175"/>
        <w:gridCol w:w="1716"/>
      </w:tblGrid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А.Грубц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6.201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ond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7:00Z</dcterms:created>
  <dc:creator>Лешукова Галина</dc:creator>
  <dc:description/>
  <cp:keywords/>
  <dc:language>en-US</dc:language>
  <cp:lastModifiedBy>Жукова Ирина Петровна</cp:lastModifiedBy>
  <cp:lastPrinted>2017-01-31T14:31:00Z</cp:lastPrinted>
  <dcterms:modified xsi:type="dcterms:W3CDTF">2017-07-04T05:34:00Z</dcterms:modified>
  <cp:revision>39</cp:revision>
  <dc:subject/>
  <dc:title> </dc:title>
</cp:coreProperties>
</file>