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водный отчет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en-US"/>
        </w:rPr>
        <w:t xml:space="preserve">07 </w:t>
      </w:r>
      <w:r>
        <w:rPr>
          <w:b/>
          <w:bCs/>
          <w:sz w:val="26"/>
          <w:szCs w:val="26"/>
        </w:rPr>
        <w:t xml:space="preserve"> декабря 2017 года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 Орган, осуществляющий экспертизу муниципальных нормативных правовых актов: Управление по природным ресурсам и экологии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 Вид и наименование муниципального нормативного правового акта: </w:t>
      </w:r>
    </w:p>
    <w:p>
      <w:pPr>
        <w:pStyle w:val="Normal"/>
        <w:autoSpaceDE w:val="false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Постановление администрации Кондинского района от 08 февраля 2016 года № 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 Краткое описание содержания правового регулирова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названного муниципального нормативного правового акта направлено н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требований законодательства Российской Федерации по использованию зем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порядка оформления права постоянного (бессрочного) пользования на земельные участки, предусмотренного законодательством Российской Федерации, исключающего самовольное занятие земельных участков или неиспользование их без оформленных в установленном порядке правоустанавливающ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сключение широких пределов администрирования при предоставлении земельных участков в постоянное (бессрочное) поль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07» ноября 2017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начало «07» ноября 2017 года, окончание «29» ноябр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замечаний и предложений: 1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1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07» декабря 2017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 Контактная информация исполнителя в органе, осуществляющем экспертизу муниципальных нормативных правовых актов: Шнейдер Александр Владимирович –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, тел. 8 (34677) 41-035, адрес электронной почты </w:t>
      </w:r>
      <w:r>
        <w:rPr>
          <w:sz w:val="26"/>
          <w:szCs w:val="26"/>
          <w:lang w:val="en-US"/>
        </w:rPr>
        <w:t>konda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сутствие регламентированного порядка предоставления земельных постоянное (бессрочное) пользование на территории района приводит к широким пределам администрирования уполномоченного органа, вследствие чего может возрасти количество судебных решений по делам об административных правонарушений, вынесенных в пользу заяви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нее на территории района было принято постановление администрации Кондинского района от 08 февраля 2016 года № 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 Социальные группы, заинтересованные в устранении проблемы, их количественная оценка: </w:t>
      </w:r>
      <w:r>
        <w:rPr>
          <w:bCs/>
          <w:sz w:val="26"/>
          <w:szCs w:val="26"/>
        </w:rPr>
        <w:t>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жет возрасти количество судебных решений по делам об административных правонарушений, вынесенных в пользу социальных групп, указанных в пункте 2.3 настоящего сводного отч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 Причины возникновения проблемы и факторы, поддерживающие ее существование: изменение федерального законодательства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ую проблему невозможно устранить участниками соответствующих отношений самостоятельно, без вмешательства органов местного самоуправления, поскольку правом предоставления земельных участков в постоянное (бессрочное) пользование на землях, </w:t>
      </w:r>
      <w:r>
        <w:rPr>
          <w:sz w:val="25"/>
          <w:szCs w:val="25"/>
        </w:rPr>
        <w:t>находящихся в муниципальной собственности или государственная собственность на которые не разграничена, обладают в силу закона органы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Администрацией города Нефтеюганска принято постановление от 11 сентября 2017 года № 152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Администрацией города Лангепаса принято постановление от 8 июля 2016 года № 117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аналогичные постановления и решения органов местного самоуправления в части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" приняты и в иных муниципальных образованиях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Информационно-правовая система «Консультант Плюс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 отсутству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Реализация прав </w:t>
            </w:r>
            <w:r>
              <w:rPr>
                <w:bCs/>
                <w:sz w:val="22"/>
                <w:szCs w:val="22"/>
              </w:rPr>
              <w:t xml:space="preserve">государственных и муниципальных учреждений (бюджетных, казенных, автономных),  казенных предприятий,  центров исторического наследия президентов Российской Федерации, прекративших исполнение своих полномочий </w:t>
            </w:r>
            <w:r>
              <w:rPr>
                <w:sz w:val="22"/>
                <w:szCs w:val="22"/>
              </w:rPr>
              <w:t xml:space="preserve">на обращение в органы местного самоуправления для предоставления муниципальной услуги </w:t>
            </w:r>
            <w:r>
              <w:rPr>
                <w:rFonts w:eastAsia="Calibri"/>
                <w:sz w:val="22"/>
                <w:szCs w:val="22"/>
              </w:rPr>
      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с момента утверждения докум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/>
        <w:t>Земельный кодекс Российской Федерации (ст. 72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ав </w:t>
            </w:r>
            <w:r>
              <w:rPr>
                <w:bCs/>
                <w:sz w:val="22"/>
                <w:szCs w:val="22"/>
              </w:rPr>
              <w:t xml:space="preserve">государственных и муниципальных учреждений (бюджетных, казенных, автономных),  казенных предприятий,  центров исторического наследия президентов Российской Федерации, прекративших исполнение своих полномочий </w:t>
            </w:r>
            <w:r>
              <w:rPr>
                <w:sz w:val="22"/>
                <w:szCs w:val="22"/>
              </w:rPr>
              <w:t xml:space="preserve">на обращение в органы местного самоуправления для предоставления муниципальной услуги </w:t>
            </w:r>
            <w:r>
              <w:rPr>
                <w:rFonts w:eastAsia="Calibri"/>
                <w:sz w:val="22"/>
                <w:szCs w:val="22"/>
              </w:rPr>
      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08 февраля 2016 года № 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тем, что услуга носит заявительный характер, установить целевое значение по годам не представляется возможны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отсутствую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Затраты на  проведение мониторинга достижения целей правового регулирования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bCs/>
                <w:sz w:val="22"/>
                <w:szCs w:val="22"/>
              </w:rPr>
              <w:t>Государственные и муниципальные учреждения (бюджетные, казенные, автономные),  казенные предприятия,  центры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ы земельных участков предоставленных в постоянное (бессрочное) пользовани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а власти:  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тем внесения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и Конд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удовые затраты  не изменяются. Численность сотрудников не изменяется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потребности в финансовы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 Кондинского района: 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: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  2017 – 2020 гг.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возможные доходы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rPr/>
      </w:pPr>
      <w:r>
        <w:rPr/>
        <w:t xml:space="preserve">6.5. Источники данных: отсутствую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45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Cs/>
              </w:rPr>
            </w:pPr>
            <w:r>
              <w:rPr>
                <w:bCs/>
                <w:sz w:val="22"/>
                <w:szCs w:val="22"/>
              </w:rPr>
              <w:t xml:space="preserve">Государственные и муниципальные учреждения (бюджетные, казенные, автономные),  казенные предприятия,  центры исторического наследия президентов Российской Федерации, прекративших исполнение своих полномочий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Преимущества: определена последовательность действий и процедур при предоставлении </w:t>
            </w:r>
            <w:r>
              <w:rPr>
                <w:sz w:val="22"/>
                <w:szCs w:val="22"/>
              </w:rPr>
              <w:t>земельных участков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сключены необоснованно широкие  пределы администрирования со стороны уполномоченного орг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/>
              <w:t>Предлагаемое настоящим проектом постановления администрации района правовое регулирование</w:t>
            </w:r>
            <w:r>
              <w:rPr>
                <w:color w:val="000000"/>
              </w:rPr>
              <w:t xml:space="preserve"> не возлагает на субъекты предпринимательской и инвестиционной деятельности каких-либо обязанностей, ограничений, изменений, вводимых правовым регулированием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 отсутству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5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Правовые риски, связанные с изменениями законодательства (на федеральном и региональном уровн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онные и управленческие риски - недостаточная проработка вопросов, решаемых в рамках исполнения муниципальной услуги, ошибочная организационная схема и слабый управленческий потенциал (в том числе недостаточный уровень квалификации работников уполномоченного орган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1. Вероятность наступления неблагоприятных последствий ориентировочно 5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Вероятность наступления неблагоприятных последствий ориентировочно 2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ероятность наступления неблагоприятных последствий ориентировочно 1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 Активная нормотворческая деятельность и законодательная инициати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постоянного и оперативного мониторинга при предоставлении  муниципальной услуги ее своевременной корректировк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3. Обеспечение широкого привлечения общественности к обсуждению целей, задач и механизмов реализации муниципальной услуги, а также публичного освещения ее хода и результатов реал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отсутствуют.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3543"/>
        <w:gridCol w:w="2835"/>
      </w:tblGrid>
      <w:tr>
        <w:trPr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достав</w:t>
            </w:r>
            <w:r>
              <w:rPr>
                <w:color w:val="000000"/>
                <w:sz w:val="22"/>
                <w:szCs w:val="22"/>
              </w:rPr>
              <w:t xml:space="preserve">ление муниципальной услуги </w:t>
            </w: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      </w:r>
            <w:r>
              <w:rPr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мешательство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2017 год – 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– 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отсутствуют.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зможно достижение заявленной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ая цель не будет достигнута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%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 первый вариант достижения цели является предпочтительным, так как ниже риски неблагоприятных последствий.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Необходимо наличие  регламента </w:t>
      </w:r>
      <w:r>
        <w:rPr>
          <w:iCs/>
          <w:sz w:val="22"/>
          <w:szCs w:val="22"/>
        </w:rPr>
        <w:t>предостав</w:t>
      </w:r>
      <w:r>
        <w:rPr>
          <w:color w:val="000000"/>
          <w:sz w:val="22"/>
          <w:szCs w:val="22"/>
        </w:rPr>
        <w:t xml:space="preserve">ления муниципальной услуги </w:t>
      </w:r>
      <w:r>
        <w:rPr>
          <w:sz w:val="22"/>
          <w:szCs w:val="22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обязанности начальника управления по природным                                                                        Е.В. Бутор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сурсам и экологии администрации Кондин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 МКУ «Управление МТО О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и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Владимирович Шнейд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(34677)-410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Шальнов Сергей Михайлович</dc:creator>
  <dc:description/>
  <cp:keywords/>
  <dc:language>en-US</dc:language>
  <cp:lastModifiedBy>Шнейдер</cp:lastModifiedBy>
  <cp:lastPrinted>2017-12-07T14:03:00Z</cp:lastPrinted>
  <dcterms:modified xsi:type="dcterms:W3CDTF">2017-12-07T08:05:00Z</dcterms:modified>
  <cp:revision>31</cp:revision>
  <dc:subject/>
  <dc:title/>
</cp:coreProperties>
</file>