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, управлением жилищно-коммунального хозяйства администрации Кондинского района в период с « 28 » апреля 2018 года по « 29 » мая 2018 года проведены публичные консультации по  проекту постановления администрации Кондинского района «Об утверждении Порядка накопления (в том числе раздельного накопления) твердых коммунальных отходов на территории Конди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>
          <w:sz w:val="24"/>
          <w:szCs w:val="24"/>
        </w:rPr>
        <w:t>1. ООО «Междуреченские коммунальные систе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ОО «Коммунэнерг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ОО «Комплекс коммунальных платежей»;</w:t>
        <w:br/>
        <w:t>4. Администрация сельского поселения Половика;</w:t>
      </w:r>
    </w:p>
    <w:p>
      <w:pPr>
        <w:pStyle w:val="Normal"/>
        <w:rPr/>
      </w:pPr>
      <w:r>
        <w:rPr>
          <w:sz w:val="24"/>
          <w:szCs w:val="24"/>
        </w:rPr>
        <w:t>5. Администрация сельского поселения Шуг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публичных консультаций получены отзывы от:</w:t>
      </w:r>
    </w:p>
    <w:p>
      <w:pPr>
        <w:pStyle w:val="Normal"/>
        <w:rPr/>
      </w:pPr>
      <w:r>
        <w:rPr>
          <w:sz w:val="24"/>
          <w:szCs w:val="24"/>
        </w:rPr>
        <w:t>1. ООО «Междуреченские коммунальные систе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ОО «Коммунэнерг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ОО «Комплекс коммунальных платежей»;</w:t>
        <w:br/>
        <w:t>4. Администрация сельского поселения Полов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дминистрация сельского поселения Шуг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езультатов публичных консульт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536"/>
      </w:tblGrid>
      <w:tr>
        <w:trPr>
          <w:trHeight w:val="3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убличных 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иция</w:t>
              <w:br/>
              <w:t>регулирующего органа или органа власти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дуреченские коммунальные систе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15 мая 2018 года № 676 о том, что замечания и предложения к проекту постановления отсутствую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Кондинского района считает возможным принятие  проекта постановления администрации Кондинского района «Об утверждении Порядка накопления (в том числе раздельного накопления) твердых коммунальных отходов на территории Кондинск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24 мая 2018 года № 372 о том, что замечания и предложения к проекту постановления отсутствую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 коммунальных платеж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21 мая 2018 года № 208 о том, что замечания и предложения к проекту постановления отсутствую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ов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21 мая 2018 года № 618 о том, что замечания и предложения к проекту постановления отсутствую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Шуг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 от 29 мая 2018 года № 314 о том, что замечания и предложения к проекту постановления отсутствую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Копии отзывов участников публичных консульт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Копии писем, направленных в адрес участников публичных консультаций о результатах рассмотрения их мнений</w:t>
      </w:r>
      <w:r>
        <w:rPr>
          <w:rFonts w:eastAsia="Calibri"/>
          <w:sz w:val="24"/>
          <w:szCs w:val="24"/>
        </w:rPr>
        <w:t>.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няющий обязанности </w:t>
      </w:r>
    </w:p>
    <w:p>
      <w:pPr>
        <w:pStyle w:val="Style2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управления ЖКХ                                                                                    А.А. Яковлев                                    </w:t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9:00Z</dcterms:created>
  <dc:creator>Петрова Евгения Евгеньевна</dc:creator>
  <dc:description/>
  <cp:keywords/>
  <dc:language>en-US</dc:language>
  <cp:lastModifiedBy>050511</cp:lastModifiedBy>
  <cp:lastPrinted>2018-05-31T17:06:00Z</cp:lastPrinted>
  <dcterms:modified xsi:type="dcterms:W3CDTF">2018-06-09T10:49:00Z</dcterms:modified>
  <cp:revision>4</cp:revision>
  <dc:subject/>
  <dc:title/>
</cp:coreProperties>
</file>