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раво заключения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ция сельского поселения Болчары, являющийся организатором торгов, объявляет о проведении </w:t>
      </w:r>
      <w:r>
        <w:rPr>
          <w:b/>
          <w:bCs/>
          <w:sz w:val="22"/>
          <w:szCs w:val="22"/>
        </w:rPr>
        <w:t>15 августа   2017</w:t>
      </w:r>
      <w:r>
        <w:rPr>
          <w:bCs/>
          <w:sz w:val="22"/>
          <w:szCs w:val="22"/>
        </w:rPr>
        <w:t xml:space="preserve"> г.  в 10 часов 00 минут, аукциона, открытого по составу участников с открытой формой подачи предложений о цене предмета торгов, на право заключения договоров аренды, сроком на одиннадцать меся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рендодателя (организатора аукциона): Администрация сельского поселения Болчары улица Ленина дом 49, с.Болчары,  Кондинский район, ХМАО – Югра, Тюменская область, 6282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фициальный сайт, на котором размещена документация об аукционе: http://www.torgi.gov.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Шишкина Татьяна Никола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мет аукциона:  право заключить договор аренды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сто расположения, описание и технические характеристики имущества (объект договора аренды): </w:t>
      </w:r>
    </w:p>
    <w:p>
      <w:pPr>
        <w:pStyle w:val="Normal"/>
        <w:jc w:val="both"/>
        <w:rPr/>
      </w:pPr>
      <w:r>
        <w:rPr>
          <w:b/>
        </w:rPr>
        <w:t>Лот № 1-</w:t>
      </w:r>
      <w:r>
        <w:rPr/>
        <w:t xml:space="preserve">  машины и оборудование для столярной мастерской:</w:t>
      </w:r>
    </w:p>
    <w:p>
      <w:pPr>
        <w:pStyle w:val="Normal"/>
        <w:jc w:val="both"/>
        <w:rPr/>
      </w:pPr>
      <w:r>
        <w:rPr/>
        <w:t>- станок деревообрабатывающий СУДО</w:t>
      </w:r>
    </w:p>
    <w:p>
      <w:pPr>
        <w:pStyle w:val="Normal"/>
        <w:jc w:val="both"/>
        <w:rPr/>
      </w:pPr>
      <w:r>
        <w:rPr/>
        <w:t>- станок рейсмусовый</w:t>
      </w:r>
    </w:p>
    <w:p>
      <w:pPr>
        <w:pStyle w:val="Normal"/>
        <w:jc w:val="both"/>
        <w:rPr/>
      </w:pPr>
      <w:r>
        <w:rPr/>
        <w:t>- фрезерный станок, расположенные по адресу: ул.Комсомольская д. 16 с.Болчары, Кондинский район, Ханты-Мансийский автономный округ - Югра, Тюменская область.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- машины и оборудование для столярной мастерско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- станок ленточный ЛГ-40, расположенный по адресу: с.Алтай, Кондинский район, Ханты-Мансийский автономный округ - Югра, Тюменская область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  Целевое назначение имущества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/>
        <w:t xml:space="preserve">Лот № 1,2 - </w:t>
      </w:r>
      <w:r>
        <w:rPr>
          <w:sz w:val="22"/>
          <w:szCs w:val="22"/>
        </w:rPr>
        <w:t xml:space="preserve"> </w:t>
      </w:r>
      <w:r>
        <w:rPr/>
        <w:t>имущество, предназначенное для столярной мастерской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Срок действия договора аренды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 1,2 – 11 месяцев с момента подписания договора аренды муниципально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Требования к участникам аукциона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1,2  - любое физическое или юридическое лицо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Начальная (минимальная</w:t>
      </w:r>
      <w:r>
        <w:rPr>
          <w:sz w:val="22"/>
          <w:szCs w:val="22"/>
        </w:rPr>
        <w:t xml:space="preserve">): </w:t>
      </w:r>
    </w:p>
    <w:p>
      <w:pPr>
        <w:pStyle w:val="Normal"/>
        <w:jc w:val="both"/>
        <w:rPr/>
      </w:pPr>
      <w:r>
        <w:rPr>
          <w:sz w:val="22"/>
          <w:szCs w:val="22"/>
        </w:rPr>
        <w:t>Лот № 1 – 68 рублей 22 копеек (без учета НДС) в месяц,</w:t>
      </w:r>
    </w:p>
    <w:p>
      <w:pPr>
        <w:pStyle w:val="Normal"/>
        <w:jc w:val="both"/>
        <w:rPr/>
      </w:pPr>
      <w:r>
        <w:rPr>
          <w:sz w:val="22"/>
          <w:szCs w:val="22"/>
        </w:rPr>
        <w:t>Лот № 2 – 340 рублей 89 копеек (без учета НДС) в месяц</w:t>
      </w:r>
      <w:r>
        <w:rPr/>
        <w:t>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Порядок, место и срок предоставления документации об аукционе:</w:t>
      </w:r>
      <w:r>
        <w:rPr>
          <w:sz w:val="22"/>
          <w:szCs w:val="22"/>
        </w:rPr>
        <w:t xml:space="preserve"> документация об аукционе предоставляется бесплатно с 09.30 ч. до 17.00 ч. в рабочие дни с 11 июля  2017  по 08 августа  2017 г. по адресу: 628217 ул.Ленина дом 49, с.Болчары,  Кондинский район, ХМАО – Югра, Тюменская область, Администрация сельского поселения Болчары  первый этаж. Со дня размещения на официальном сайте сообщения о проведении открытого аукциона, организатор аукциона на основании поданного в письменной форме (в форме электронного документа) заявления любого заинтересованного лица направляет такому лицу аукционную документацию в течении 2-х рабочих дней с момента регистрации заявл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Место нахождения, почтовый адрес, номера телефонов аукционной комиссии</w:t>
      </w:r>
      <w:r>
        <w:rPr>
          <w:sz w:val="22"/>
          <w:szCs w:val="22"/>
        </w:rPr>
        <w:t>: по месту нахождения Арендодателя (организатора аукцион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Порядок, сроки даты начала и окончания подачи заявок на участие в аукционе:</w:t>
      </w:r>
      <w:r>
        <w:rPr>
          <w:sz w:val="22"/>
          <w:szCs w:val="22"/>
        </w:rPr>
        <w:t xml:space="preserve"> Датой начала подачи заявок на участие в аукционе является рабочий день, следующий за днем размещения на официальном сайте сообщения о проведении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ча заявок осуществляется по месту нахождения Арендодателя, с 09.30 ч. до 17.00 ч. в рабочие дни с 11 июля 2017  по 08 августа  2017 г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Организатор аукциона вправе</w:t>
      </w:r>
      <w:r>
        <w:rPr>
          <w:sz w:val="22"/>
          <w:szCs w:val="22"/>
        </w:rPr>
        <w:t xml:space="preserve">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Место, дата и время вскрытия конвертов с заявками на участие в аукционе: по месту нахождения организатора аукциона, в 10.00 ч. </w:t>
      </w:r>
      <w:r>
        <w:rPr>
          <w:b/>
          <w:sz w:val="22"/>
          <w:szCs w:val="22"/>
        </w:rPr>
        <w:t>09 августа 2017</w:t>
      </w:r>
      <w:r>
        <w:rPr>
          <w:sz w:val="22"/>
          <w:szCs w:val="22"/>
        </w:rPr>
        <w:t xml:space="preserve"> 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 Срок подписания договора аренды: </w:t>
      </w:r>
      <w:r>
        <w:rPr>
          <w:sz w:val="22"/>
          <w:szCs w:val="22"/>
        </w:rPr>
        <w:t xml:space="preserve"> Договор аренды должен быть заключен не позднее 10 дней со дня размещения протокола о результатах проведения аукциона на сайте: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главы сельского поселения Болчары                                                                                       Т.Н.Шишк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3:00Z</dcterms:created>
  <dc:creator>Дмитрий</dc:creator>
  <dc:description/>
  <cp:keywords/>
  <dc:language>en-US</dc:language>
  <cp:lastModifiedBy>Татьяна</cp:lastModifiedBy>
  <cp:lastPrinted>2017-07-10T17:10:00Z</cp:lastPrinted>
  <dcterms:modified xsi:type="dcterms:W3CDTF">2017-07-10T12:10:00Z</dcterms:modified>
  <cp:revision>26</cp:revision>
  <dc:subject/>
  <dc:title/>
</cp:coreProperties>
</file>