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феврал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динское от 30 ноября 2015 года № 1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едаче осуществления части  полномочий </w:t>
      </w:r>
    </w:p>
    <w:p>
      <w:pPr>
        <w:pStyle w:val="Normal"/>
        <w:rPr/>
      </w:pPr>
      <w:r>
        <w:rPr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Кон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а 2016-2018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№ 106 от 16 ок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от 03 ноября 2015 года № 126 «О передаче осуществления части полномочий по решению вопросов местного значения органам местного самоуправления Кондинского района на 2016 – 2018 годы»  следующие изменения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 приложения  к постановлению:  исключить слова: «(кроме снабжения населения дровяным топливом)»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2. Подпункт 1.1. пункта 1  </w:t>
      </w:r>
      <w:r>
        <w:rPr>
          <w:color w:val="000000"/>
          <w:sz w:val="26"/>
          <w:szCs w:val="26"/>
          <w:shd w:fill="FFFFFF" w:val="clear"/>
        </w:rPr>
        <w:t xml:space="preserve">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1.1. </w:t>
      </w:r>
      <w:r>
        <w:rPr>
          <w:sz w:val="26"/>
          <w:szCs w:val="26"/>
        </w:rPr>
        <w:t>организации обеспечения надежного теплоснабжения потребителей на территории поселения (кром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);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полнить подпунктом 1.15. следующего содержания: «1.15. снабжение населения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»;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дополнить пунктами 6,7,8 следующего содержания:</w:t>
      </w:r>
    </w:p>
    <w:p>
      <w:pPr>
        <w:pStyle w:val="1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6. Полномочия, установленные 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в части  определения поставщиков (подрядчиков, исполнителей) для обеспечения муниципальных нужд администрации городского поселения Кондинское и подведомственных  учреждений конкурентными способами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лномочия, предусмотренные частью 8 статьи 99 Федерального закона от 05 апреля 2013 № 44-ФЗ «О контрактной системе закупок товаров, работ, услуг для обеспечения государственных и муниципальных нужд» по осуществлению внутреннего, муниципального, финансового контроля в сфере закупок.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олномочия,  предусмотренные статьей 269.2 Бюджетного кодекса Российской Федерации от 31 июля 1998 года № 145-ФЗ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 и контролю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 программ)»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2.Отделу финансов и экономической политики администрации городского поселения Кондинское произвести расчет администрирования, необходимого для передачи полномочий. 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426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Галина Николаевна</cp:lastModifiedBy>
  <cp:lastPrinted>2017-02-06T10:19:00Z</cp:lastPrinted>
  <dcterms:modified xsi:type="dcterms:W3CDTF">2017-02-06T05:23:00Z</dcterms:modified>
  <cp:revision>10</cp:revision>
  <dc:subject/>
  <dc:title>ХАНТЫ-МАНСИЙСКИЙ АВТОНОМНЫЙ ОКРУГ – ЮГРА</dc:title>
</cp:coreProperties>
</file>