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08 февраля 2017 года</w:t>
        <w:tab/>
        <w:tab/>
        <w:tab/>
        <w:tab/>
        <w:tab/>
        <w:tab/>
        <w:tab/>
        <w:tab/>
        <w:t xml:space="preserve">     </w:t>
        <w:tab/>
        <w:t>№ 14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О мерах по охране лесов от пожаров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на территории городского поселения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Кондинское в 2017 году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ями 51, 52, 53, 83, 84 Лесного  кодекса  Российской  Федерации, на основании постановления  администрации Кондинского района от 27.01.2016 № 188  «О мерах по предупреждению и ликвидации чрезвычайных ситуаций связанных с лесными пожарами в 2016 году», в целях предупреждения и ликвидации чрезвычайных ситуаций, связанных с лесными пожарами на территории городского поселения Кондинское в 2017 году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1. Утвердить план мероприятий по подготовке к пожароопасному сезону 2017 года и организации тушения пожаров на территории  городского поселения Кондинское (приложение 1).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2. Руководство и координацию выполнения мероприятий по предупреждению и ликвидации чрезвычайных ситуаций, связанных с лесными пожарами возложить на комиссию по предупреждению и ликвидации чрезвычайных ситуаций и обеспечению пожарной безопасности городского поселения Кондинское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3. Утвердить Положение об оперативном штабе по предупреждению и ликвидации лесных пожаров при комиссии по предупреждению и ликвидации чрезвычайных ситуаций и обеспечению пожарной безопасности городского поселения Кондинское (приложение 2).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4. Создать оперативный  штаб по организации тушения лесных пожаров при комиссии по предупреждению и ликвидации чрезвычайных ситуаций и обеспечению пожарной безопасности городского поселения Кондинское. (приложение 3)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5. Создать оперативную группу при оперативном штабе по организации тушения лесных пожаров (приложение 4)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6. Заместителю главы администрации городского поселения Кондинское С.Ю.Копыльцову организовать проведение мероприятий по предупреждению лесных пожаров и борьбе с ними непосредственно вблизи населенных пунктов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6.1. Перед пожароопасным сезоном в целях профилактики лесных пожаров провести контролируемые выжигания травяной растительности по границам населенных пунктов и прилегающими лесными участками согласно БУ «База авиационной и наземной охраны лесов. Луговской филиал Кондинской ПХС второго типа», в местах временного размещения твердых бытовых отходов - муниципальному казенному учреждению «Кондасервис»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6.2. Организовать работу среди населения по соблюдению мер пожарной безопасности  при нахождении в лесу, защите населенных пунктов от лесных пожаров. (Распространение листовок, оформление стендов 01 сообщает, плакатов, установку   баннеров)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6.3. Организовать работу с организациями по готовности пожарных дружин  согласно оперативным планам территориальных отделов лесничеств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6.4. Обеспечить готовность и своевременное привлечение к тушению лесных пожаров сил и средств городского поселения Кондинское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7. Рекомендовать начальнику пункта полиции №1 с дислокацией п. Кондинское ОМВД России по Кондинскому району привлекать следующие в попутном направлении транспортные средства для доставки и возвращения рабочих и оборудования, задействованных в тушении лесных пожаров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8. Рекомендовать руководителям организаций всех форм собственности и гражданам, проводящим работы или имеющим объекты  в  лесном  фонде  и  лесах, не  входящих в лесной фонд городского поселения Кондинское,  подготовить к пожароопасному сезону технику, оборудование и средства пожаротушения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9.</w:t>
      </w:r>
      <w:r>
        <w:rPr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Данное постановление опубликовать в сборнике «Вестник городского поселения Кондинское».</w:t>
      </w:r>
      <w:r>
        <w:rPr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10.   Контроль за  выполнением постановления оставляю за собой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>Исполняющий обязанности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  <w:t xml:space="preserve">главы городского поселения Кондинское                                        </w:t>
        <w:tab/>
        <w:t xml:space="preserve"> С.Ю. Копыльцов</w:t>
        <w:tab/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5"/>
          <w:szCs w:val="25"/>
          <w:lang w:val="ru-RU"/>
        </w:rPr>
      </w:pPr>
      <w:r>
        <w:rPr>
          <w:rFonts w:cs="Times New Roman" w:ascii="Times New Roman" w:hAnsi="Times New Roman"/>
          <w:b w:val="false"/>
          <w:sz w:val="25"/>
          <w:szCs w:val="25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1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от 08 февраля 2017 г. № 14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роприятий по подготовке к пожароопасному сезону 2017 года на территории городского поселения Кондин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580"/>
        <w:gridCol w:w="2520"/>
        <w:gridCol w:w="1620"/>
      </w:tblGrid>
      <w:tr>
        <w:trPr>
          <w:trHeight w:val="7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комиссии по предупреждению и ликвидации чрезвычайных ситуаций и обеспечению пожарной безопасности  по вопросу охраны лесов от пожаров в 2017 год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    </w:t>
            </w:r>
          </w:p>
        </w:tc>
      </w:tr>
      <w:tr>
        <w:trPr>
          <w:trHeight w:val="11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ируемых выжиганий сухой травяной растительности по границам и лесным участкам вблизи населенных пунктов в целях профилактики лесных пожа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, БУ «База авиационной и наземной охраны лесов. Луговской филиал Кондинской ПХС второго тип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очистка минерализованных полос вокруг населенных пунктов, для защиты от лесных пожаров, в соответствии с требованиям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«База авиационной и наземной охраны лесов. Луговской филиал Кондинской ПХС второго типа» 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ходы (встречи) с населением, на которых провести разъяснительную работу по приведению в пожаробезопасное состояние жилых домов и придомовой территории, а также по соблюдению мер пожарной безопасности при нахождении в лесу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городского поселения Кондинское, Территориальные отделы лесниче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сточников противопожарного водоснабжения, обеспечение свободных подъездов к ним, установка соответствующих указателей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роверку имущества в пунктах сосредоточения пожарного инвентаря в населенных пунктах поселения (согласно перечня необходимого имущества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Кондинское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апреля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овещения населения на случай пожара, определение порядка вызова пожарной охран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проверке соблюдения правил пожарной безопасности в местах массового отдыха населения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Кондинско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полиции №1 (с дислокацией в п. Кондинское) ОМВД России по Кондинскому район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 согласованию) Территориальные отделы лесниче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й населенных пунктов и примыкающих к ним лесов в пожаробезопасное  состоя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КУ «Кондасервис», Администрация городского поселения Кондинское, Территориальные отделы лесниче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, с использованием средств массовой информации,  населения и  лесопользователей  о  введенном в установленном порядке ограничении на посещение лесных массивов при наступлении высокой пожарной опасности (4-й класс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поселения Кондинское, Территориальные отделы лесниче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сезона</w:t>
            </w:r>
          </w:p>
        </w:tc>
      </w:tr>
    </w:tbl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от 08 февраля 2017 г. № 14  </w:t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ОЖ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оперативном штабе по предупреждению и ликвидации лесных пожар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 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>и обеспечению пожарной безопасности 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5"/>
          <w:szCs w:val="25"/>
        </w:rPr>
        <w:t>Общие полож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5"/>
          <w:szCs w:val="25"/>
        </w:rPr>
        <w:t>Оперативный штаб по предупреждению и ликвидации пожаров при КЧС и ОПБ городского поселения Кондинское (далее - оперативный штаб) временный орган управления, действующий в пожароопасный сезон и специально уполномоченный решать задачи по предупреждению лесных пожаров, организации взаимодействия при тушении лесных пожаров на территории городского поселения Кондинско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5"/>
          <w:szCs w:val="25"/>
        </w:rPr>
        <w:t>Целью деятельности штаба является принятие оперативных мер и координация действий органов местного самоуправления, органов исполнительной власти, находящихся на территории городского поселения Кондинское муниципальных и бюджетных учреждений, предприятий и организаций, привлекаемых к тушению лесных пожаров на территории городского поселения Кондинское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 своей деятельности оперативный штаб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 – Югры, постановлениями  и распоряжениями Губернатора Ханты-Мансийского автономного округа – Югры, постановлениями и распоряжениями Правительства Ханты-Мансийского автономного округа – Югры, постановлениями и распоряжениями администрации Кондинского района, постановлениями и распоряжениями администрации городского поселения Кондинское, а также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5"/>
          <w:szCs w:val="25"/>
        </w:rPr>
        <w:t>Решения оперативного штаба носят рекомендательный характер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Основные задачи оперативного штаб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Основными задачами оперативного штаба явля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5"/>
          <w:szCs w:val="25"/>
        </w:rPr>
        <w:t>Организация взаимодействия территориальных федеральных органов исполнительной власти, органов местного самоуправления, общественных объединений и организаций при угрозе возникновения и в ходе ликвидации чрезвычайных ситуаций, связанных с лесными пожарами на территории городского поселения Кондинское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существления контроля и сбор информации о готовности сил и средств, привлекаемых для тушения природных пожаров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и осуществления контроля за пожарной обстановкой, экстренное реагирование при угрозе возникновения и в ходе ликвидации чрезвычайных ситуаций, связанных с лесными пожарам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Основные функции оперативного штаб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целями деятельности оперативный штаб осуществляет контроль за: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1. Осуществлением необходимых мероприятий по предупреждению и тушению </w:t>
      </w:r>
    </w:p>
    <w:p>
      <w:pPr>
        <w:pStyle w:val="Normal"/>
        <w:jc w:val="both"/>
        <w:rPr/>
      </w:pPr>
      <w:r>
        <w:rPr>
          <w:sz w:val="25"/>
          <w:szCs w:val="25"/>
        </w:rPr>
        <w:t>лесных пожаров на территории городского поселения Кондинское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3.2. Оперативной ликвидацией очагов лесных пожаров, возникающих в непосредственной близости от населенных пунктов городского поселения Кондинско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Организация работы оперативного штаб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аботой оперативного штаба руководит руководитель оперативного штаба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Заседания оперативного штаба проводятся по решению руководителя оперативного штаба.</w:t>
      </w:r>
    </w:p>
    <w:p>
      <w:pPr>
        <w:pStyle w:val="Normal"/>
        <w:numPr>
          <w:ilvl w:val="1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Членам оперативного штаба необходимо иметь полную информацию о лесных пожара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3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от 08 февраля 2017 г. № 14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СОСТАВ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перативного  штаба по организации тушения лесных пожаров при комиссии по предупреждению и ликвидации чрезвычайных ситуаций и обеспечению пожарной безопасности городского поселения Кондинское</w:t>
      </w:r>
    </w:p>
    <w:p>
      <w:pPr>
        <w:pStyle w:val="Normal"/>
        <w:shd w:fill="FFFFFF" w:val="clear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городского поселения Кондинское, руководитель оперативного штаба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 городского поселения Кондинское, заместитель руководителя оперативного штаба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штаба: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ункта полиции №1 «с дислокацией п. Кондинское» ОМВД России по Кондинскому району (по согласованию)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пожарной части гп Кондинское филиала КУ ХМАО-Югры «Центроспас-Югория» по Кондинскому району (по согласованию) 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 муниципального казенного учреждения «Кондасервис» 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филиалом в пгт Кондинское медицинского учреждения здравоохранения «Кондинская районная больница» (по согласованию)</w:t>
            </w:r>
          </w:p>
        </w:tc>
      </w:tr>
    </w:tbl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4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ского поселения Кондинское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от 08 февраля 2017 г. № 14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еративной  группы при оперативном штабе по организации тушения лесных пожар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360"/>
      </w:tblGrid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Заместитель главы администрации городского поселения Кондинское, руководитель оперативной групп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Начальник отдела жизнеобеспечения администрации городского поселения Кондинское</w:t>
            </w:r>
            <w:r>
              <w:rPr>
                <w:rFonts w:cs="Arial"/>
                <w:color w:val="000000"/>
                <w:sz w:val="25"/>
                <w:szCs w:val="25"/>
              </w:rPr>
              <w:t>,</w:t>
            </w:r>
            <w:r>
              <w:rPr>
                <w:sz w:val="25"/>
                <w:szCs w:val="25"/>
              </w:rPr>
              <w:t xml:space="preserve"> заместитель руководителя оперативной групп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группы: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Луговского филиала Кондинской ПХС второго типа (по согласованию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общества с ограниченной ответственностью «Комплекс коммунальных платежей» (по согласованию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Мастер по благоустройству муниципального казенного учреждения «Кондасервис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неральный директор закрытого акционерного общества «Кондаавиа» (по согласованию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Участковый уполномоченный  пункта полиции №1 «с дислокацией п.Кондинское» ОМВД России по Кондинскому району   (по согласованию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закрытого акционерного общества «Контур» (по согласованию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общества с ограниченной ответственностью «Стимул» (по согласованию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13:00Z</dcterms:created>
  <dc:creator>Администратор</dc:creator>
  <dc:description/>
  <cp:keywords/>
  <dc:language>en-US</dc:language>
  <cp:lastModifiedBy>Галина Николаевна</cp:lastModifiedBy>
  <cp:lastPrinted>2017-02-08T10:14:00Z</cp:lastPrinted>
  <dcterms:modified xsi:type="dcterms:W3CDTF">2017-02-08T05:14:00Z</dcterms:modified>
  <cp:revision>7</cp:revision>
  <dc:subject/>
  <dc:title>АДМИНИСТРАЦИЯ</dc:title>
</cp:coreProperties>
</file>