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1 февраля 2017 года                                              </w:t>
        <w:tab/>
        <w:t xml:space="preserve">   </w:t>
        <w:tab/>
        <w:t xml:space="preserve">   </w:t>
        <w:tab/>
        <w:t xml:space="preserve">            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решением Совета депутатов городского поселения Кондинское от 24.10.2005 № 3 «О порядке организации и проведения публичных слушаний в муниципальном образовании городское поселение Кондинское»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sz w:val="26"/>
          <w:szCs w:val="26"/>
        </w:rPr>
        <w:t xml:space="preserve">Назначить публичные слушания по актуализации схемы теплоснабжения городского поселения Кондинское 03 марта 2017 года в 18-00 часов в здании дома культуры городского поселения Кондинское по адресу: пгт. Кондинское, ул. Ленина, 3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6"/>
          <w:szCs w:val="26"/>
        </w:rPr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Анатольевич, главный специалист организационного отдела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                                                         С.Ю.Копыльцов</w:t>
      </w:r>
    </w:p>
    <w:sectPr>
      <w:type w:val="nextPage"/>
      <w:pgSz w:w="11906" w:h="16838"/>
      <w:pgMar w:left="1440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9:00Z</dcterms:created>
  <dc:creator>Наталья</dc:creator>
  <dc:description/>
  <cp:keywords/>
  <dc:language>en-US</dc:language>
  <cp:lastModifiedBy>Галина Николаевна</cp:lastModifiedBy>
  <cp:lastPrinted>2017-02-21T10:36:00Z</cp:lastPrinted>
  <dcterms:modified xsi:type="dcterms:W3CDTF">2017-02-21T05:36:00Z</dcterms:modified>
  <cp:revision>5</cp:revision>
  <dc:subject/>
  <dc:title>ПРОЕКТ</dc:title>
</cp:coreProperties>
</file>