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0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28"/>
        </w:rPr>
        <w:t xml:space="preserve">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т 11 сентября 2017 года                                                                                      № 141</w:t>
      </w:r>
    </w:p>
    <w:p>
      <w:pPr>
        <w:pStyle w:val="Normal"/>
        <w:rPr/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авилах содержания мес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гребения и порядке деятель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щественных кладбищ на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12 января 1996 года №8-ФЗ «О погребении и похоронном деле», руководствуясь статьей 3 Устава муниципального образования городское поселение Кондинско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Утверди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1.Правила содержания мест погребения на территории муниципального образования городское поселение Кондинское (приложение 1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1.2.Порядок деятельности общественных кладбищ на территории муниципального образования городское поселение Кондинское (приложение 2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Опубликовать настоящее постановление в сборнике «Вестник городского поселения 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3.Настоящее постановление вступает в силу со дня его опублик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4.Контроль за выполнением настоящего постановления возложить на  заместителя главы администрации городского поселения Кондинск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 xml:space="preserve">                                                                         С.А.Дерябин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5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1</w:t>
      </w:r>
    </w:p>
    <w:p>
      <w:pPr>
        <w:pStyle w:val="Normal"/>
        <w:ind w:left="5664" w:hanging="135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shd w:fill="FFFFFF" w:val="clear"/>
        <w:autoSpaceDE w:val="false"/>
        <w:ind w:left="4584" w:firstLine="1080"/>
        <w:jc w:val="right"/>
        <w:rPr/>
      </w:pPr>
      <w:r>
        <w:rPr>
          <w:sz w:val="26"/>
          <w:szCs w:val="26"/>
        </w:rPr>
        <w:t xml:space="preserve">от 11 сентября 2017  года № 141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0" w:name="Par42"/>
      <w:bookmarkStart w:id="1" w:name="Par42"/>
      <w:bookmarkEnd w:id="1"/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авила содержания мест погребения на территории </w:t>
      </w:r>
    </w:p>
    <w:p>
      <w:pPr>
        <w:pStyle w:val="Normal"/>
        <w:autoSpaceDE w:val="false"/>
        <w:ind w:right="1" w:hanging="0"/>
        <w:jc w:val="center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ого образования городское поселение Кондинское</w:t>
      </w:r>
    </w:p>
    <w:p>
      <w:pPr>
        <w:pStyle w:val="ConsPlusNormal"/>
        <w:jc w:val="center"/>
        <w:rPr>
          <w:rFonts w:ascii="Times New Roman" w:hAnsi="Times New Roman" w:eastAsia="Calibri" w:cs="Times New Roman"/>
          <w:bCs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е Правила разработаны в соответствии с Федеральными законами от 12 января 1996 года 8-ФЗ «О погребении и похоронном деле», от 6 октября 2003 года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оссийской Федерации от 28 июня 2011 года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 с учетом  рекомендаций о порядке похорон и содержании кладбищ в Российской Федерации МДК 11-01.2002 (рекомендованы Протоколом Госстроя Российской Федерации от 25 декабря 2001 года № 01-НС-22/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8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t>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на местах погребения осуществляется в соответствии с санитарными и экологическими требованиями и настоящими Правилами, которые являются обязательными для исполнения физическими лицами, юридическими лицами независимо от организационно-правовых форм, а также индивидуальными предпринимателями.</w:t>
      </w:r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12 января 1996 года 8-ФЗ «О погребении и похоронном деле»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енами скорб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ля захоронения урн с прахом умерших (пеплом после сожжения тел (останков) умерших), крематориями для предания тел (останков) умерших огню, а также иными зданиями и сооружениями, предназначенными для осуществления погребения умерш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я, используемые в настоящих Правилах, применяются в значении, опреде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Решение о создании места погребения на территории городского поселения Кондинское принимается администрацией городского поселения Кондинское.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ыбор земельного участка для размещения места погребения, и его предоставление осуществляется администрацией городского поселения Кондинское в соответствии с Федеральным законом от 12 января 1996 года 8-ФЗ «О погребении и похоронном деле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становление и прекращение деятельности на месте погребения производятся в случаях, установленных с Федеральным законом от </w:t>
        <w:br/>
        <w:t>12 января 1996 года 8-ФЗ «О погребении и похоронном деле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оздаваемые места погребения должны быть доступны для инвалидов и маломобильных лиц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8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орудование мест погреб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</w:t>
        <w:tab/>
        <w:t>Территория мест погребения (кладбища) подразделяется на следующие функционально-территориальные зо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</w:t>
        <w:tab/>
        <w:t>Входная зона, в пределах которой размещаются въезды-выезды для автотранспорта и входы-выходы для посетителей, справочно-информационный стенд, содержащий сведения об организации, осуществляющей работы по содержанию кладбища, правила посещения кладбищ, телефоны отдела жизнеобеспечения администрации городского поселения Кондинское и муниципального казенного учреждения «Кондасервис» (далее - МКУ «Кондасервис»), схематический план кладбищ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</w:t>
        <w:tab/>
        <w:t>Административно-хозяйственная зона, в пределах которой размещаются административно-бытовые здания, материальные и инвентарные склад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</w:t>
        <w:tab/>
        <w:t>Ритуальная зона, в пределах которой размещаются здания и сооружения для проведения мемориальных и траурных обрядов, культовые здания и сооруж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</w:t>
        <w:tab/>
        <w:t xml:space="preserve">Зона захоронений, в пределах которой осуществляется погребение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</w:t>
        <w:tab/>
        <w:t>Зона «моральной защиты» (моральная зона, зеленая защитная зон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В пределах территории мест погребения предусматрива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</w:t>
        <w:tab/>
        <w:t>Проезды и пешеходные дорож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</w:t>
        <w:tab/>
        <w:t>Бесплатная автостоянка для транспортных средств, в том числе для автокатафалков (в случае невозможности оборудования стоянки в пределах территории мест погребения возможно ее устройство на прилегающей территори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</w:t>
        <w:tab/>
        <w:t>Мусоросборники, урны для сбора мусор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4.</w:t>
        <w:tab/>
        <w:t>Общественные туале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</w:t>
        <w:tab/>
        <w:t xml:space="preserve">Наружное освещение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</w:t>
        <w:tab/>
        <w:t>Указатели номеров участков (кварталов, секторов), участков захоронений, дорожек, расположения зданий и сооружений и т.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ста захоронения предоставляются в соответствии с установленной планировкой кладбища. Ширина разрывов между местами захоронения (могилами) не может быть менее 0,5 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Ширина пешеходных дорожек между местами захоронения (могилами) составляет не менее 1 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Территория кладбища имеет ограду высотой не менее 1 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Устройство кладбища осуществляется в соответствии с постановлением Главного государственного санитарного врача Российской Федерации от 28 июня 2011 года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II. Содержание мест погребения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</w:t>
        <w:tab/>
        <w:t>Содержание мест погребения обеспечивается МКУ «Кондасервис», а  также путем привлечения юридических (физических) лиц в соответствии с законодательством Российской Федерации о контрактной системе в сфере закупок товаров, работ, услуг для обеспечения государственных (муниципальных) нужд и осуществляется в соответствии с экологическими, санитарными требованиями и настоящими Правил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Работы по содержанию мест погребения включаю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</w:t>
        <w:tab/>
        <w:t>Систематическую механизированную и (или) ручную уборку проездов и пешеходных дорож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</w:t>
        <w:tab/>
        <w:t>Обработку противогололедными материалами в зимний период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</w:t>
        <w:tab/>
        <w:t>Содержание в исправном состоянии имущества, находящегося на территории мест погребения, таких как здания, инженерное оборудование, ограждений и иного имуще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4.</w:t>
        <w:tab/>
        <w:t xml:space="preserve">Своевременный сбор и вывоз мусора, обеспечивающий соблюдение требований законодательства в сфере обеспечения санитарно-эпидемиологического благополучия населения, в соответствии с законодательством Российской Федераци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5.</w:t>
        <w:tab/>
        <w:t>Содержание и ремонт контейнеров и урн для сбора мусора, указате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6.</w:t>
        <w:tab/>
        <w:t>Содержание объектов наружного освещения мест погребения (при наличи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7.</w:t>
        <w:tab/>
        <w:t>Уход за зелеными насажд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язанность по содержанию и благоустройству кладбищ, а также по содержанию неблагоустроенных (брошенных) могил возлагается на МКУ «Кондасервис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>Обязанности по содержанию и благоустройству конкретных мест захоронения (могил), в том числе надмогильных сооружений (надгробий) и оград, осуществляют лица, ответственные за места захоронения (могилы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ействующим законодательством данные мероприятия могут осуществляться на договорной основе специализированными службами, индивидуальными предпринимател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, если обязанности по содержанию мест захоронений не исполняются, ответственность за организацию содержания места захоронения возлагается на МКУ «Кондасервис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могильные сооружения (надгроб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Установка надмогильных сооружений (надгробий) на кладбищах допускается только в границах участков захорон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дмогильные  сооружения  устанавливаются </w:t>
        <w:tab/>
        <w:t xml:space="preserve"> по</w:t>
        <w:tab/>
        <w:t xml:space="preserve"> согласованию с МКУ «Кондасервис» и регистрируются в «Книге регистрации установки надгробий» (приложение 1). Лицу, ответственному за место захоронения (могилу), выдается удостоверение о надмогильном сооружении (надгроб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2.</w:t>
        <w:tab/>
        <w:t>Надписи на надмогильных сооружениях (надгробиях)  должны соответствовать сведениям о лицах, погребенных в данном захорон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3.</w:t>
        <w:tab/>
        <w:t>Высота устанавливаемых надмогильных сооружений (надгробий) не должна превышать 2 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</w:t>
        <w:tab/>
        <w:t>Срок использования надмогильных сооружений (надгробий) не ограничивается, за исключением случаев признания их в установленном порядке ветхими, представляющими угрозу здоровью людей, сохранности соседних мест захоро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5.</w:t>
        <w:tab/>
        <w:t>На территории кладбища запрещаетс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 xml:space="preserve">самовольно расширять предоставленный участок земли для погребения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портить надмогильные сооружения (надгробия), оборудование кладбища, засорять территори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)</w:t>
        <w:tab/>
        <w:t>находиться на территории кладбища после его закры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несоблюдение настоящих Правил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</w:t>
        <w:tab/>
        <w:t>Лица, виновные в нарушении настоящих Правил, несут  ответственность в соответствии с законодательством Ханты-Мансийского автономного округа – Юг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right="1" w:hanging="0"/>
        <w:jc w:val="right"/>
        <w:rPr/>
      </w:pPr>
      <w:r>
        <w:rPr>
          <w:sz w:val="24"/>
          <w:szCs w:val="24"/>
        </w:rPr>
        <w:t xml:space="preserve">к Правилам содержания мест </w:t>
      </w:r>
    </w:p>
    <w:p>
      <w:pPr>
        <w:pStyle w:val="Normal"/>
        <w:autoSpaceDE w:val="false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гребения  на территори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4"/>
          <w:szCs w:val="24"/>
        </w:rPr>
        <w:t>городское поселение Кондинско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НИГА РЕГИСТРАЦИИ УСТАНОВКИ НАДГРОБ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городское поселение Кондинское 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  кладбища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чата «___» _______________ 20__ г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кончена «___» _______________ 20__ г.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67"/>
        <w:gridCol w:w="992"/>
        <w:gridCol w:w="709"/>
        <w:gridCol w:w="756"/>
        <w:gridCol w:w="733"/>
        <w:gridCol w:w="779"/>
        <w:gridCol w:w="935"/>
        <w:gridCol w:w="482"/>
        <w:gridCol w:w="567"/>
        <w:gridCol w:w="1559"/>
      </w:tblGrid>
      <w:tr>
        <w:trPr>
          <w:trHeight w:val="218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гребенного (погребен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 изготовителя надгроб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установ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вартала (сектора, участка, могилы)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сектора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могил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олумбария*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яруса (ниши)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риал и размеры надгр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 адрес лица, ответственного за место захоронения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* Указываются сведения применительно к конкретному кладбищ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*Указываются при налич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2</w:t>
      </w:r>
    </w:p>
    <w:p>
      <w:pPr>
        <w:pStyle w:val="Normal"/>
        <w:ind w:left="5664" w:hanging="135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shd w:fill="FFFFFF" w:val="clear"/>
        <w:autoSpaceDE w:val="false"/>
        <w:ind w:left="4584" w:firstLine="1080"/>
        <w:jc w:val="right"/>
        <w:rPr/>
      </w:pPr>
      <w:r>
        <w:rPr>
          <w:sz w:val="26"/>
          <w:szCs w:val="26"/>
        </w:rPr>
        <w:t xml:space="preserve">от 11 сентября 2017  года № 141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орядок деятельности общественных кладбищ </w:t>
      </w:r>
    </w:p>
    <w:p>
      <w:pPr>
        <w:pStyle w:val="Normal"/>
        <w:autoSpaceDE w:val="false"/>
        <w:ind w:right="1" w:hanging="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на территории муниципального образования </w:t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городское поселение Кондинское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/>
          <w:b/>
          <w:bCs/>
          <w:i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bCs/>
          <w:i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Федеральными законами от 12 января 1996 года 8-ФЗ «О погребении и похоронном деле», от 6 октября 2003 года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оссийской Федерации от 28 июня 2011 года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 с учетом  рекомендаций о порядке похорон и содержании кладбищ в Российской Федерации МДК 11-01.2002 (рекомендованы Протоколом Госстроя Российской Федерации от 25 декабря 2001 года № 01-НС-22/1) и определяет порядок выделения земельного участка под захоронение и режим работы кладбищ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t>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Style14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12 января 1996 года   8-ФЗ «О погребении и похоронном деле» о</w:t>
      </w:r>
      <w:r>
        <w:rPr>
          <w:rFonts w:cs="Times New Roman" w:ascii="Times New Roman" w:hAnsi="Times New Roman"/>
          <w:bCs/>
          <w:sz w:val="26"/>
          <w:szCs w:val="26"/>
        </w:rPr>
        <w:t xml:space="preserve">бщественные кладбища предназначены для погребения умерших с учетом их волеизъявления либо по решению отдела жизнеобеспечения администрации городского поселения Кондинское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щественные кладбища находятся в ведении администрации городского поселения Кондинское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</w:t>
        <w:tab/>
        <w:t xml:space="preserve">На общественных кладбищах погребение может осуществляться с учетом вероисповедальных, воинских и иных обычаев и традиций. На общественных кладбищах для погребения умерших (погибших), указанных в </w:t>
      </w:r>
      <w:hyperlink r:id="rId3">
        <w:r>
          <w:rPr>
            <w:rStyle w:val="InternetLink"/>
            <w:bCs/>
            <w:sz w:val="26"/>
            <w:szCs w:val="26"/>
          </w:rPr>
          <w:t>статье 11</w:t>
        </w:r>
      </w:hyperlink>
      <w:r>
        <w:rPr>
          <w:bCs/>
          <w:sz w:val="26"/>
          <w:szCs w:val="26"/>
        </w:rPr>
        <w:t xml:space="preserve"> Федерального закона </w:t>
      </w:r>
      <w:r>
        <w:rPr>
          <w:sz w:val="26"/>
          <w:szCs w:val="26"/>
        </w:rPr>
        <w:t>от 12 января 1996 года 8-ФЗ «О погребении и похоронном деле»</w:t>
      </w:r>
      <w:r>
        <w:rPr>
          <w:bCs/>
          <w:sz w:val="26"/>
          <w:szCs w:val="26"/>
        </w:rPr>
        <w:t>, могут создаваться воинские участки.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>.</w:t>
        <w:tab/>
        <w:t>Организация погребения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.</w:t>
        <w:tab/>
        <w:t>Гарант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и осуществлении погребения умершего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установлены статьей 8 Федерального законаот 12 января 1996 года 8-ФЗ «О погребении и похоронном деле». 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арантии погребения умерших (погибших), не имеющих супруга, близких родственников, иных родственников либо законного представителя умершего, установлены статьей 12 Федерального закона от 12 января 1996 года 8-ФЗ «О погребении и похоронном деле». 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</w:t>
        <w:tab/>
        <w:t xml:space="preserve">Для погребения умершего на общественном кладбище бесплатно предоставляется участок земл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мер бесплатно предоставляемого участка земли для погребения составляет 7,5 метров квадрат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лубина могилы составляет не более 1,8 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дмогильная насыпь высотой 0,5 м от поверхности земл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бесплатно предоставляемого участка земли должен гарантировать погребение на этом же участке земли умершего супруга или близкого родственни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В соответствии со статьей 7 </w:t>
      </w:r>
      <w:r>
        <w:rPr>
          <w:bCs/>
          <w:sz w:val="26"/>
          <w:szCs w:val="26"/>
        </w:rPr>
        <w:t xml:space="preserve">Федерального закона </w:t>
      </w:r>
      <w:r>
        <w:rPr>
          <w:sz w:val="26"/>
          <w:szCs w:val="26"/>
        </w:rPr>
        <w:t xml:space="preserve">от 12 января 1996 года 8-ФЗ «О погребении и похоронном деле» исполнение волеизъявления умершего о погребении его тела (останков) или праха на указанном им месте погребения,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иных случаях возможность исполнения волеизъявления умершего о погребении его тела (останков) или праха на указанном им месте погребения определяется специализированной службой, индивидуальным предпринимателем с учетом места смерти, наличия на указанном им месте погребения свободного участка земли, а также с учетом заслуг умершего перед обществом и государ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ение о предоставлении места для захоронения умершего принимается организационным отделом Администрации городского поселения Кондинское при предоставлении медицинского заключения о смерти, документа удостоверяющего личность и оформляется в виде справки о захорон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хоронение производится в соответствии с действующим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ъятие урн, эксгумация и перезахоронение останков умерших производится в случаях и порядке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Каждое захоронение регистрируется в день захоронения МКУ «Кондасервис» в книге регистрации захоронений, оформленной согласно приложению к настоящему  Порядку. Формирование и сохранность книги регистрации захоронений обеспечиваются  МКУ «Кондасервис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аждое кладбище ведется отдельная книга регистрации захорон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нига регистрации захоронений является документом строгой отчетности и должна быть прошнурована и пронумерова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исьменному заявлению лица, ответственного за место захоронения, и лица, которое выразило желание стать ответственным за место захоронения, может быть произведена перемена лица, ответственного за место захоронения, о чем вносится соответствующая информация в книгу регистрации захорон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8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 кладбищ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кладбища у главного входа устанавливается информационный щит (стенд), на котором указыва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звание кладбищ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ежим работы кладбищ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хема кладбища с обозначением расположенных на нем зон (участков) захоронения и их нумерация;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авила содержания и посещ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Кладбище ежедневно открыто для посещений и погребений с мая по сентябрь с 09.00 до 20.00 и с октября по апрель с 09.00 до 17.00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На территории кладбища посетители должны соблюдать общественный порядок и тишину.</w:t>
        <w:tab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Въезд и стоянка на территории кладбища для посещения мест захоронения осуществляется в установленные часы работы кладбищ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тафальный транспорт имеет право беспрепятственного проезда на территорию кладбищ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воза надмогильных сооружений к местам их установки (замены) допускается проезд автотранспорта на территорию кладбищ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</w:t>
        <w:tab/>
        <w:t>Ответственность за нарушение деятельности в сфере погребения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>Лица, виновные в нарушении деятельности в сфере погребения, несут ответственность в соответствии с законодательством Российской Федерации и законодательством Ханты-Мансийского автономного округа – Югр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деятельности общественных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ладбищ на территории муниципального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городское поселение Кондинско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НИГА РЕГИСТРАЦИИ ЗАХОРОН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832"/>
        <w:gridCol w:w="993"/>
        <w:gridCol w:w="992"/>
        <w:gridCol w:w="992"/>
        <w:gridCol w:w="1418"/>
        <w:gridCol w:w="1134"/>
        <w:gridCol w:w="1275"/>
        <w:gridCol w:w="125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умершего(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 умершего(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мерти умершего(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хоронения умершего(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выдачи свидетельства о смерти, наименование органа, его выдавш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огилы (сектора, участка), где осуществлено погребение тела умерш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лица, ответственного за захорон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22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92D540927CCC5423DCF74E3DB3115518C5CE3944333F84863E2402E4C5364F3B4A9F496C78C076Q3iEK" TargetMode="External"/><Relationship Id="rId3" Type="http://schemas.openxmlformats.org/officeDocument/2006/relationships/hyperlink" Target="consultantplus://offline/ref=237F015105DE8713024760FBE09EC27F04D432020AC4B20ACAB97B78BBD075CCF68B3A0148B28517EByFJ" TargetMode="External"/><Relationship Id="rId4" Type="http://schemas.openxmlformats.org/officeDocument/2006/relationships/hyperlink" Target="consultantplus://offline/ref=9F089097CD8BDD680126F5A4347D4C1E0F95B5CF9E5F53599D2C4D7DA5YEy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12:00Z</dcterms:created>
  <dc:creator>Solo</dc:creator>
  <dc:description/>
  <cp:keywords/>
  <dc:language>en-US</dc:language>
  <cp:lastModifiedBy>Doronina</cp:lastModifiedBy>
  <cp:lastPrinted>2017-09-11T16:22:00Z</cp:lastPrinted>
  <dcterms:modified xsi:type="dcterms:W3CDTF">2017-09-11T11:23:00Z</dcterms:modified>
  <cp:revision>12</cp:revision>
  <dc:subject/>
  <dc:title>АДМИНИСТРАЦИЯ</dc:title>
</cp:coreProperties>
</file>