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от 05 июля 2017 года                                                                                                               № 72</w:t>
      </w:r>
    </w:p>
    <w:p>
      <w:pPr>
        <w:pStyle w:val="Normal"/>
        <w:jc w:val="both"/>
        <w:rPr/>
      </w:pPr>
      <w:r>
        <w:rPr/>
        <w:t>пгт.Кондинское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ке выявления и реагирован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нциденты информационной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 в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Кондин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7 июля 2006 года № 149-ФЗ «Об информации, информационных технологиях и о защите информации», постановлением Правительства Российской Федерации от 03 ноября 1994 года № 1233 «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», приказом Федеральной службы по техническому и экспортному контролю от 11 февраля 2013 года № 17 «Об утверждении требований о защите информации, не составляющей государственную тайну, содержащихся в государственных информационных системах», с целью </w:t>
      </w:r>
      <w:r>
        <w:rPr>
          <w:rFonts w:eastAsia="Calibri"/>
          <w:color w:val="000000"/>
          <w:sz w:val="26"/>
          <w:szCs w:val="26"/>
          <w:lang w:eastAsia="en-US"/>
        </w:rPr>
        <w:t xml:space="preserve">установления порядка управления инцидентами, способными привести к сбоям или нарушению функционирования информационных систем или возникновению угроз безопасности конфиденциальной информации администрации </w:t>
      </w:r>
      <w:r>
        <w:rPr>
          <w:sz w:val="26"/>
          <w:szCs w:val="26"/>
        </w:rPr>
        <w:t>городского поселения Кондинское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Утвердить Положение о порядке выявления и реагирования на инциденты информационной безопасности  в администрации городского поселения Кондинское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3.Контроль за выполнением настоящего распоряжения 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С.А.Деряб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 июля 2017 года № 7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ожение </w:t>
      </w:r>
      <w:r>
        <w:rPr>
          <w:rFonts w:eastAsia="Calibri"/>
          <w:iCs/>
          <w:sz w:val="26"/>
          <w:szCs w:val="26"/>
          <w:lang w:eastAsia="en-US"/>
        </w:rPr>
        <w:t xml:space="preserve">о порядке выявления и реагирования </w:t>
        <w:br/>
        <w:t xml:space="preserve">на инциденты информационной безопасности в администрации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iCs/>
          <w:sz w:val="26"/>
          <w:szCs w:val="26"/>
          <w:lang w:eastAsia="en-US"/>
        </w:rPr>
        <w:t xml:space="preserve">Статья 1. </w:t>
      </w: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Настоящее Положение о порядке выявления и реагирования на инциденты информационной безопасности в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- Положение) устанавливает порядок управления инцидентами (одним событием или группой событий), способными привести к сбоям или нарушению функционирования информационных систем (далее - ИС)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 (или) возникновению угроз безопасности конфиденциальной информации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- инциденты ИБ), а также регулирует порядок проведения служебного расследования нарушений режима конфиденциальности (далее - служебное расследование) в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Настоящее Положение разработано в соответствии с Положением о порядке организации и проведения работ по защите конфиденциальной информации в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цесс управления инцидентами ИБ вклю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чет и регистрацию инцидентов ИБ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повещение ответственного лица о возникновении инцидентов ИБ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следование обнаруженных инцидентов ИБ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ранение причин и последствий инцидентов ИБ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пределение плана корректирующих и превентивных мероприятий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Требования настоящего Положения являются обязательными для выполнения всеми </w:t>
      </w:r>
      <w:r>
        <w:rPr>
          <w:sz w:val="26"/>
          <w:szCs w:val="26"/>
        </w:rPr>
        <w:t>работниками администрации городского поселения Кондинское и работниками муниципального казенного учреждения «Кондасервис»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атья 2. Учет и регистрация инцидентов информационной безопас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vanish/>
          <w:color w:val="000000"/>
          <w:sz w:val="26"/>
          <w:szCs w:val="26"/>
          <w:lang w:eastAsia="en-US"/>
        </w:rPr>
      </w:pPr>
      <w:r>
        <w:rPr>
          <w:rFonts w:eastAsia="Calibri"/>
          <w:vanish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ля выявления инцидентов ИБ должны использоваться встроенные механизмы регистрации и учета событий безопасности операционных систем, систем управления базами данных, прикладного программного обеспечения и средств защиты информации, а также специализированные средства анализа защищенности информационных систем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Calibri"/>
          <w:color w:val="000000"/>
          <w:sz w:val="26"/>
          <w:szCs w:val="26"/>
          <w:lang w:eastAsia="en-US"/>
        </w:rPr>
        <w:t xml:space="preserve">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язательном порядке должны регистрироваться следующие события безопас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пытки входа (выхода) пользователей в операционную систему (из операционной систем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грузка и инициализация операционной системы и ее программного останова для рабочих станций и серве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пытка доступа к средствам виртуал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акт изменения конфигурации средств виртуал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пуск и остановка служб (системных сервисов) средств виртуал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пытки подключения к рабочим станциям и серверам мобильных устройств и внешних носителей информ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араметрах регистрации событий безопасности в обязательном порядке должны указываться следующие параметр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ип собы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ата и время собы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зультат собы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сточник собы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дентификатор пользователя информационной системы, предъявленный при попытке доступ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ранение информации об инцидентах ИБ должно осуществляться в течение срока, достаточного для проведения служебного расслед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Учет инцидентов ИБ осуществляется администраторами ИС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– администраторы ИС), назначенным распоряжением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Calibri"/>
          <w:color w:val="000000"/>
          <w:sz w:val="26"/>
          <w:szCs w:val="26"/>
          <w:lang w:eastAsia="en-US"/>
        </w:rPr>
        <w:t>. Допускается ведение учета инцидентов ИБ в электронном вид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 обнаружении инцидента ИБ администратор ИС проводит его классификацию в соответствии с приложением 1 к настоящему Положению. Инциденты ИБ и их последствия классифицируются по значимости на текущие, значимые и имеющие признаки преступ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атья 3. Порядок оповещения ответственного лица о возникновении инцидентов информационной безопасности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защиты информации должны обеспечивать возможность информирования администратора ИС о критических событиях безопасности в информационной сис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зафиксированный инцидент ИБ был классифицирован как «значимый» или «имеющий признаки компьютерного преступления», администратор ИС обязан незамедлительно сообщить о выявленном инциденте ИБ администратору информационной безопасности в администрации городского поселения Кондинское (далее - АИБ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ИБ </w:t>
      </w:r>
      <w:r>
        <w:rPr>
          <w:rFonts w:eastAsia="Calibri"/>
          <w:sz w:val="26"/>
          <w:szCs w:val="26"/>
        </w:rPr>
        <w:t xml:space="preserve">должен провести внеплановый анализ выявленного инцидента ИБ и, в случае необходимости, инициировать процедуру служебного расследования в соответствии с порядком, установленным данным Положение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4. Порядок расследования обнаруженных инцидентов </w:t>
        <w:br/>
        <w:t xml:space="preserve">информационной безопасно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Проведение служебного расследования инициируется заместителем главы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color w:val="000000"/>
          <w:sz w:val="26"/>
          <w:szCs w:val="26"/>
        </w:rPr>
        <w:t xml:space="preserve"> - ответственным за организацию и руководство работами по защите конфиденциальной информации </w:t>
      </w:r>
      <w:r>
        <w:rPr>
          <w:sz w:val="26"/>
          <w:szCs w:val="26"/>
        </w:rPr>
        <w:t>(далее – ответственный за организацию и руководство работами)</w:t>
      </w:r>
      <w:r>
        <w:rPr>
          <w:color w:val="000000"/>
          <w:sz w:val="26"/>
          <w:szCs w:val="26"/>
        </w:rPr>
        <w:t xml:space="preserve">. В этом же распоряжении устанавливается состав Комиссии для проведения служебного расследования (далее – Комиссия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  <w:tab w:val="left" w:pos="1134" w:leader="none"/>
        </w:tabs>
        <w:ind w:left="0"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ебное расследование может быть возбужде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о решению </w:t>
      </w:r>
      <w:r>
        <w:rPr>
          <w:sz w:val="26"/>
          <w:szCs w:val="26"/>
        </w:rPr>
        <w:t>ответственного за организацию и руководство работами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о инициативе любого работника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основании служебной записки в произвольной форме на имя </w:t>
      </w:r>
      <w:r>
        <w:rPr>
          <w:sz w:val="26"/>
          <w:szCs w:val="26"/>
        </w:rPr>
        <w:t>ответственного за организацию и руководство работами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о устному докладу </w:t>
      </w:r>
      <w:r>
        <w:rPr>
          <w:sz w:val="26"/>
          <w:szCs w:val="26"/>
        </w:rPr>
        <w:t>АИ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В состав Комиссии входят следующие работники администрации </w:t>
      </w:r>
      <w:r>
        <w:rPr>
          <w:sz w:val="26"/>
          <w:szCs w:val="26"/>
        </w:rPr>
        <w:t>городского поселения Кондинско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ссии – АИБ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тор И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необходимости Комиссия вправе привлекать к расследовани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я структурного подразделения, в котором произошел инцидент ИБ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пертов из других структурных подразделений и, при необходимости, представителей сторонних организ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  <w:tab w:val="left" w:pos="1134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для проведения служебного расследования в рабочем порядке в максимально короткие сроки, привлекая все необходимые ресурсы, проводит служебное расследов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езультаты работы Комиссии оформляются в виде аналитического заключения на имя главы </w:t>
      </w:r>
      <w:r>
        <w:rPr>
          <w:sz w:val="26"/>
          <w:szCs w:val="26"/>
        </w:rPr>
        <w:t>городского поселения Кондинское</w:t>
      </w:r>
      <w:r>
        <w:rPr>
          <w:color w:val="000000"/>
          <w:sz w:val="26"/>
          <w:szCs w:val="26"/>
        </w:rPr>
        <w:t>, с предложения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 внесению изменений в организационные и (или) технические меры по защите конфиденциальной информаци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 внесению изменений и улучшений в комплект организационно-распорядительной документации администрации городского поселения Кондинско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 расширению или дополнению списка инцидентов ИБ, установленного данным Положением, если это необходим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налитическом заключении должен быть приведен перечень ответственных за выполнение запланированных работ и сроки выполнения запланированных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служебного расследования, его выводы и заключения могут быть использованы как основание для реализации уголовной, гражданской, административной или дисциплинарной ответственности, в порядке, определяемом действующим законодательством и локальными правовыми актами администрации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5. Устранение причин и последствий инцидентов </w:t>
        <w:br/>
        <w:t>информационной безопас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ля инициирования работ по устранению причин и последствий инцидентов ИБ </w:t>
      </w:r>
      <w:r>
        <w:rPr>
          <w:sz w:val="26"/>
          <w:szCs w:val="26"/>
        </w:rPr>
        <w:t xml:space="preserve">АИБ </w:t>
      </w:r>
      <w:r>
        <w:rPr>
          <w:rFonts w:eastAsia="Calibri"/>
          <w:color w:val="000000"/>
          <w:sz w:val="26"/>
          <w:szCs w:val="26"/>
          <w:lang w:eastAsia="en-US"/>
        </w:rPr>
        <w:t>направ</w:t>
      </w:r>
      <w:r>
        <w:rPr>
          <w:rFonts w:eastAsia="Calibri"/>
          <w:sz w:val="26"/>
          <w:szCs w:val="26"/>
          <w:lang w:eastAsia="en-US"/>
        </w:rPr>
        <w:t xml:space="preserve">ляет аналитическое заключение </w:t>
      </w:r>
      <w:r>
        <w:rPr>
          <w:sz w:val="26"/>
          <w:szCs w:val="26"/>
        </w:rPr>
        <w:t>ответственному за организацию и руководство работами</w:t>
      </w:r>
      <w:r>
        <w:rPr>
          <w:rFonts w:eastAsia="Calibri"/>
          <w:sz w:val="26"/>
          <w:szCs w:val="26"/>
          <w:lang w:eastAsia="en-US"/>
        </w:rPr>
        <w:t xml:space="preserve"> и ответственным за выполнение запланирован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сли ответственный за выполнение запланированных работ не согласен с установленными сроками, он вправе обратиться к АИБ с просьбой о переносе срока с обоснованием причин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изменении сроков реализации действий, АИБ вносит необходимые изменения в заключение и информирует о них ответственного за выполнение запланированных работ и </w:t>
      </w:r>
      <w:r>
        <w:rPr>
          <w:sz w:val="26"/>
          <w:szCs w:val="26"/>
        </w:rPr>
        <w:t>ответственного за организацию и руководство работам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реализации запланированных работ ответственное лицо должно направить АИБ подтверждение выполнения работ, не позднее срока реализации, установленного в заключ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ИБ вправе запросить у назначенного лица информацию о выполнении в случае, если ему не поступило подтверждение выполнения работ в течение двух рабочих дней с даты, установленной в заключ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ценку результативности предпринятых мер осуществляет АИБ на основании анализа информации, содержащейся в отчетах о проведении служебного расследования и в сводном отчете об инцидентах ИБ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 результативности предпринятых корректирующих и превентивных мер свидетельствует отсутствие повторных инцидентов ИБ.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6. Определение плана корректирующих и превентив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инцидентов ИБ  администратор ИС готовит сводный отчет за месяц по инцидентам ИБ, предоставляемый АИБ. 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дном отчете администратор ИС должен провести анализ выявленных инцидентов ИБ, в качестве приложения к отчету должен быть предложен перечень корректирующих и превентивных мероприятий, направленных на устранение причин и последствий инцидентов ИБ и на предотвращение подобных нарушений в будущем. Данный перечень должен устанавливать сроки реализации и ответственных за проведение указанных мероприятий.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согласования указанного перечня с АИБ, данная информация доводится администратором ИС до всех работников, назначенных ответственными за проведение корректирующих и превентивных мероприятий. 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воевременным и качественным выполнением работ по проведению корректирующих и превентивных мероприятий осуществляет АИ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7. Ответственност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ветственность за проведение служебного расследования и за контроль своевременного и качественного выполнения работ по проведению корректирующих и превентивных мероприятий несет </w:t>
      </w:r>
      <w:r>
        <w:rPr>
          <w:rFonts w:cs="Times New Roman" w:ascii="Times New Roman" w:hAnsi="Times New Roman"/>
          <w:sz w:val="26"/>
          <w:szCs w:val="26"/>
        </w:rPr>
        <w:t>АИ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4" w:gutter="0" w:header="567" w:top="96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ветственность за обеспечение своевременной регистрации инцидентов ИБ несет администратор ИС, назначенный распоряжением администрации городского поселения Кондинско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253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ind w:left="4253" w:hanging="0"/>
        <w:jc w:val="right"/>
        <w:outlineLvl w:val="0"/>
        <w:rPr/>
      </w:pPr>
      <w:r>
        <w:rPr>
          <w:iCs/>
        </w:rPr>
        <w:t xml:space="preserve">к Положению о порядке выявления и реагирования на инциденты информационной безопасности в администрации </w:t>
      </w:r>
      <w:r>
        <w:rPr/>
        <w:t>городского поселения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нцидентов информационной безопасности в администрации городского поселения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670"/>
        <w:gridCol w:w="88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инцидента информационной безопас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Текущие наруш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при регистрации в информационной системе: ввод неправильных персональных регистрационных данных (пароля, имени пользователя и т.п.) менее трех раз подряд (однократная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е попытки неудачного доступа к объектам: компьютерам, принтерам, файлам, документа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анкционированный перевод времени на рабочей станции либо на других элементах информационной инфраструктуры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изводственных обязанностей с использованием компьютерного оборудования в нерабочее врем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ие работающего (включенного) компьютерного оборудования без запущенного хранителя экрана в нерабочее врем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грузка рабочей станции при сбоях в работе (однократная), в том числе аварийная перезагрузка путем нажатия кнопки горячей перезагрузки или полного отключения пит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элементов информационной инфраструктуры (печать, сервисы сети Интернет, электронная почта, и т.п.)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Значимые наруш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при регистрации в информационной системе: ввод неправильных персональных регистрационных данных (пароля, имени пользователя и т.п.) более трех раз подряд (многократная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ое оставление работающего (включенного) компьютерного оборудования без запущенного хранителя экрана в нерабочее врем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а учтенного магнитного, оптического или иного носителя конфиденциальной информ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а носителя информации с резервной коп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дачная попытка регистрации в информационной системе под чужими регистрационными данными (именем пользователя, паролем и т.п.) (многократная)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ая попытка регистрации в информационной системе под чужими регистрационными данными (именем пользователя, паролем и т.п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егламентированная очистка журналов событий безопасности информационных систе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ламентированное подключение неучтенных внутренних и (или) периферийных устройств и носителей информ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егламентированное изменение аппаратной конфигурации компьютерного оборудова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ламентированное копирование информации (файлов) на флеш-накопители или иные внешние носители информации, а также нерегламентированная передача подобной информации с использованием сервисов электронной почты, мгновенных сообщений (</w:t>
            </w:r>
            <w:r>
              <w:rPr>
                <w:lang w:val="en-US"/>
              </w:rPr>
              <w:t>ICQ</w:t>
            </w:r>
            <w:r>
              <w:rPr/>
              <w:t xml:space="preserve"> и т.п.) и других сервисов сети Интер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ламентированная установка (удаление) прикладного программного обеспечения, не разрешенного к использованию на рабочих станциях и сервера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получения привилегированного доступа к рабочей станции или к другим ресурсам информационных систем (повышение уровня прав доступа, получение прав на отладку программ и т.п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ие программного обеспечения рабочих станций и серверов вредоносным кодом (непреднамеренное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ламентированное использование сканирующего (на различные уязвимости) программного обеспеч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ламентированное использование анализаторов протоколов (сниффер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ламентированный просмотр, вывод на печать, передача третьим лицам сведений, содержащих конфиденциальные данные (информацию, подлежащую защите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ое проведение обновления версий системного и прикладного программного обеспечения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Нарушения, имеющие признаки преступ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ое получение привилегированного доступа к любым элементам информационной инфраструктуры администрации городского поселения Кондинск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анкционированное изменение конфигурации элементов информационной инфраструктуры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>городского поселения Кондинск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а резервных коп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чка конфиденциальной информации (баз данных информационных систем и др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рение в умышленном нарушении работоспособности информационной сети, элементов информационной инфраструктуры, системного и прикладного программного обеспечения администрации городского поселения Кондинск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 необоснованная передача (распространение) конфиденциальной информаци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анкционированное внесение изменений в базы данных информационных систе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ое уничтожение конфиденциальной информ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новления версии информационных систем (равно как и другого программного обеспечения), повлекшее за собой потерю конфиденциальной информ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LegalDefault \l 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еренное заражение информационных систем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>городского поселения Кондинское вредоносным код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6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Текст сноски Знак"/>
    <w:basedOn w:val="Style10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4" w:before="0" w:after="60"/>
    </w:pPr>
    <w:rPr>
      <w:rFonts w:eastAsia="Calibri"/>
      <w:sz w:val="14"/>
      <w:szCs w:val="1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360" w:leader="none"/>
      </w:tabs>
      <w:autoSpaceDE w:val="false"/>
      <w:jc w:val="both"/>
    </w:pPr>
    <w:rPr>
      <w:color w:val="000000"/>
      <w:spacing w:val="-3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  <w:sz w:val="28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Style20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  <w:ind w:hanging="640"/>
    </w:pPr>
    <w:rPr>
      <w:rFonts w:eastAsia="Calibri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780"/>
    </w:pPr>
    <w:rPr>
      <w:rFonts w:eastAsia="Calibri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4:00Z</dcterms:created>
  <dc:creator>1</dc:creator>
  <dc:description/>
  <cp:keywords/>
  <dc:language>en-US</dc:language>
  <cp:lastModifiedBy>Doronina</cp:lastModifiedBy>
  <cp:lastPrinted>2017-07-06T14:32:00Z</cp:lastPrinted>
  <dcterms:modified xsi:type="dcterms:W3CDTF">2017-07-06T09:33:00Z</dcterms:modified>
  <cp:revision>3</cp:revision>
  <dc:subject/>
  <dc:title/>
</cp:coreProperties>
</file>