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 июля 2017 года                                                                                                        № 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по организации доступа в защищаемые помещения администрации городского поселения Кондинско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-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нормативно-методическим документом «Специальные требования и рекомендации по технической защите конфиденциальной информации» (далее – СТР-К), утвержденным приказом Гостехкомиссии России от 30 августа 2002 года № 282, в целях организации доступа в защищаемые помещения администрации городского поселения Кондинское: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оложение по организации доступа в защищаемые помещения администрации городского поселения Кондинское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настоящего распоряжения возложить на заместителя главы администрации городского поселения Кондинское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Кондинское                                                                                   С.А.Дерябин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июля 2017 года № 7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по организации доступа в защищаемые помещения администрации городского поселения Кондинско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.   Общие положения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Настоящее Положение по организации доступа в защищаемые помещения администрации городского поселения Кондинское (далее - Положение), определяет порядок допуска в защищаемые помещения администрации городского поселения Кондинское, предназначенных для хранения носителей конфиденциальной информации, размещения технических средств автоматизированных систем, предназначенных для обработки конфиденциальной информации (далее – защищаемые помещ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зработано на основании следующих документов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 июля 2006 года № 149-ФЗ «Об информации, информационных технологиях и о защите информации»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 июля 2006 года № 152-ФЗ «О персональных данных»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методический документ «Специальные требования и рекомендации по технической защите конфиденциальной информации» (далее – СТР-К), утвержденный приказом Гостехкомиссии России от 30 августа 2002 года № 28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струкции о пропускном и внутриобъектовом режимах в зданиях администрации городского пос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Требования настоящего Положения распространяется на руководителей структурных подразделений администрации городского поселения, в том числе органов администрации городского поселения с правами юридического лица (далее - руководителей) и сотрудников администрации городского поселения, в том числе органов администрации городского поселения с правами юридического лица, а так же для работников, предоставленных администрации городского поселения в рамках Договора предоставления персонала, осуществляющих обработку конфиденциальной информации (далее – сотрудников).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е используются следующие основные термины и определения: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ая информация (информация ограниченного доступа) — сообщения, данные, доступ к которым ограничен федеральными закон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щаемые помещения – помещения (служебные кабинеты, актовые, конференц-залы и т.д.), специально предназначенные для проведения конфиденциальных мероприят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уемая зона – это пространство (территория, здание, часть здания), в котором исключено неконтролируемое пребывание сотрудников и посетителей, а так же транспортных, технических и иных материальных носите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тья 2. Требования и рекомендации к защищаемым помещениям администрации городского поселения Кондинско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щищаемые помещения должны располагаться в пределах контролируемой зоны. При этом рекомендуется размещать их на максимальном удалении от ее границ; ограждающие конструкции защищаемого помещения не должны являться смежными с помещениями других организаций. Не рекомендуется располагать защищаемые помещения на первых этаж зданий. Окна защищаемых помещений рекомендуется закрывать шторами (жалюз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Входные двери защищаемых помещений должны быть прочными и оборудованы замками, гарантирующими    надежную защиту помещении в нерабоче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-114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каждый замок входной двери помещения должно быть не менее 2-х экземпляров ключей. Один экземпляр ключа хранится у дежурного администратора. Эти дубликаты ключей используются только при чрезвычайных ситуациях. Сотрудникам запрещается несанкционированно изготавливать и использовать дубликаты ключей от помещений, а также использовать элементы строительных конструкций холлов и коридоров  для хранения ключей во внерабоче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-114" w:firstLine="426"/>
        <w:jc w:val="both"/>
        <w:rPr/>
      </w:pPr>
      <w:r>
        <w:rPr>
          <w:sz w:val="26"/>
          <w:szCs w:val="26"/>
        </w:rPr>
        <w:t xml:space="preserve">В случае возникновения необходимости вскрытия защищаемого помещения (пожар, затопление и т.п.) право на вскрытие защищаемого помещения в рабочее время, используя дубликат ключа, имеет руководитель подразделения, эксплуатирующего помещение в присутствии дежурного администратора. </w:t>
      </w:r>
      <w:r>
        <w:rPr>
          <w:bCs/>
          <w:sz w:val="26"/>
          <w:szCs w:val="26"/>
        </w:rPr>
        <w:t xml:space="preserve">В нерабочее время в случае чрезвычайной ситуации – дежурный администрат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ередача ключей от защищаемых помещений лицам, не имеющим права на допуск и вскрытие защищаемых поме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ери ключа от двери защищаемого помещения замок от двери должен быть замен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ми или техническими мерами должна быть исключена возможность неконтролируемого проникновения или пребывания в этих помещениях лиц, не имеющих допуска в эти поме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Необходимость сдачи защищаемых помещений под охрану в нерабочее время определяется руководителем, эксплуатирующим информационную систему и несущим ответственность за сохранность носителей конфиденциальной информации, по согласованию с ответственным за организацию и руководство работами по защите конфиденциальной информации в администрации городского поселения Кондинск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кна защищаемых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защищаемые помещения посторонних лиц, необходимо оборудовать металлическими решётками, или ставнями, или охранной сигнализацией, или другими средствами, препятствующими неконтролируемому проникновению в поме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К защищаемым помещениям относятся помещения, в которых осуществляется обработка конфиденциальной информации, расположенных в административном зданиии по следующему адресу: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, д. 11, пгт. Кондинское, Кондинский район, Ханты-Мансийский автономный округ - Югр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тья 3. Организация доступа в защищаемые помещения администрации городского поселения Кондинско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>Доступ в административные здания администрации городского поселения Кондинское, указанные в п.2.6. настоящего Положения, осуществляется согласно Инструкции о пропускном и внутриобъектовом режимах в здании администрации городского поселения Кондинское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>Доступ в защищаемые помещения разрешается руководителям и сотрудникам, внесенным в список допуска. Список составляется руководителем с учетом необходимости присутствия только лиц, имеющих непосредственное отношение к проводимым в этом помещении работам, согласовывается с администратором информационной безопасности и утверждается ответственным за организацию и руководство работами по защите конфиденциальной информации в администрации городского поселения Кондинское. Образец списка лиц, имеющих право на вскрытие и допуск в защищаемое помещение, приведен в приложении № 1 к настоящему Положению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sz w:val="26"/>
          <w:szCs w:val="26"/>
        </w:rPr>
        <w:t>Список лиц, допущенных в серверные помещения, составляется администратором информационной безопасности и утверждается ответственным за организацию и руководство работами по защите конфиденциальной информации в администрации городского поселения Кондинское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вери серверных помещений должны быть постоянно закрыты на замок и могут открывать</w:t>
        <w:softHyphen/>
        <w:t>ся только сотрудниками, допущенными в серверные помещени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426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се работы в серверном помещении должны проводиться сотрудниками, допущен</w:t>
        <w:softHyphen/>
        <w:t>ными в серверное помещение, либо при его постоянном присутстви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Хранение и выдачу ключа от двери серверного помещения осуществляет дежурный администратор. Ключ вы</w:t>
        <w:softHyphen/>
        <w:t>дается только лицам, допускаемым в серверные помещени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етевое оборудование, предназначенное для обработки, хранения и передачи конфиденциальной информации, может размещаться в серверном помещении и в других защищаемых помещениях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мещения сетевого оборудования предназначенное для обработки, хранения и передачи конфиденциальной информации, в иных помещениях, активное сетевое обору</w:t>
        <w:softHyphen/>
        <w:t>дование должно размещаться в запираемых шкафах, дверцы шкафов с сетевым обо</w:t>
        <w:softHyphen/>
        <w:t>рудованием должны быть постоянно закрыты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20"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лючи от шкафов с сетевым оборудованием должны храниться у системного администратора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борка защищаемых помещений, техническое обслуживание оборудования, установка\модификация программного обеспечения и другие профилактические работы должны проводиться под контролем сотрудников, внесенных  в  список допуска в защищаемое помещение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426"/>
        <w:jc w:val="both"/>
        <w:rPr/>
      </w:pPr>
      <w:r>
        <w:rPr>
          <w:sz w:val="26"/>
          <w:szCs w:val="26"/>
        </w:rPr>
        <w:t>Нахождение в защищаемых помещениях иных сотрудников администрации городского поселения и посетителей допускается по служебной необходимости в присутствии и под контролем сотрудников, внесенных в список допуска в защищаемое помещение. На момент присутствия посторонних лиц в защищаемых помещениях, должны быть приняты меры по недопущению ознакомления посторонних лиц с конфиденциальной информацией (например: мониторы повёрнуты в сторону от посетителей, документы убраны в стол, либо находятся в непрозрачной папке или накрыты чистыми листами бумаги).</w:t>
      </w:r>
    </w:p>
    <w:p>
      <w:pPr>
        <w:pStyle w:val="TextBody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ка и замена оборудования, ремонт защищаемого помещения должны производиться только по согласованию с ответственным за организацию и руководство работами по защите конфиденциальной информации и под контролем администратора информационн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4.   Порядок закрытия (вскрытия) защищаемых помещений администрации городского поселения Кондинское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  постановки   защищаемого помещения   под   охрану   сотрудник,   сдающий   помещение, обязан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рыть   окна,   форточки   и   внутренние  двери,   надежно   зафиксировав   их запорными устройств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ь на замки и опечатать сейфы и другие хранилищ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ключить технические средства (кроме постоянно действующей техники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едиться, что датчики охранных и пожарных систем не перекрыты посторонними предметам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ходе из помещения запереть входную двер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вить помещение на охранную сигнализацию (при налич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ть установленным порядком ключ от входной двери защищаемого помещ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д вскрытием защищаемого помещения необходим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учить установленным порядком ключ от входной две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шним осмотром убедиться в целостности двери и зам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ять защищаемое помещение с охранной сигнализации (при наличии) и вскрыть двер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5. Действия во внештатных ситуация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При обнаружении  повреждения двери,  запирающих устройств  сотрудник, вскрывающий защищаемое помещение, с разрешения руководителя, в его присутствии и присутствии дежурного администратора вскрывает защищаемое помещение и производит осмотр защищаемого помещения. Данное событие и результат осмотра документируются Актом о вскрытии защищаемого помещения (приложение № 2). Акт составляется в двух экземплярах: первый экземпляр остается в структурном подразделении, второй – направляется администратору информационной безопасности администрации городского поселения Кондинско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При выявлении фактов вскрытия защищаемого помещения, оборудованном охранной сигнализацией и сданным под охрану, посторонними лицами, в том числе 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о разрешению лиц, ответственных за открытие и закрытие этих помещений, проводится служебное расследование, к виновным принимаются меры дисциплинарного воздейств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неисправностей, препятствующих постановке защищаемого помещения, оборудованного охранной сигнализацией, под охрану, сотрудник, закрывающий защищаемое помещение, совместно с дежурным администратором должен установить причину и предпринять попытку для ее устранения: повторно произвести подготовку помещения к сдаче под охрану (закрыть окна, форточки, внутренние двери и т.д.). При отрицательном результате сотрудник,  закрывающий  защищаемое помещение, должен  обратиться к дежурному администратору для вызова электромонтера и решения вопроса о применении особых вариантов охраны помещен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0" w:name="bookmark5"/>
      <w:bookmarkStart w:id="1" w:name="bookmark5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bookmark5"/>
      <w:r>
        <w:rPr>
          <w:rFonts w:cs="Times New Roman" w:ascii="Times New Roman" w:hAnsi="Times New Roman"/>
          <w:b w:val="false"/>
          <w:sz w:val="26"/>
          <w:szCs w:val="26"/>
        </w:rPr>
        <w:t>Статья 6. Ответственность</w:t>
      </w:r>
      <w:bookmarkEnd w:id="2"/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2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Руководители и сотрудники несут ответственность за безопасность помещений, в которые они до</w:t>
        <w:softHyphen/>
        <w:t>пущен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Администратор информационной безопасности осуществляет контроль выполнения Поло</w:t>
        <w:softHyphen/>
        <w:t>жения в соответствии с ежегодным планом проведения проверок в администрации городского поселения Кондинское.</w:t>
      </w:r>
    </w:p>
    <w:p>
      <w:pPr>
        <w:pStyle w:val="Normal"/>
        <w:spacing w:lineRule="auto" w:line="276"/>
        <w:ind w:left="709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  <w:t xml:space="preserve">Приложение 1 </w:t>
      </w:r>
    </w:p>
    <w:p>
      <w:pPr>
        <w:pStyle w:val="TextBodyIndent"/>
        <w:spacing w:before="0" w:after="0"/>
        <w:ind w:left="4253" w:hanging="0"/>
        <w:jc w:val="right"/>
        <w:rPr/>
      </w:pPr>
      <w:r>
        <w:rPr/>
        <w:t xml:space="preserve">к Положению по организации доступа </w:t>
      </w:r>
    </w:p>
    <w:p>
      <w:pPr>
        <w:pStyle w:val="TextBodyIndent"/>
        <w:spacing w:before="0" w:after="0"/>
        <w:ind w:left="4253" w:hanging="0"/>
        <w:jc w:val="right"/>
        <w:rPr/>
      </w:pPr>
      <w:r>
        <w:rPr/>
        <w:t xml:space="preserve">в защищаемые помещения администрации </w:t>
      </w:r>
    </w:p>
    <w:p>
      <w:pPr>
        <w:pStyle w:val="TextBodyIndent"/>
        <w:spacing w:before="0" w:after="0"/>
        <w:ind w:left="4253" w:hanging="0"/>
        <w:jc w:val="right"/>
        <w:rPr/>
      </w:pPr>
      <w:r>
        <w:rPr/>
        <w:t>городского поселения Кондинское</w:t>
      </w:r>
    </w:p>
    <w:p>
      <w:pPr>
        <w:pStyle w:val="TextBodyIndent"/>
        <w:ind w:left="5529" w:hanging="0"/>
        <w:jc w:val="center"/>
        <w:rPr/>
      </w:pPr>
      <w:r>
        <w:rPr/>
      </w:r>
    </w:p>
    <w:p>
      <w:pPr>
        <w:pStyle w:val="TextBodyIndent"/>
        <w:ind w:left="5529" w:hanging="0"/>
        <w:rPr/>
      </w:pPr>
      <w:r>
        <w:rPr/>
      </w:r>
    </w:p>
    <w:p>
      <w:pPr>
        <w:pStyle w:val="TextBodyIndent"/>
        <w:ind w:left="5103" w:hanging="1134"/>
        <w:jc w:val="right"/>
        <w:rPr/>
      </w:pPr>
      <w:r>
        <w:rPr/>
        <w:t>УТВЕРЖДАЮ</w:t>
      </w:r>
    </w:p>
    <w:p>
      <w:pPr>
        <w:pStyle w:val="TextBodyIndent"/>
        <w:spacing w:before="0" w:after="0"/>
        <w:ind w:left="1418" w:hanging="0"/>
        <w:jc w:val="right"/>
        <w:rPr/>
      </w:pPr>
      <w:r>
        <w:rPr/>
        <w:tab/>
        <w:tab/>
        <w:tab/>
        <w:tab/>
        <w:t xml:space="preserve">Ответственный за организацию и руководство работами по защите </w:t>
        <w:tab/>
        <w:t xml:space="preserve">конфиденциальной </w:t>
      </w:r>
    </w:p>
    <w:p>
      <w:pPr>
        <w:pStyle w:val="TextBodyIndent"/>
        <w:spacing w:before="0" w:after="0"/>
        <w:ind w:left="1418" w:hanging="0"/>
        <w:jc w:val="right"/>
        <w:rPr/>
      </w:pPr>
      <w:r>
        <w:rPr/>
        <w:t xml:space="preserve">информации администрации городского поселения, </w:t>
      </w:r>
    </w:p>
    <w:p>
      <w:pPr>
        <w:pStyle w:val="TextBodyIndent"/>
        <w:ind w:left="283" w:hanging="2127"/>
        <w:jc w:val="right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>Заместитель главы администрации городского поселения Кондинское</w:t>
      </w:r>
    </w:p>
    <w:p>
      <w:pPr>
        <w:pStyle w:val="TextBodyIndent"/>
        <w:ind w:left="5103" w:hanging="0"/>
        <w:jc w:val="right"/>
        <w:rPr/>
      </w:pPr>
      <w:r>
        <w:rPr/>
        <w:t>______________  Ф.И.О.</w:t>
      </w:r>
    </w:p>
    <w:p>
      <w:pPr>
        <w:pStyle w:val="TextBodyIndent"/>
        <w:ind w:left="5103" w:hanging="0"/>
        <w:jc w:val="right"/>
        <w:rPr/>
      </w:pPr>
      <w:r>
        <w:rPr/>
        <w:t>___ ____________ 20 ___ года</w:t>
      </w:r>
    </w:p>
    <w:p>
      <w:pPr>
        <w:pStyle w:val="TextBodyIndent"/>
        <w:ind w:left="5529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Список лиц, имеющих право на вскрытие и допуск в защищаемые помещения организационный отдел, расположенные по адресу: ул. Советская, д. 11,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гт. Кондинское, Кондинский район, Ханты-Мансийский автономный округ – Юг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360"/>
        <w:jc w:val="both"/>
        <w:rPr/>
      </w:pPr>
      <w:r>
        <w:rPr/>
        <w:t>Главный специалист организационного отдела администрации городского поселения Кондинско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чальник организационного отдела                        подпись                               Ф.И.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ОГЛАСОВАНО</w:t>
      </w:r>
    </w:p>
    <w:p>
      <w:pPr>
        <w:pStyle w:val="TextBodyIndent"/>
        <w:spacing w:before="0" w:after="0"/>
        <w:ind w:left="0" w:hanging="0"/>
        <w:rPr/>
      </w:pPr>
      <w:r>
        <w:rPr/>
        <w:t>Администратор информационной безопасности</w:t>
      </w:r>
    </w:p>
    <w:p>
      <w:pPr>
        <w:pStyle w:val="TextBodyIndent"/>
        <w:spacing w:before="0" w:after="0"/>
        <w:ind w:left="0" w:hanging="0"/>
        <w:rPr/>
      </w:pPr>
      <w:r>
        <w:rPr/>
        <w:t>администрации городского поселения Кондинское,</w:t>
      </w:r>
    </w:p>
    <w:p>
      <w:pPr>
        <w:pStyle w:val="TextBodyIndent"/>
        <w:ind w:left="0" w:hanging="0"/>
        <w:rPr/>
      </w:pPr>
      <w:r>
        <w:rPr/>
        <w:t>Начальник организационного отдела</w:t>
      </w:r>
    </w:p>
    <w:p>
      <w:pPr>
        <w:pStyle w:val="TextBodyIndent"/>
        <w:ind w:left="0" w:hanging="0"/>
        <w:rPr/>
      </w:pPr>
      <w:r>
        <w:rPr/>
        <w:t xml:space="preserve">______________________________ Ф.И.О. </w:t>
      </w:r>
    </w:p>
    <w:p>
      <w:pPr>
        <w:pStyle w:val="TextBodyIndent"/>
        <w:ind w:left="0" w:hanging="0"/>
        <w:rPr/>
      </w:pPr>
      <w:r>
        <w:rPr/>
        <w:t>___ ___________ 20___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54" w:hanging="0"/>
        <w:jc w:val="right"/>
        <w:rPr/>
      </w:pPr>
      <w:r>
        <w:rPr/>
        <w:t xml:space="preserve">Приложение  2 </w:t>
      </w:r>
    </w:p>
    <w:p>
      <w:pPr>
        <w:pStyle w:val="TextBodyIndent"/>
        <w:spacing w:before="0" w:after="0"/>
        <w:ind w:left="4254" w:hanging="0"/>
        <w:jc w:val="right"/>
        <w:rPr/>
      </w:pPr>
      <w:r>
        <w:rPr/>
        <w:t xml:space="preserve">к Положению по организации доступа в </w:t>
      </w:r>
    </w:p>
    <w:p>
      <w:pPr>
        <w:pStyle w:val="TextBodyIndent"/>
        <w:spacing w:before="0" w:after="0"/>
        <w:ind w:left="4254" w:hanging="0"/>
        <w:jc w:val="right"/>
        <w:rPr/>
      </w:pPr>
      <w:r>
        <w:rPr/>
        <w:t xml:space="preserve">защищаемые </w:t>
        <w:tab/>
        <w:t xml:space="preserve">помещения администрации </w:t>
      </w:r>
    </w:p>
    <w:p>
      <w:pPr>
        <w:pStyle w:val="TextBodyIndent"/>
        <w:spacing w:before="0" w:after="0"/>
        <w:jc w:val="right"/>
        <w:rPr/>
      </w:pPr>
      <w:r>
        <w:rPr/>
        <w:t>городского поселения Кондинское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Акт вскрытия защищаемого помещения администрации городского поселения Кондинско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 ____________20____года                                                                            пгт.Кондинско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26"/>
        <w:rPr/>
      </w:pPr>
      <w:r>
        <w:rPr/>
        <w:t>Мы, нижеподписавшиеся:</w:t>
      </w:r>
    </w:p>
    <w:p>
      <w:pPr>
        <w:pStyle w:val="TextBodyIndent"/>
        <w:ind w:left="0" w:hanging="0"/>
        <w:rPr/>
      </w:pPr>
      <w:r>
        <w:rPr/>
        <w:t>дежурный администратор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</w:t>
      </w:r>
      <w:r>
        <w:rPr/>
        <w:tab/>
        <w:tab/>
        <w:t>(фамилия, имя, отчество)</w:t>
      </w:r>
    </w:p>
    <w:p>
      <w:pPr>
        <w:pStyle w:val="TextBodyIndent"/>
        <w:ind w:left="0" w:hanging="0"/>
        <w:rPr/>
      </w:pPr>
      <w:r>
        <w:rPr/>
        <w:t>руководитель структурного подразделения ____________________________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(фамилия, имя, отчество)</w:t>
      </w:r>
    </w:p>
    <w:p>
      <w:pPr>
        <w:pStyle w:val="TextBodyIndent"/>
        <w:ind w:left="0" w:hanging="0"/>
        <w:rPr/>
      </w:pPr>
      <w:r>
        <w:rPr/>
        <w:t>_________________________________________________________________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  (наименование структурного подразделения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оставили настоящий акт о вскрытии защищаемого помещения №_____, расположенного по адресу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 в «____» ч. «____» мин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Для вскрытия использованы ключи (коды), находящиеся на КПП у дежурного администратора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Вскрытие защищаемого помещения произведено в связи с тем, что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указать причину вскрытия)</w:t>
      </w:r>
    </w:p>
    <w:p>
      <w:pPr>
        <w:pStyle w:val="TextBodyIndent"/>
        <w:ind w:left="0" w:firstLine="426"/>
        <w:rPr/>
      </w:pPr>
      <w:r>
        <w:rPr/>
        <w:t>Перед вскрытием защищаемого помещения целость и исправность запоров проверена. Нарушений целости запоров или других признаков, указывающих на возможное проникновение в эти помещения посторонних лиц 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е выявлено, если выявлено, то указать характер этих повреждений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Руководитель структурного подразделения 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</w:t>
      </w:r>
      <w:r>
        <w:rPr/>
        <w:t xml:space="preserve">(подпись, инициалы и фамилия) </w:t>
      </w:r>
    </w:p>
    <w:p>
      <w:pPr>
        <w:pStyle w:val="TextBodyIndent"/>
        <w:ind w:left="0" w:hanging="0"/>
        <w:rPr/>
      </w:pPr>
      <w:r>
        <w:rPr/>
        <w:t>Дежурный администратор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</w:t>
      </w:r>
      <w:r>
        <w:rPr/>
        <w:tab/>
        <w:tab/>
        <w:t xml:space="preserve">   (подпись, инициалы и фамилия) 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6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Текст сноски Знак"/>
    <w:basedOn w:val="Style10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basedOn w:val="Style10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4" w:before="0" w:after="60"/>
    </w:pPr>
    <w:rPr>
      <w:rFonts w:eastAsia="Calibri"/>
      <w:sz w:val="14"/>
      <w:szCs w:val="14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360" w:leader="none"/>
      </w:tabs>
      <w:autoSpaceDE w:val="false"/>
      <w:jc w:val="both"/>
    </w:pPr>
    <w:rPr>
      <w:color w:val="000000"/>
      <w:spacing w:val="-3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  <w:sz w:val="28"/>
    </w:rPr>
  </w:style>
  <w:style w:type="paragraph" w:styleId="Style20">
    <w:name w:val="Обычный (веб)"/>
    <w:basedOn w:val="Normal"/>
    <w:qFormat/>
    <w:pPr>
      <w:spacing w:before="0" w:after="115"/>
    </w:pPr>
    <w:rPr/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  <w:ind w:hanging="640"/>
    </w:pPr>
    <w:rPr>
      <w:rFonts w:eastAsia="Calibri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780"/>
    </w:pPr>
    <w:rPr>
      <w:rFonts w:eastAsia="Calibri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ind w:hanging="440"/>
      <w:jc w:val="both"/>
      <w:outlineLvl w:val="0"/>
    </w:pPr>
    <w:rPr>
      <w:rFonts w:ascii="Calibri" w:hAnsi="Calibri" w:eastAsia="Calibri" w:cs="Calibr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5:00Z</dcterms:created>
  <dc:creator>1</dc:creator>
  <dc:description/>
  <dc:language>en-US</dc:language>
  <cp:lastModifiedBy>Doronina</cp:lastModifiedBy>
  <cp:lastPrinted>2017-07-06T15:30:00Z</cp:lastPrinted>
  <dcterms:modified xsi:type="dcterms:W3CDTF">2017-07-06T10:30:00Z</dcterms:modified>
  <cp:revision>4</cp:revision>
  <dc:subject/>
  <dc:title/>
</cp:coreProperties>
</file>