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ind w:left="-284" w:right="-105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ind w:left="-284" w:right="-105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КОНДИНСКОЕ</w:t>
      </w:r>
    </w:p>
    <w:p>
      <w:pPr>
        <w:pStyle w:val="Heading2"/>
        <w:ind w:left="-284" w:right="-1050" w:hanging="0"/>
        <w:rPr>
          <w:sz w:val="32"/>
          <w:szCs w:val="32"/>
        </w:rPr>
      </w:pPr>
      <w:r>
        <w:rPr>
          <w:sz w:val="32"/>
          <w:szCs w:val="32"/>
        </w:rPr>
        <w:t>Кондинского района</w:t>
      </w:r>
    </w:p>
    <w:p>
      <w:pPr>
        <w:pStyle w:val="Heading2"/>
        <w:ind w:left="-284" w:right="-1050" w:hanging="0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 июля    2017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№ 65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/>
      </w:pPr>
      <w:r>
        <w:rPr>
          <w:sz w:val="26"/>
          <w:szCs w:val="26"/>
        </w:rPr>
        <w:t xml:space="preserve">О создании патрульно-маневренных групп на территории населенных пунктов городского поселения Конди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«Порядком создания и организации работы патрульных, патрульно-маневренных, маневренных и патрульно-контрольных групп» Сибирского регионального центра МЧС России, Протоколом селекторного совещания по заслушиванию муниципальных образований по реализации приоритетных направлений на обеспечение комплексной безопасности населения и территорий № 13 от 07 марта 2017 года, письмом Главного управления МЧС России по Ханты-Мансийскому автономному округу-Югре № 661-4-2-1 от 23 января 2017 года «О деятельности  патрульных групп», протоколом № 5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 от 13 апреля 2017 года, в целях соблюдения требований норм и правил пожарной безопасности в период пожароопасного сезона, оперативного реагирования на природные возгорания в лесном фонде, проведения профилактической работы среди населения по недопущению сжигания растительности в период пожароопасного сез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патрульно-маневренные группы на территории населенных пунктов городского поселения Кондинское.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маршруты патрулирования патрульно-маневренных групп на территории населенных пунктов городского поселения Кондинское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ределить задачи патрульно-маневренных групп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атрулирование по выявлению фактов сжигания населением мусора, загораний (горения) растительности  на территории населенных пунктов  городского поселения Кондинско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Проведение профилактических мероприятий среди населения по соблюдению правил противопожарного режи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Идентификация и выявление термоточек в границах населенных пунктов с принятием мер по их локализации и ликвидации выявленных природных возгор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Определение по возможности причины возгор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Установление лиц, виновных в совершении административного правонарушения, с дальнейшей передачей данных в надзорные орга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Взаимодействие с муниципальным казенным учреждением «Единая дежурно-диспетчерская служба Кондинского район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атрулирование проводить при установлении 4-5 класса пожарной опасности на территории населенных пунктов, а также при действующих природных пожарах в непосредственной близости от населенных пун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ыезд патрульно-маневренной группы осуществляется по согласованию главы городского поселения Кондинское посредством передачи соответствующего распоряжения руководителю групп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 ходе патрулирования либо при обнаружении загорания, руководитель патрульно-маневренной группы определяет оперативную обстановку, пути распространения пожара и возможные последствия, докладывает об обстановке главе городского поселения Кондинское, диспетчеру муниципального казенного учреждения «Единая дежурно-диспетчерская служба Кондинского района, приступает к реализации задач исходя из компетенции группы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bookmarkStart w:id="0" w:name="OLE_LINK3"/>
      <w:bookmarkStart w:id="1" w:name="OLE_LINK2"/>
      <w:bookmarkStart w:id="2" w:name="OLE_LINK1"/>
      <w:r>
        <w:rPr>
          <w:sz w:val="26"/>
          <w:szCs w:val="26"/>
        </w:rPr>
        <w:t xml:space="preserve">7. Настоящее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 xml:space="preserve">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8. Настоящее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 xml:space="preserve"> вступает в силу после </w:t>
      </w:r>
      <w:bookmarkEnd w:id="0"/>
      <w:bookmarkEnd w:id="1"/>
      <w:bookmarkEnd w:id="2"/>
      <w:r>
        <w:rPr>
          <w:sz w:val="26"/>
          <w:szCs w:val="26"/>
        </w:rPr>
        <w:t>официального опубликования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Контроль за исполнением </w:t>
      </w:r>
      <w:r>
        <w:rPr>
          <w:sz w:val="26"/>
          <w:szCs w:val="26"/>
          <w:lang w:val="ru-RU"/>
        </w:rPr>
        <w:t>распоряж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     С.А. Дерябин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от 03 июля 2017 года № 65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ый состав патрульно-маневренных групп                </w:t>
      </w:r>
    </w:p>
    <w:p>
      <w:pPr>
        <w:pStyle w:val="Normal"/>
        <w:jc w:val="center"/>
        <w:rPr/>
      </w:pPr>
      <w:r>
        <w:rPr/>
        <w:t>городского поселения Конд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нди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ыльцов Сергей Юрьевич, заместитель главы администрации городского поселения Кондинско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азеин Константин Анатольевич, директор МКУ «Кондасервис», старши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пов Сергей Григорьевич, мастер МКУ «Кондасервис», член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занцев Сергей Александрович, водитель МКУ «Кондасервис», член группы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тышев Михаил Валерьевич – директор МКУ «Созвездие Конды», член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ул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Кислицин Владимир Петрович, староста населенного пункта, старший группы (по согласованию)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5"/>
                <w:szCs w:val="25"/>
              </w:rPr>
              <w:t>2. Савельев Владимир Александрович, дизелист АО «Юграэнерго», член группы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Савельев Сергей Александрович, дизелист АО АО «Юграэнерго», член группы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Чернов Юрий Викторович, житель д. Никулкина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Косяков Валерий Алексеевич, житель д. Никулки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ый Кат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Мокрова Любовь Анатольевна, староста населенного    пункта, старший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Мокров Владимир Сергеевич, житель населенного пункта, член группы (по согласованию);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 Пуминова Надежда Николаевна, житель населенного пункта, член группы (по согласованию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4. Пуминов Виталий Ипатьевич, </w:t>
            </w:r>
            <w:r>
              <w:rPr>
                <w:sz w:val="25"/>
                <w:szCs w:val="25"/>
              </w:rPr>
              <w:t>житель населенного пункта, член группы (по согласованию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сяков Иван Анатольевич, </w:t>
            </w:r>
            <w:r>
              <w:rPr>
                <w:sz w:val="25"/>
                <w:szCs w:val="25"/>
              </w:rPr>
              <w:t>житель населенного пункта, член группы (по согласованию)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3 июля 2017 года № 65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Маршруты патрулирования населенных пунктов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городского поселения Кондинское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патрул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нди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ников, ул. Таежная, ул. Молодежная, ул. Сибирская, ул. 40 лет Победы, ул. Северная, ул. Воронова, ул. Набережная, ул. Берего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ул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ул. 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ый Кат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8:00Z</dcterms:created>
  <dc:creator>Шабарчина</dc:creator>
  <dc:description/>
  <cp:keywords/>
  <dc:language>en-US</dc:language>
  <cp:lastModifiedBy>Кожевникова Елена</cp:lastModifiedBy>
  <cp:lastPrinted>2017-07-04T16:25:00Z</cp:lastPrinted>
  <dcterms:modified xsi:type="dcterms:W3CDTF">2017-07-04T11:26:00Z</dcterms:modified>
  <cp:revision>8</cp:revision>
  <dc:subject/>
  <dc:title>Проект</dc:title>
</cp:coreProperties>
</file>