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КОНДИНСКО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ндинского район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___________2017г.                                                                                            № ____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 программе комплексного развития социальной инфраструктуры городского поселения Кондинское до 2020 года и на период до 2030 год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В соответствии с пунктом 8 статьи 8 Градостроительного Комплекса  Российской Федерации от 29 декабря 2004 года № 190-ФЗ, пунктом 6.1. статьи 17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становлении требований к программам комплексного развития социальной инфраструктуры поселений, городских округов», Совет депутатов городского поселения Кондинское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дить прилагаемую Программу комплексного развития социальной инфраструктуры городского поселения Кондинское до 2020 года и на период до 2030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народова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родского поселения Кондинское                                                  Г. С. Перши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лава городского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еления Кондинское                                                                     С. А. Деряби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городского поселения Кондинско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т ___ _________ 2017 года №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Г Р А М М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ндинское до 2020 года и на период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городского поселения Кондинское до 2020 года и на период до 203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8 Градостроительного кодекса Российской Федерации от 29 декабря 2004 года №190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5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: Администрация городского поселения Кондинское, Российская Федерация, 628220, Тюменская область, Ханты-Мансийский автономный                      округ – Югра, Кондинский район, п. Кондинское,                    ул. Советская, дом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чик: Комитет экономического развития администрации Кондинского района Ханты-Мансийского автономного округа – Югры, Российская Федерация, 628200, Тюменская область, Ханты-Мансийский автономный округ – Югра, Кондинский район, пгт.Междуреченский,  ул. Титова, 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– обеспечение сбалансированного перспективного развития социальной инфраструктуры городского поселения Кондинское в соответствии с потребностями в строительстве объектов социа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беспечение безопасности, качества и эффективности использования населением объектов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еспечение доступности объектов социальной инфраструктуры для населения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еспечение сбалансированного, перспективного развития социальной инфраструктуры в соответствии с установленными потребностями в объектах социальной инфраструктур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беспечение достижения расчетного уровня обеспеченности населения, в соответствии с нормативами градостроительного проек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еспеч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хранение уровня фактической обеспеченности общими образовательными учреждениями не менее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больничными учреждениями с 30%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спортивными залами с 58%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плоскостными сооружениями с 1,2% до 100% от нормати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уровня фактической обеспеченности учреждениями культурно-досугового с 94% до 100% от нормати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рпусов родильного, инфекционного и патологоанатомического отделений больн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искус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культурно-спортивного комплекс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2017 по 2020 годы и на период до 2030 года. Этап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17-2020г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1-2025г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: 2026-2030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ализация проектов планируется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тапе реализации программы, финансовая оценка не определе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, способствующих комфортным и безопасным условиям для проживания людей в городском поселении Кондинское Кондинского муниципального района                             Ханты-Мансийского автономного округа – Югр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уществующего состояния социальной инфрастру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писание социально-экономического состояния поселения, сведения о градостроительной деятельности на территории городского поселения Кондинское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родское поселение Кондинское (далее – гп. Кондинское) входит в состав Кондинского муниципального района Ханты-Мансийского автономного округа – Югры (далее – ХМАО – Югры). За городским поселением Кондинское </w:t>
      </w:r>
      <w:r>
        <w:rPr>
          <w:rFonts w:cs="Times New Roman CYR" w:ascii="Times New Roman CYR" w:hAnsi="Times New Roman CYR"/>
          <w:sz w:val="24"/>
          <w:szCs w:val="24"/>
        </w:rPr>
        <w:t>закреплена территория общей площадью 27 085,39 Га, в том чис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гт. Кондинское – 507,7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еревни Никулкина – 22,61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еревни Ильичевка – 24,63г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еревни Старый Катыш– 23,81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негодовая численность населения в 2016 году составила 2980 человек. Численность населения составляет 9,5% от числа проживающих на территории Кондин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кономическ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последние годы отмечается тенденция снижения численности населения городского поселения (таблица 1)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Так за период с 2012 года по 2016 год численность населения снизилась на 2% (или, в абсолютном выражении, на 70 человека). Снижение числа жителей в городском поселении обусловлено, как естественной убылью населения так и миграционным оттоком граждан на протяжении всего рассматриваемого пери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 - Динамика демографических показателей городского поселения Кондинское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328"/>
        <w:gridCol w:w="950"/>
        <w:gridCol w:w="949"/>
        <w:gridCol w:w="950"/>
        <w:gridCol w:w="942"/>
        <w:gridCol w:w="941"/>
      </w:tblGrid>
      <w:tr>
        <w:trPr>
          <w:trHeight w:val="596" w:hRule="atLeast"/>
        </w:trPr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егодовая численность населени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0</w:t>
            </w:r>
          </w:p>
        </w:tc>
      </w:tr>
      <w:tr>
        <w:trPr>
          <w:trHeight w:val="645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без мертворожденных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умерших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стественный прирост (+, -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прибывших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о выбывших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грационное сальдо (+, -)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1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1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а территории городского поселения Кондинское зарегистрировано 124 организации различных видов собственности и направлений деятельности, в том числе 76 индивидуальных предпринимателей. На производстве и обслуживании занято 204 чел. Крупных предприятий и организаций в поселении нет.</w:t>
      </w:r>
    </w:p>
    <w:p>
      <w:pPr>
        <w:pStyle w:val="Style26"/>
        <w:ind w:firstLine="708"/>
        <w:jc w:val="both"/>
        <w:rPr/>
      </w:pPr>
      <w:r>
        <w:rPr>
          <w:szCs w:val="24"/>
        </w:rPr>
        <w:t xml:space="preserve">На территории поселения осуществляет свою деятельность нефтеперекачивающая станция НПС «Катыш», </w:t>
      </w:r>
      <w:r>
        <w:rPr>
          <w:color w:val="000000"/>
          <w:szCs w:val="24"/>
        </w:rPr>
        <w:t xml:space="preserve">предприятие </w:t>
      </w:r>
      <w:r>
        <w:rPr>
          <w:szCs w:val="24"/>
        </w:rPr>
        <w:t xml:space="preserve">ЗАО «Контур», </w:t>
      </w:r>
      <w:r>
        <w:rPr>
          <w:color w:val="000000"/>
          <w:szCs w:val="24"/>
        </w:rPr>
        <w:t>основным видом деятельности которого является</w:t>
      </w:r>
      <w:r>
        <w:rPr>
          <w:szCs w:val="24"/>
        </w:rPr>
        <w:t xml:space="preserve"> строительство жилых и нежилых зданий. Деятельность в сфере л</w:t>
      </w:r>
      <w:r>
        <w:rPr>
          <w:color w:val="000000"/>
          <w:szCs w:val="24"/>
        </w:rPr>
        <w:t>есозаготовки, производства пиломатериалов, производства столярных  изделий</w:t>
      </w:r>
      <w:r>
        <w:rPr>
          <w:szCs w:val="24"/>
        </w:rPr>
        <w:t xml:space="preserve"> осуществляют ООО ЛПП «Стимул» и ЗАО «Контур»</w:t>
      </w:r>
      <w:r>
        <w:rPr>
          <w:color w:val="000000"/>
          <w:szCs w:val="24"/>
        </w:rPr>
        <w:t>.</w:t>
      </w:r>
    </w:p>
    <w:p>
      <w:pPr>
        <w:pStyle w:val="Style26"/>
        <w:ind w:firstLine="708"/>
        <w:jc w:val="both"/>
        <w:rPr>
          <w:szCs w:val="24"/>
        </w:rPr>
      </w:pPr>
      <w:r>
        <w:rPr>
          <w:szCs w:val="24"/>
        </w:rPr>
        <w:t>Производством и реализацией сельскохозяйственной продукции в поселении занимаются  ООО «СП Айтур» и  ОАО «Беленгут», СПК «Юконда». Приёмом дикоросов от населения занимаются ОКМНС «Киндаль», ОКМНС «Соболь», крестьянско-фермерские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поселении Кондинское  животноводством занимаютсяь  5 крестьянско-фермерских хозяйств (Карпов МВ, Карпов ВМ, Гаврилюк АГ, Дружинин АА, Семенова СА) и 1 сельскохозяйственный потребительский кооператив «Юконда» и  ОКМНС «Озеро Яхту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ловством 7 предприятий: ООО СП «Айтур», СХНО «Беленгут», ОКМНС «Киндаль», ОКМНС «Соболь», ООО НО «Медведь», ИП Щеглов ВН, ИП Нагибин СА.</w:t>
      </w:r>
    </w:p>
    <w:p>
      <w:pPr>
        <w:pStyle w:val="Style26"/>
        <w:ind w:firstLine="708"/>
        <w:jc w:val="both"/>
        <w:rPr>
          <w:szCs w:val="24"/>
        </w:rPr>
      </w:pPr>
      <w:r>
        <w:rPr>
          <w:szCs w:val="24"/>
        </w:rPr>
        <w:t xml:space="preserve">Услуги  розничной  торговли  в  стационарной торговой сети оказывают  ООО ЛПП «Стимул», ПО «Нахрачи», а также индивидуальные предприниматели. </w:t>
      </w:r>
    </w:p>
    <w:p>
      <w:pPr>
        <w:pStyle w:val="Style26"/>
        <w:ind w:firstLine="708"/>
        <w:jc w:val="both"/>
        <w:rPr/>
      </w:pPr>
      <w:r>
        <w:rPr>
          <w:szCs w:val="24"/>
        </w:rPr>
        <w:t>Оказание транспортных услуг осуществляет ЗАО «Кондаавиа» и ОАО «Северавтотранс», услуги жилищно-коммунального комплекса (теплоэнергия, водоснабжение, водоотведение, вывоз ЖБО и ТБО) осуществляют ООО «Комплекс коммунальных платежей», ОАО Ютек – Конда, ООО "Юкон - Газ плюс" МКУ «Кондасервис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функционируют 3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газинов, </w:t>
      </w:r>
      <w:r>
        <w:rPr>
          <w:rFonts w:cs="Times New Roman" w:ascii="Times New Roman" w:hAnsi="Times New Roman"/>
          <w:sz w:val="24"/>
          <w:szCs w:val="24"/>
        </w:rPr>
        <w:t>обеспеченность торговыми площадями составляет 1965,4 кв.м. или 150% от норматива (обеспеченность по району составляет 131%). К уровню 2011 года показатель увеличился на 11%, это обусловлено увеличением предпринимательской активности в сфере торгов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на территории поселения  функционируют 3 объекта бытового обслуживания (парикмахерские (2), фотосалоны (1)), осуществляют свою деятельность 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ъектов общественного питания  на 306 мест,</w:t>
      </w:r>
      <w:r>
        <w:rPr>
          <w:rFonts w:cs="Times New Roman" w:ascii="Times New Roman" w:hAnsi="Times New Roman"/>
          <w:sz w:val="24"/>
          <w:szCs w:val="24"/>
        </w:rPr>
        <w:t xml:space="preserve"> из них 3 на 100 мест общедоступные, 1 аптека, предприятие  электросвязи, почтовое отделение другие предприятия и учрежде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ровень и качество жизни населения</w:t>
      </w:r>
    </w:p>
    <w:p>
      <w:pPr>
        <w:pStyle w:val="Heading3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немесячная номинальная начисленная заработная плата одного работника в организациях (без субъектов малого предпринимательства) городского поселения Кондинское за 2015 год (по данным органов государственной статистики) составила 36,6 тыс.руб., что ниже  средне районного показателя на 26,1% (по району 49,5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территории городкого поселения расположены следующие объекты социальной инфраструктуры: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я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функционирует 2 учреждения отрасли «Образование», из них одно дошкольное образовательное учреждение, одна общеобразовательная школа:</w:t>
      </w:r>
    </w:p>
    <w:p>
      <w:pPr>
        <w:pStyle w:val="34"/>
        <w:tabs>
          <w:tab w:val="clear" w:pos="708"/>
          <w:tab w:val="left" w:pos="8789" w:leader="none"/>
          <w:tab w:val="left" w:pos="9175" w:leader="none"/>
          <w:tab w:val="left" w:pos="921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Кондинская средняя общеобразовательная школа» на 340 учащихся, фактически обучается 339 чел. Списочная численность работников составляет 53 человек. Год ввода объекта в эксплуатацию 2001, износ здания 22%.</w:t>
      </w:r>
    </w:p>
    <w:p>
      <w:pPr>
        <w:pStyle w:val="Style26"/>
        <w:ind w:firstLine="708"/>
        <w:jc w:val="both"/>
        <w:rPr>
          <w:szCs w:val="24"/>
        </w:rPr>
      </w:pPr>
      <w:r>
        <w:rPr>
          <w:szCs w:val="24"/>
        </w:rPr>
        <w:t>При МКОУ «Кондинская СОШ» работает Этно-оздоровительный центр на 20 чел. Год ввода объекта в эксплуатацию 2008, износ здания 14%, площадь 302 кв.м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дошкольному образованию на территори гп. Кондинское осуществляет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униципальное казенное дошкольное образовательное учреждение детский сад «Русская березка»</w:t>
      </w:r>
      <w:r>
        <w:rPr>
          <w:rFonts w:cs="Times New Roman" w:ascii="Times New Roman" w:hAnsi="Times New Roman"/>
          <w:sz w:val="24"/>
          <w:szCs w:val="24"/>
        </w:rPr>
        <w:t>. Мощность дошкольного образовательного учреждения – 120 мест.</w:t>
      </w:r>
    </w:p>
    <w:p>
      <w:pPr>
        <w:pStyle w:val="Heading6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реждения культуры</w:t>
      </w:r>
    </w:p>
    <w:p>
      <w:pPr>
        <w:pStyle w:val="Style26"/>
        <w:ind w:firstLine="708"/>
        <w:jc w:val="both"/>
        <w:rPr>
          <w:szCs w:val="24"/>
        </w:rPr>
      </w:pPr>
      <w:r>
        <w:rPr>
          <w:szCs w:val="24"/>
        </w:rPr>
        <w:t>На территории городского поселения Кондинское  осуществляют свою деятельность следующие учреждения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Кондинская межпоселенческая  централизованная  библиотечная система» филиал № 20 с общим фондом книг 41 685 экземпляров. Площадь здания 516 кв.м., год ввода объекта в эксплуатацию 1977, износ здания 9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Районный краеведческий музей имени Нины Степановны Цехнов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щностью 15 329 экспонатов</w:t>
      </w:r>
      <w:r>
        <w:rPr>
          <w:rFonts w:cs="Times New Roman" w:ascii="Times New Roman" w:hAnsi="Times New Roman"/>
          <w:sz w:val="24"/>
          <w:szCs w:val="24"/>
        </w:rPr>
        <w:t>. Г</w:t>
      </w:r>
      <w:r>
        <w:rPr>
          <w:rFonts w:cs="Times New Roman" w:ascii="Times New Roman" w:hAnsi="Times New Roman"/>
          <w:color w:val="000000"/>
          <w:sz w:val="24"/>
          <w:szCs w:val="24"/>
        </w:rPr>
        <w:t>од ввода объекта в эксплуатацию 1987, износ здания 54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 дополнительного образования «Детская музыкальная школа» городского поселения Кондинское имени Александра Васильевича Красова. Объект введен в эксплуатацию в 1982 году, износ здания 6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ённое учреждение «Культурно-досуговое объединение «Созвездие Кон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№ 1 - год ввода в эксплуатацию 1977, износ 46%, мощность 200 мест, площадь здания – 488,6 м., последний капитальный ремонт проведен в 2016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№ 2 - год ввода в эксплуатацию 1992, износ 16%,  площадь – 218,22 м.</w:t>
      </w:r>
    </w:p>
    <w:p>
      <w:pPr>
        <w:pStyle w:val="Heading6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чреждения физической культуры и спорта</w:t>
      </w:r>
    </w:p>
    <w:p>
      <w:pPr>
        <w:pStyle w:val="Style26"/>
        <w:ind w:firstLine="708"/>
        <w:jc w:val="both"/>
        <w:rPr/>
      </w:pPr>
      <w:r>
        <w:rPr>
          <w:szCs w:val="24"/>
        </w:rPr>
        <w:t xml:space="preserve">На территории поселения расположен 1 спортивный объект Муниципальное бюджетное учреждение дополнительного образования «Районная детско-юношеская спортивная школа» спортивный зал с </w:t>
      </w:r>
      <w:r>
        <w:rPr>
          <w:color w:val="000000"/>
          <w:szCs w:val="24"/>
        </w:rPr>
        <w:t>единовременной пропускной способностью 30 посещений в смену</w:t>
      </w:r>
      <w:r>
        <w:rPr>
          <w:szCs w:val="24"/>
        </w:rPr>
        <w:t>. Г</w:t>
      </w:r>
      <w:r>
        <w:rPr>
          <w:color w:val="000000"/>
          <w:szCs w:val="24"/>
        </w:rPr>
        <w:t>од ввода объекта в эксплуатацию 1987, износ здания 100%, площадь здания  218.2 м.</w:t>
      </w:r>
    </w:p>
    <w:p>
      <w:pPr>
        <w:pStyle w:val="Heading6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чреждения здравоохранения</w:t>
      </w:r>
    </w:p>
    <w:p>
      <w:pPr>
        <w:pStyle w:val="Style26"/>
        <w:ind w:firstLine="708"/>
        <w:jc w:val="both"/>
        <w:rPr/>
      </w:pPr>
      <w:r>
        <w:rPr>
          <w:szCs w:val="24"/>
        </w:rPr>
        <w:t>Здравоохранение на территории поселения представлено бюджетным учреждением Ханты-Мансийского автономного округа-Югры "Кондинская районная больница" на 12 коек, поликлиника на 224 посещения в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Таблица 2 - Обеспеченность населения городского поселения Кондинское учреждениями социальной сферы за 2016</w:t>
      </w:r>
      <w:r>
        <w:rPr/>
        <w:t xml:space="preserve"> год, %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общеобразовательны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е учреждения, %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е бассей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отеатры, киноустан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Генеральный план городского поселения Кондинское разработан на расчетный срок до 2030 года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следовательность выполнения мероприятий по территориальному планированию, их сроки, определяются органами местного самоуправления Кондинского района исходя из складывающейся социально-экономической обстановки в районе, финансовых возможностей местного бюджета, сроков и этапов реализации соответствующих государственных программ Ханты-Мансийского автономного округа – Югры в части, затрагивающей территорию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оответствии с действующим генеральным планом городского поселения Кондинское развитие социальной сферы включает в себя мероприятия по проектированию, строительству и реконструкции объектов социальной инфраструктуры на период до 2030 года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орпусов родильного, инфекционного и патологоанатомического отделений больницы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ультурно-спортивного комплекса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етского сада.</w:t>
      </w:r>
    </w:p>
    <w:p>
      <w:pPr>
        <w:pStyle w:val="22"/>
        <w:spacing w:lineRule="auto" w:line="240" w:before="0" w:after="0"/>
        <w:ind w:left="1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Технико-экономические параметры существующих объектов социальной инфраструктуры городского поселения Кондинское, сложившийся уровень обеспеченности населения услугами в сферах образования, физ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ы и спорта, здравоохранения, культуры (в т. ч. с уче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го спроса на услуги социальной инфраструкту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остояние и развитие отраслей социальной сферы характеризуется следующими основными факторами и тенд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ейся широко разветвленной сетью муниципальных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ием числа этих учреждений, как вследствие структурных изменений отраслей, так и ограниченности финансовых средств на их содержание и поддержание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ижением объемов капитальных вложений в социальную 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аяся материально-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ившиеся условия функционирования и развития учреждений социальной сферы требуют проведения политики, направленной на рациональное использование ограниченных инвестицио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е инвестиционного плана должен предшествовать анализ экономической ситуации в отраслях социальной сферы и, прежде всего, анализ деятельности учреждений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номическому анализу подлежат: сеть учреждений социальной сферы, находящихся в собственности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Югры, муниципальной собственности; состояние их основных фондов, потенциальная мощность, фактическая загрузка; сеть учреждений иной негосударственной собственности и их мощность (объем оказываемых услуг); обеспечение минимальных нормативных потребностей населения по видам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плана инвестиционной деятельности по строительству социальных объектов необходимо ориентировать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ые изменения, происходящие в отраслях социальной сферы, включая ликвидацию избыточных площадей учреждений эт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объемы гарантированных социальных услуг, рассчитанные на основе нормативов потребности населения в этих услугах, с учетом полной профильной загрузки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, реконструкцию, техническое перевооружение действующих учреждений, работающих с перегруз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ну ветхого и аварийного фонда, а также помещений, не отвечающих санитарно-эксплуатационным нормам, в случае невозможности осуществления капитального ремонта этого фонда и необходимости его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четы потребности в объектах здравоохранения, образования и культуры должны осуществляться с учетом данных о мощности (пропускной способности) действующих учреждений, социальных норм и нормативов, одоб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ода № 1063-р, стандартов предоставления соответствующих социальных услуг, прогноза численности всего населения, в том числе детей, реструктуризации сет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и анализ уровня обеспеченности городского поселения Кондинское объектами социальной инфраструктуры осуществляется в три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нализ существующей ситуации в отраслях социальной сферы и, прежде всего,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зработка и обоснование перечня мероприятий по проектированию, строительству, реконструкции объектов социальной инфраструктуры в соответствии с нормативными требованиями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зработка плана инвестиционной деятельности по развитию социальной инфраструктуры на территории городского поселения Кондинско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1.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1.1. Уровень обеспеченности населения услугами дошко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Кондинское Кондинского муниципального района                    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Югры осуществляют деятельность 1 дошкольное образовательное учреждение - Муниципальное автономное дошкольное образовательное учреждение «Детский сад «Русская березка». Мощность образовательного учреждения – 120 мест (Таблица 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  <w:r>
        <w:rPr/>
        <w:t xml:space="preserve"> - Основные показатели функционирования учреждений дошко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71"/>
        <w:gridCol w:w="943"/>
        <w:gridCol w:w="944"/>
        <w:gridCol w:w="1076"/>
        <w:gridCol w:w="538"/>
        <w:gridCol w:w="674"/>
        <w:gridCol w:w="943"/>
        <w:gridCol w:w="943"/>
        <w:gridCol w:w="770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, адрес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/ материал сте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в соответствии с требованиями СанПи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детского сад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фондов зданий и сооружений, %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последнего кап. ремонта (при наличии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ассейна, кв.м. (при наличии)</w:t>
            </w:r>
          </w:p>
        </w:tc>
      </w:tr>
      <w:tr>
        <w:trPr>
          <w:trHeight w:val="98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-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к (+) мест в детском сад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униципальное казенное дошкольное образовательное учреждение детский сад «Русская берез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28210, Ханты-Мансийский автоном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– Югра, Кондинский район пгт. Кондинское, ул. Энгельса, 22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/ кирп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ой потребности в реализации на территории поселения дошкольных образовательных услуг в Ханты-Мансийском автономном округе – Югре действует Закон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Югры от 18 июля 2007 года № 84-оз «О региональном нормативе обеспеченности населения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Югры дошкольными образовательными организациями» (с изменениями от 01.07.2013). 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оотношения текущих и прогнозируемых (с учетом динамики роста численности населения дошкольного возраста (рисунок 2)) нормативных и фактических значений по показателю «Количество мест в дошкольных образовательных учреждениях» представлены в таблицах 4,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8960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.15pt;height:183.85pt" filled="f" o:ole="">
            <v:imagedata r:id="rId4" o:title=""/>
          </v:shape>
          <o:OLEObject Type="Embed" ProgID="Excel.Sheet.12" ShapeID="ole_rId3" DrawAspect="Content" ObjectID="_661874424" r:id="rId3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 - Прогноз численности населения дошкольного возрас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родского поселения Кондинское Кондинского муниципального района ХМАО – Югры на период до 203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4 - Соотношение текущих нормативных и фактических значений по показателю «Количество мест в дошкольных образовательных учреждениях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45"/>
        <w:gridCol w:w="894"/>
        <w:gridCol w:w="948"/>
        <w:gridCol w:w="992"/>
        <w:gridCol w:w="992"/>
        <w:gridCol w:w="993"/>
        <w:gridCol w:w="993"/>
      </w:tblGrid>
      <w:tr>
        <w:trPr>
          <w:trHeight w:val="76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детей дошкольного возраста, 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числа мест на 100 д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е число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ое число м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детей на 1 имеющееся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цит (мест)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п. Кондинск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аблица 5 -</w:t>
      </w:r>
      <w:r>
        <w:rPr/>
        <w:t xml:space="preserve"> Соотношение прогнозируемых нормативных и фактических значений по показателю «Количество мест в дошкольных образовательных учреждениях» с учетом изменения демографических показателей к 203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108"/>
        <w:gridCol w:w="739"/>
        <w:gridCol w:w="935"/>
        <w:gridCol w:w="904"/>
        <w:gridCol w:w="997"/>
        <w:gridCol w:w="1029"/>
        <w:gridCol w:w="1030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детей дошкольного возраста, челове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 числа мест на 100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е число ме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ое число мес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обеспеч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детей на 1 имеющееся мес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цит (мест)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п. Кондинск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6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анализа обеспеченности местами в дошкольном образовательном учреждении гп. Кондинское демонстрируют дисбаланс между нормативными и фактическими показателями эффективности его функционирования. По итогам 2016г. наблюдается дефицит мест в количестве 66 единиц, в связи с прогнозируемой неизменной численностью детей к 2030 году значение данного показателя останется на уровне. Таким образом, имеющиеся инфраструктурные возможности в сфере дошкольного образования не обеспечивают в полном объеме спрос на рассматриваемый вид социальных услу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1.2. 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еобразовательными учреждениям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ондинском муниципальном районе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 осуществляют деятельность 15 общеобразовательных учреждений: 1 из них в гп. Кондинское (таблица 6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аблица 6 - Основные показатели функционирования общеобразовательных учреждений городского поселения Кондинское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863"/>
        <w:gridCol w:w="697"/>
        <w:gridCol w:w="708"/>
        <w:gridCol w:w="993"/>
        <w:gridCol w:w="1101"/>
        <w:gridCol w:w="886"/>
        <w:gridCol w:w="813"/>
      </w:tblGrid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, 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, площад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/материал сте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фондов зданий и сооружений, %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. ремонта (при наличии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портзала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ассейна, кв.м. (при наличии)</w:t>
            </w:r>
          </w:p>
        </w:tc>
      </w:tr>
      <w:tr>
        <w:trPr>
          <w:trHeight w:val="10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(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к (+)               мест в шко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Кондинская средняя общеобразовательная школа, 628210,Ханты-Мансийский автономный округ – Югра, Кондинский район, пгт. Кондинское, ул Советская,д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, площадь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/ кирп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ативная потребность в общеобразовательных учреждениях определяется на основе норматива числа мест в общеобразовательных учреждениях, рассчитываемого исходя из численности жителей поселений и жилых комплексов 90 мест на 100 детей из расчета обучения в одну сме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оотношения текущих и прогнозируемых нормативных и фактических значений по показателю «Количество мест в общеобразовательных школах» представлены в таблицах 7, 8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7 -</w:t>
      </w:r>
      <w:r>
        <w:rPr/>
        <w:t xml:space="preserve"> Соотношение текущих нормативных и фактических значений по показателю «Количество мест в общеобразовательных школах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40"/>
        <w:gridCol w:w="1101"/>
        <w:gridCol w:w="1101"/>
        <w:gridCol w:w="866"/>
        <w:gridCol w:w="838"/>
        <w:gridCol w:w="1458"/>
      </w:tblGrid>
      <w:tr>
        <w:trPr>
          <w:trHeight w:val="76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детей школьного возраста,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 на 100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орматив-ное число мест в школ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кти-ческое число мест в школ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% обеспе-ч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п. Кондин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</w:tr>
    </w:tbl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8 - Соотношение прогнозируемых нормативных и фактических значений по показателю «Количество мест в общеобразовательных</w:t>
      </w:r>
      <w:r>
        <w:rPr/>
        <w:t xml:space="preserve"> школах» с учетом изменения демографических показателей к 2030 год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40"/>
        <w:gridCol w:w="1101"/>
        <w:gridCol w:w="1101"/>
        <w:gridCol w:w="866"/>
        <w:gridCol w:w="838"/>
        <w:gridCol w:w="1458"/>
      </w:tblGrid>
      <w:tr>
        <w:trPr>
          <w:trHeight w:val="76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детей школьного возраста,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 на 100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-ное число мест в школ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-ческое число мест в школ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обеспе-ч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мест на одного школьника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п. Кондинско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ющиеся инфраструктурные возможности в городском поселении 100% закрывают обеспеченность детей местами в общеобразовательных школах вплоть до 203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2. Здравоохранени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9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ородском поселении Кондинское Кондинского муниципального района                          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гры осуществляют деятельность </w:t>
      </w:r>
      <w:r>
        <w:rPr>
          <w:rFonts w:cs="Times New Roman" w:ascii="Times New Roman" w:hAnsi="Times New Roman"/>
          <w:sz w:val="24"/>
          <w:szCs w:val="24"/>
        </w:rPr>
        <w:t>филиал бюджетного учреждения Ханты-Мансийского автономного округа - Югры «Кондинская участковая больница»  поликлиника на 224 посещения  в смену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9 - Учреждения здравоохранения в городском поселении Кондинское Кондинского муниципального района ХМА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</w:rPr>
        <w:footnoteReference w:id="3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079"/>
        <w:gridCol w:w="956"/>
        <w:gridCol w:w="956"/>
        <w:gridCol w:w="734"/>
        <w:gridCol w:w="900"/>
      </w:tblGrid>
      <w:tr>
        <w:trPr>
          <w:trHeight w:val="34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 ввод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щность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мо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345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кли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бъектах здравоохранения на территории муниципального района используется Методика, одобренная распоряжением Правительства Российской Федерации от 9 июля 1996 года № 1063-р (с изм. от 14.07.2001, от 13.07.2007, от 23.06.2014, от 26.01.2017).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2.2.1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мбулаторно-поликлиническими учреждениям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 суммарной мощности амбулаторно-поликлинических учреждений на уровне субъекта Российской Федерации проводится путем умножения территориальных нормативов амбулаторно-поликлинических посещений, рассчитанных на 1000 человек населения, на численность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 потребности в амбулаторно-поликлинических учреждениях на уровне субъекта Российской Федерации проводится путем деления суммарной мощности амбулаторно-поликлинических учреждений на коэффициент пересчета годовых показателей в сменные, равный 512. Данным коэффициентом учтено, что поликлиники работают 307 дней в году и 60% всех посещений приходится на первую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постановления Правительств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Югры от 22 декабря 2016 года №536-п (ред. от 07.04.2017) «О территориальной программе государственных гарантий бесплатного оказания гражданам медицинской помощи в Ханты-Мансийском автономном округ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гре на 2017 год и на плановый период 2018 и 2019 годов» региональный норматив числа посещений амбулаторно-поликлинических учреждений составит в 2017 году 5,85 в год в среднем на одного жителя (в медицинских организациях первого и второго уровня) или 18,2 амбулаторно-поликлинических посещений, рассчитанных на 1000 человек населения в смену, согласно №1063-р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соотношения текущих и прогнозируемых нормативных и фактических значений по показателю «Суммарная мощность амбулаторно-поликлинических учреждений» представлены в таблицах 10, 11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0 -</w:t>
      </w:r>
      <w:r>
        <w:rPr/>
        <w:t xml:space="preserve"> Соотношение текущих нормативных и фактических значений по показателю «Суммарная мощность амбулаторно-поликлинических учреждений»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5"/>
        <w:gridCol w:w="1317"/>
        <w:gridCol w:w="921"/>
        <w:gridCol w:w="1346"/>
        <w:gridCol w:w="1572"/>
        <w:gridCol w:w="1536"/>
      </w:tblGrid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 посещений, 2016 год на 1 жителя в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сещений всеми жителями за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смен в г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(посещений в смену) в расчете на всех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(посещений в смену) в расчете на 1000 жителей (нормативн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(посещений в смену) в расчете на 1000 жителей (фактическая)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п.Кондинск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4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,9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1 -</w:t>
      </w:r>
      <w:r>
        <w:rPr/>
        <w:t xml:space="preserve"> Соотношение прогнозируемых нормативных и фактических значений по показателю «Суммарная мощность амбулаторно-поликлинических учреждений» с учетом изменения демографических показателей к 2030 году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5"/>
        <w:gridCol w:w="1317"/>
        <w:gridCol w:w="921"/>
        <w:gridCol w:w="1346"/>
        <w:gridCol w:w="1572"/>
        <w:gridCol w:w="1536"/>
      </w:tblGrid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 посещений, 2016 год на 1 жителя в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посещений всеми жителями за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смен в г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(посещений в смену) в расчете на всех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(посещений в смену) в расчете на 1000 жителей (нормативн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щность (посещений в смену) в расчете на 1000 жителей (фактическая)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п.Кондинск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,8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анализа оценки действующих мощностей амбулаторно-поликлинических учреждений демонстрируют соответствие фактической мощности нормативным значениям. Более того, имеющиеся инфраструктурные возможности в городском поселении формируют значительный задел в части предоставления амбулаторно-поликлинических услуг (фактическая мощность, выраженная в количестве посещений в смену, превышает нормативный уровень в 4 раза).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2.2.2.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еспеч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ционарными учреждениям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ционарное лечение населения в городском поселении Кондинское предусмотрено и реализуется на базе Бюджетного учреждения Ханты-Мансийского автономного округа – Югры «Кондинская районная больниц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расчетной модели территориальной сети ЛПУ осуществляется на основе федеральных нормативов потребности в объектах здравоохранения, рассчитанных на основе нормативов объемов медицинской помощи, предусмотренных Программой государственных гарантий обеспечения граждан Российской Федерации бесплатной медицинской помощ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ный показатель минимально необходимой потребности больничными учреждениями составляет 13,5 коек на 1000 населения, согласно нормативу № 1063-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Таблица 12 - Соотношение нормативных и фактических показателей обеспеченности стационарами городского поселения Кондинское Кондинского район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20"/>
        <w:gridCol w:w="1521"/>
        <w:gridCol w:w="1245"/>
        <w:gridCol w:w="1245"/>
        <w:gridCol w:w="1520"/>
      </w:tblGrid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рри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ктическая мощность, число ко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енность населения на 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ек на 1000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четный норматив коек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00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63-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фицит стационарных мощностей</w:t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. Кондин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3 - Соотношение нормативных и фактических показателей обеспеченности стационарами городского поселения Кондинское</w:t>
      </w:r>
      <w:r>
        <w:rPr/>
        <w:t xml:space="preserve"> Кондинского района в 203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519"/>
        <w:gridCol w:w="1520"/>
        <w:gridCol w:w="1242"/>
        <w:gridCol w:w="1243"/>
        <w:gridCol w:w="1520"/>
      </w:tblGrid>
      <w:tr>
        <w:trPr>
          <w:trHeight w:val="3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рри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ктическая мощность, число ко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 2030 год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ек на 1000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счетный норматив коек на 1000 на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фици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фицит стационарных мощностей</w:t>
            </w:r>
          </w:p>
        </w:tc>
      </w:tr>
      <w:tr>
        <w:trPr>
          <w:trHeight w:val="3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п. Кондин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фицит стационарных мощностей в гп. Кондинское на 1000 человек населения (29 коек), существует необходимость расширения действующих мощностей или строительства новых мощностей ЦРБ. В генеральном плане гп. Кондинское предусмотрено строительство </w:t>
      </w:r>
      <w:r>
        <w:rPr>
          <w:rFonts w:cs="Times New Roman" w:ascii="Times New Roman" w:hAnsi="Times New Roman"/>
          <w:sz w:val="24"/>
          <w:szCs w:val="24"/>
        </w:rPr>
        <w:t>корпусов родильного, инфекционного и патологоанатомического отделений больницы, что позволит решить проблему обеспеченности населения стационарными мощ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3. Физическая культура и массовый спор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ндинского района 86 спортивных сооружений, в том числе в федеральной собственности – 3 ед., в муниципальной – 83 ед., общей единовременной пропускной способностью 2618 человек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остные сооружения – 35, из них в сельской местности 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залы – 34, из них в сельской местности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вательные бассейны –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жные базы – 4, из них в сельской местности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я для стрелковых видов спорта – 3 , из них в сельской местности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спортивные сооружения – 8, из них в сельской местности -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настоящее время на территории Кондинского района развивается 20 видов спорта: </w:t>
      </w:r>
      <w:r>
        <w:rPr>
          <w:rFonts w:cs="Times New Roman" w:ascii="Times New Roman" w:hAnsi="Times New Roman"/>
          <w:sz w:val="24"/>
          <w:szCs w:val="24"/>
        </w:rPr>
        <w:t>АФК, бадминтон, баскетбол, биатлон, бильярдный спорт, бокс, волейбол, греко-римская борьба, дзюдо, каратэ, лыжные гонки, мини-футбол, настольный теннис, пауэрлифтинг, плавание, северное многоборье, скандинавская ходьба, тяжелая атлетика, хоккей, шахматы. Численность занимающихся в спортивных школах по итогам 2016 года составила 230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жегодно проводится более 300 спортивных мероприятий, с охватом участников более 10000 человек. Ежегодно на окружных, всероссийских и международных  соревнованиях спортсменами Кондинского района завоевывается более 100 медалей. В настоящее время обеспеченность тренерско-преподавательским составом составляет 77 или 6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четы нормативной потребности в инфраструктурных объектах спорта осуществляются с учетом данных о мощности (пропускной способности) действующих спортивных сооружений, независимо от формы собственности, социальных нормативов и норм, одобренных распоряжением Правительства Российской Федерации от 03 июля 1996 года № 1063-р, представленных в следующей таб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4 -</w:t>
      </w:r>
      <w:r>
        <w:rPr/>
        <w:t xml:space="preserve"> Нормативные потребности субъектов Российской Федерации в объектах физической культуры и спорта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115"/>
      </w:tblGrid>
      <w:tr>
        <w:trPr>
          <w:tblHeader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нормати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оличе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 единовременной пропускной способ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ыс.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9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 обеспеченности спортивными сооружениями по видам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ыс. кв. м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вательные бассей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в. м. зеркала воды 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оскостные соору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ыс. кв.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10000 насе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определения потребности муниципального образования и его отдельных поселений в объектах спорта, обеспечивающих минимальную двигательную активность населения,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норматив единовременной пропускной способности объектов спорта                         (1,9 тыс. человек на 10000 насе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единовременная пропускная способность (дале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ПС) объектов спорта, действующих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численность насе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фактическая величина ЕПС определенного вида спортивных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актические данные о единовременной пропускной способности объектов спортивной инфраструктуры в Кондинском районе и их соотношения с нормативными значениями представлены в таблице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ходя из численности населения муниципального образования в целом и его отдельных поселений, а также норматива единовременной пропускной способности объектов спорта, определяется нормативная единовременная пропускная способность объектов спорта на территории Кондинского района, необходимая для обеспечения минимальной двигательной активности населения (таблица 1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n = C x N/10000, или Еn = C x 0,19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де Еn - нормативная ЕПС объектов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 - численность населения муниципального образования (посел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 - норматив ЕПС спортивных сооружений: 1900 человек на 10000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5 - Нормативная единовременная пропускная способность объектов спорта на территории городского поселения Кондинское Кондинского</w:t>
      </w:r>
      <w:r>
        <w:rPr/>
        <w:t xml:space="preserve"> муниципального района, необходимая для обеспечения минимальной двигательной активности населения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115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 террит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ЕПС норм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ыс. человек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п. Кондинск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5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ровень обеспечения населения Кондин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требность поселений Кондинского района в дополнительных мощностях (ЕПС) объектов спорта определяется как разность между величиной нормативной ЕПС объектов спорта и ЕПС действующих объектов спорта в городском посе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д = Еn - Еф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де Ед - потребность городского поселения в дополнительной ЕПС объектов спорта; </w:t>
        <w:tab/>
        <w:t xml:space="preserve">Еn - нормативная ЕПС объектов спор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ф - ЕПС действующих объектов спорта в городском посел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зультаты расчетов приведены в таб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6 - Соотношение нормативных и фактических значений ЕПС в городском поселении Кондинское Кондинского</w:t>
      </w:r>
      <w:r>
        <w:rPr/>
        <w:t xml:space="preserve">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04"/>
        <w:gridCol w:w="941"/>
        <w:gridCol w:w="1480"/>
        <w:gridCol w:w="1515"/>
        <w:gridCol w:w="1516"/>
        <w:gridCol w:w="1070"/>
      </w:tblGrid>
      <w:tr>
        <w:trPr>
          <w:trHeight w:val="20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Террит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реднегодовая численность территории, 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Норматив ЕП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тыс. человек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0 000 на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Нормативн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тыс. 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Фактическое значение ЕПС объектов спортивной инфраструктуры территори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тыс. челове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lang w:eastAsia="en-US"/>
              </w:rPr>
              <w:footnoteReference w:id="4"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требность в дополнительных мощностях для обеспечения нормативных значений ЕПС, тыс. челов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% обеспечен-ности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п.Кондин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,4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Значение показателя, оценивающего уровень соответствия нормативного и фактического значений ЕПС в гп. Кондинское в 2016 году составляет 18%, что свидетельствует о необходимости интенсификации механизмов развития соответствующей инфраструк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уя усредненные нормативы с учетом национальных и территориальных особенностей, плотности расселения населения, для обеспечения минимальной двигательной активности населения рассчитаны необходимые площади материально-спортивной базы по трем основным типам спортивных сооружений: спортивных залов, плоскостных сооружений, плавательных бассейнов по следующей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S = N x (C / 10000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где S - площадь (общая) определенного типа спортсооруж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N - норматив обеспеченности определенным типом спортивного сооружения на 10 000 населения; C - численность населения региона (района, город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езультаты расчетов приведены в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блицах 17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7 - Соотношение нормативных и фактических значений, характеризующих эффективность и достаточность функционирования спортивных залов в городском поселении Кондинское Кондинского</w:t>
      </w:r>
      <w:r>
        <w:rPr/>
        <w:t xml:space="preserve"> муниципального райо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75"/>
        <w:gridCol w:w="1373"/>
        <w:gridCol w:w="1323"/>
        <w:gridCol w:w="1423"/>
        <w:gridCol w:w="1511"/>
        <w:gridCol w:w="959"/>
      </w:tblGrid>
      <w:tr>
        <w:trPr>
          <w:trHeight w:val="100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реднегодов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 2016 го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рматив обеспеченности тыс.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 10 000 насе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рмативная обеспеченность спортивными зала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 кв. 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Фактическая обеспеченность спортивными зала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 кв. м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отребность в дополнительных мощностя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 кв. 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% обеспечен-ности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п.Кондинско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0,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8 - Соотношение нормативных и фактических значений, характеризующих эффективность и достаточность функционирования плавательных бассейнов в городском поселении Кондинское Кондин</w:t>
      </w:r>
      <w:r>
        <w:rPr/>
        <w:t>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6"/>
        <w:gridCol w:w="1372"/>
        <w:gridCol w:w="1341"/>
        <w:gridCol w:w="1444"/>
        <w:gridCol w:w="1523"/>
        <w:gridCol w:w="1075"/>
      </w:tblGrid>
      <w:tr>
        <w:trPr>
          <w:trHeight w:val="13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реднегодовая 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 2016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Норматив обеспеченности кв. м зеркала в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 10 000 насел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рмативная обеспеченность плавательными бассейнами, кв.м зеркала вод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актическая обеспеченность плавательными бассейн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еркала вод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отребность  в дополнительных мощностях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в. 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еспеч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сти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п. Кондин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19 - Соотношение нормативных и фактических значений, характеризующих эффективность и достаточность функционирования плоскостных сооружений в городском поселении Кондинское Кондин</w:t>
      </w:r>
      <w:r>
        <w:rPr/>
        <w:t>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6"/>
        <w:gridCol w:w="1409"/>
        <w:gridCol w:w="1362"/>
        <w:gridCol w:w="1386"/>
        <w:gridCol w:w="1524"/>
        <w:gridCol w:w="1075"/>
      </w:tblGrid>
      <w:tr>
        <w:trPr>
          <w:trHeight w:val="10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реднегодовая числ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 2016 го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рматив обеспеченности тыс.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 10 000 на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рмативная обеспеченность плоскостными сооружениями, тыс. кв.м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Фактическая обеспеченность плоскостными сооружениями, тыс. кв. м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отребность в дополнительных мощностя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 кв.  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% обеспечен-ности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п. Кондинско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,7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зультаты приведенных расчетов свидетельствуют о неравномерности развития объектов спортивной инфраструктуры по их видам и укрупненным группам. Фактические значения показателей обеспеченности населения городского поселения Кондинское в поселении отсутствует плавательный бассейн и практически отсутствуют плоскостные спортивные сооружения. Таким образом, программные мероприятия, в первую очередь, должны быть направлены именно на данный сег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36285" cy="23920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исунок 3 - Уровень соответствия фактических и нормативных значений показателей эффективности функционирования инфраструктурных объектов спорта в гп. Кондин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16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спользуя данные полученной площади определенного типа спортивного сооружения и его среднего размера (спортивный зал 400 кв. м, плавательный бассейн 200 кв. м зеркала воды, плоскостные сооружения в среднем 540 кв. м), определяется количество спортивных сооружений, необходимых в гп. Кондинское  для обеспечения минимальной двигательной активности населения, соответствующей установленной нормативной потребности территории в инфраструктурных объектах спорта (таблица 2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блица 20 - Количество объектов спортивной инфраструктуры, необходимых в городском поселении Кондинское Кондин</w:t>
      </w:r>
      <w:r>
        <w:rPr/>
        <w:t>ского района для обеспечения минимальной двигательной активности населения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054"/>
        <w:gridCol w:w="2626"/>
      </w:tblGrid>
      <w:tr>
        <w:trPr>
          <w:trHeight w:val="59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требность в дополнительных мощностях, тыс. кв. 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Средний разме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ыс. кв. 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обходимое количество, шт.</w:t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скостные сооружения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данными Генерального плана городского поселения Кондинское Кондинского муниципального района на территории поселения предусматрива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ительство культурно-спортивного комплекса. Реализация данного мероприятия позволит обеспечить соответствие нормативных и фактических показателей в сфере предоставления услуг учреждениями социальной инфра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4. Культу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1. Уровень обеспеченности учреждениями библиотечного обслуживан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/>
      </w:pPr>
      <w:r>
        <w:rPr>
          <w:bCs/>
        </w:rPr>
        <w:t xml:space="preserve">Во исполнение поручений Президента Российской Федерации от 21.07.2015 № ПР-1441 (пп. «б» п. 1), от 08.12.2015 № ПР-2508 (пп.12 п. 1), поручений Правительства Российской Федерации от 01.03.2016 № ДК-П12-1123, от 25.04.2016 № ДК-П12-2459, </w:t>
      </w:r>
      <w:r>
        <w:rPr/>
        <w:t xml:space="preserve">распоряжения Правительства Российской Федерации  от 26 января 2017  №  95-р  </w:t>
      </w:r>
      <w:r>
        <w:rPr>
          <w:bCs/>
          <w:kern w:val="2"/>
        </w:rPr>
        <w:t xml:space="preserve">«Об изменениях, которые вносятся в социальные нормативы и нормы, одобренные распоряжением Правительства Российской Федерации от 3 июля 1996 г. № 1063-р»,  распоряжения Министерства культуры Российской Федерации от 2 августа 2017 г. №Р-965 «Об утверждении методических рекомендаций субъектам Российской Федерации и органам местного самоуправления по  развитию сети организаций культуры и обеспеченности населения услугами организаций культуры» </w:t>
      </w:r>
      <w:r>
        <w:rPr>
          <w:bCs/>
        </w:rPr>
        <w:t xml:space="preserve">Правительством ХМАО-Югры утверждены социальные нормативы и нормы </w:t>
      </w:r>
      <w:r>
        <w:rPr/>
        <w:t xml:space="preserve">развития сети организаций культуры и обеспеченности населения услугами организаций культуры в Ханты-Мансийском автономном округе – Югре». </w:t>
      </w:r>
      <w:r>
        <w:rPr>
          <w:color w:val="000000"/>
        </w:rPr>
        <w:t xml:space="preserve">В соответствии с данным постановлением, состав библиотечной сети обслуживания городского поселения Кондинское Кондинского района ХМАО – Югры должен включать в себя одну </w:t>
      </w:r>
      <w:r>
        <w:rPr/>
        <w:t>общедоступную библиотеку с детским отделом и внестационарное обслуживание трех населенных пунктов</w:t>
      </w:r>
      <w:r>
        <w:rPr>
          <w:color w:val="000000"/>
        </w:rPr>
        <w:t>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</w:rPr>
        <w:t xml:space="preserve">В городском поселении Кондинское функционирует 2 библиотеки-филиала муниципального учреждения культуры «Кондинская межпоселенческая централизованная библиотечная система» и осуществляется внестационарное обслуживание населения  </w:t>
      </w:r>
      <w:r>
        <w:rPr>
          <w:lang w:eastAsia="en-US"/>
        </w:rPr>
        <w:t>д. Никулкино, д. Ильичевка, д. Старый Катыш</w:t>
      </w:r>
      <w:r>
        <w:rPr>
          <w:color w:val="000000"/>
        </w:rPr>
        <w:t>. Таким образом, уровень сетевой обеспеченности превышает нормативные требования</w:t>
      </w:r>
      <w:r>
        <w:rPr/>
        <w:t>. Для приведения в соответствие нормативным требованиям необходимо реорганизовать филиал № 21  «Кондинская детская библиотека» в детский отдел филиала № 20  «Кондинская библиотека»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0"/>
        </w:rPr>
        <w:t>Таблица 21 –</w:t>
      </w:r>
      <w:r>
        <w:rPr/>
        <w:t xml:space="preserve"> Региональный норматив библиотечного обслуживания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75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Категория населенного пунк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Вид библиоте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ind w:left="29" w:hanging="0"/>
              <w:jc w:val="both"/>
              <w:rPr/>
            </w:pPr>
            <w:r>
              <w:rPr/>
              <w:t>Городское поселение с населением до 5 тыс. челове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щедоступная библиотека (независимо от количества населения), при наличии 0,5 тыс. детей – детский отдел</w:t>
            </w:r>
          </w:p>
        </w:tc>
      </w:tr>
    </w:tbl>
    <w:p>
      <w:pPr>
        <w:pStyle w:val="Tekstob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</w:rPr>
        <w:t xml:space="preserve">В соответствии с данными требованиями, состав библиотечной сети обслуживания городского поселения Кондинское должен включать в себя одну </w:t>
      </w:r>
      <w:r>
        <w:rPr/>
        <w:t>общедоступную библиотеку, включающую детский отдел</w:t>
      </w:r>
      <w:r>
        <w:rPr>
          <w:color w:val="000000"/>
        </w:rPr>
        <w:t>.</w:t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000000"/>
        </w:rPr>
        <w:t xml:space="preserve">В гп. Кондинское функционирует 1 общедоступная поселенческая библиотека </w:t>
      </w:r>
      <w:r>
        <w:rPr/>
        <w:t>(таблица 22). Таким образом, уровень сетевой обеспеченности соответствует</w:t>
      </w:r>
      <w:r>
        <w:rPr>
          <w:color w:val="000000"/>
        </w:rPr>
        <w:t xml:space="preserve"> нормативным требованиям. 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 xml:space="preserve">Таблица 22 - Библиотечная система городского поселения Кондинское Кондинского района ХМАО </w:t>
      </w:r>
      <w:r>
        <w:rPr>
          <w:color w:val="000000"/>
          <w:lang w:eastAsia="en-US"/>
        </w:rPr>
        <w:t xml:space="preserve">– </w:t>
      </w:r>
      <w:r>
        <w:rPr>
          <w:color w:val="000000"/>
        </w:rPr>
        <w:t>Югры</w:t>
      </w:r>
    </w:p>
    <w:tbl>
      <w:tblPr>
        <w:tblW w:w="1031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2"/>
        <w:gridCol w:w="1418"/>
        <w:gridCol w:w="1418"/>
        <w:gridCol w:w="849"/>
        <w:gridCol w:w="849"/>
        <w:gridCol w:w="1418"/>
        <w:gridCol w:w="990"/>
      </w:tblGrid>
      <w:tr>
        <w:trPr>
          <w:trHeight w:val="8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обеспе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ятельность (специализац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нос фондов зданий и сооружений, 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питальный ремо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86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рой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леднего кап. ремо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0  «Кондинск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652 эк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 21  «Кондинская детск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136 экз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гноз численности населения на период до 2030 года, проживающего в городском поселении, не внесет корректировок в нормативную потребность библиотечного обслуживания. </w:t>
      </w:r>
    </w:p>
    <w:p>
      <w:pPr>
        <w:pStyle w:val="Tekstob"/>
        <w:shd w:fill="FFFFFF" w:val="clear"/>
        <w:spacing w:lineRule="atLeast" w:line="24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2. Развитие и эффективность функционирования кинотеатров, киноустановок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рганизации и развитии системы показа киновидеофильмов Кондинского района используется методика, одобренная распоряжением Правительства Российской Федерации от 3 июля 1996 года № 1063-р (с изменениями от 14.07.2001, 13.07.2007, 23.06.2014, 26.01.201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тели, характеризующие эффективность функционирования системы показа киновидеофильмов в городском поселении Кондинское представлены в </w:t>
      </w:r>
      <w:r>
        <w:rPr>
          <w:rFonts w:eastAsia="Times New Roman" w:cs="Times New Roman" w:ascii="Times New Roman" w:hAnsi="Times New Roman"/>
          <w:sz w:val="24"/>
          <w:szCs w:val="24"/>
        </w:rPr>
        <w:t>таблице 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3</w:t>
      </w:r>
      <w:r>
        <w:rPr/>
        <w:t xml:space="preserve"> - Эффективность функционирования организаций культуры, предоставляющих услуги по содействию в показе киновидеофильмов в городском поселении Кондинское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12"/>
        <w:gridCol w:w="3379"/>
      </w:tblGrid>
      <w:tr>
        <w:trPr>
          <w:trHeight w:val="25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организаций культуры, предоставляющих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действию в показе киновидеофильмов</w:t>
            </w:r>
          </w:p>
        </w:tc>
      </w:tr>
      <w:tr>
        <w:trPr>
          <w:trHeight w:val="2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е знач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 значение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п. 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городском поселении Кондинское уровень обеспеченности кинотеатрами и киноустановками  соответствует нормативным значениям и составляет  100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4</w:t>
      </w:r>
      <w:r>
        <w:rPr/>
        <w:t xml:space="preserve"> - Эффективность функционирования организаций культуры, предоставляющих услуги по содействию в показе киновидеофильмов в городском поселении Кондинское 203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12"/>
        <w:gridCol w:w="3379"/>
      </w:tblGrid>
      <w:tr>
        <w:trPr>
          <w:trHeight w:val="25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ный пункт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организаций культуры, предоставляющих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содействию в показе киновидеофильмов</w:t>
            </w:r>
          </w:p>
        </w:tc>
      </w:tr>
      <w:tr>
        <w:trPr>
          <w:trHeight w:val="2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е знач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 значение</w:t>
            </w:r>
          </w:p>
        </w:tc>
      </w:tr>
      <w:tr>
        <w:trPr>
          <w:trHeight w:val="2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п. Кондинско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3. Уровень обеспеченности учреждениями культурно-досугового тип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рганизации и развитии системы учреждений культурно-досугового типа Кондинского района использ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тодика, одобренная распоряжением Правительства Российской Федерации от 3 июля 1996 года № 1063-р (с изменениями от 14.07.2001, 13.07.2007, 23.06.2014, 26.01.201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, одобренных распоряжением Правительства Российской Федерации от 3 июля 1996 года № 1063-р. Нормативы носят рекомендательный характер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ородском поселении Кондинское Кондинского района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гры осуществляет деятельность 1 учреждения                       культурно-досугового типа </w:t>
      </w:r>
      <w:r>
        <w:rPr>
          <w:rFonts w:eastAsia="Times New Roman" w:cs="Times New Roman" w:ascii="Times New Roman" w:hAnsi="Times New Roman"/>
          <w:sz w:val="24"/>
          <w:szCs w:val="24"/>
        </w:rPr>
        <w:t>(таблица 25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5</w:t>
      </w:r>
      <w:r>
        <w:rPr/>
        <w:t xml:space="preserve"> - Состав учреждений культурно-досугового типа городского поселения Кондинское Кондинского муниципального района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950"/>
        <w:gridCol w:w="1607"/>
        <w:gridCol w:w="1795"/>
        <w:gridCol w:w="1465"/>
        <w:gridCol w:w="651"/>
        <w:gridCol w:w="7"/>
        <w:gridCol w:w="643"/>
        <w:gridCol w:w="1386"/>
      </w:tblGrid>
      <w:tr>
        <w:trPr>
          <w:tblHeader w:val="true"/>
          <w:trHeight w:val="159" w:hRule="atLeast"/>
        </w:trPr>
        <w:tc>
          <w:tcPr>
            <w:tcW w:w="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ложение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ятельность (специализация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нос фондов зданий и сооружений, %</w:t>
            </w:r>
          </w:p>
        </w:tc>
      </w:tr>
      <w:tr>
        <w:trPr>
          <w:tblHeader w:val="true"/>
          <w:trHeight w:val="1619" w:hRule="atLeast"/>
          <w:cantSplit w:val="true"/>
        </w:trPr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ройки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него кап. ремонта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казенное учреждение культурно-досуговое объедение «Созвездие Конды»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п. Кондинское,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 29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но- досуговое учреждение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7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функционирования и размещения сетевых единиц учреждений культурно-досугового типа в городском поселении Кондинское Кондинского муниципального района представлены в таблице 2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6 - Эффективность функционирования учреждений культурно-досугового типа городского поселения Кондинское</w:t>
      </w:r>
      <w:r>
        <w:rPr/>
        <w:t xml:space="preserve"> Кондинского муниципального района, 2016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47"/>
        <w:gridCol w:w="1245"/>
        <w:gridCol w:w="1104"/>
        <w:gridCol w:w="1251"/>
        <w:gridCol w:w="1520"/>
        <w:gridCol w:w="1247"/>
        <w:gridCol w:w="810"/>
      </w:tblGrid>
      <w:tr>
        <w:trPr>
          <w:trHeight w:val="12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ное количество мест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е на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мощность клубного учреждения (зрительские мес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е значение сетевых показа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е значение мощностной характеристики учреждений культурно-досуг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и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актическая мощностная характеристи-ка учреждения культурно-досугового ти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% выпол-нения норма-тива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п.Кондинс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7  Эффективность функционирования учреждений культурно-досугового типа городского поселения Кондинское Кондин</w:t>
      </w:r>
      <w:r>
        <w:rPr/>
        <w:t>ского муниципального района, 2030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7"/>
        <w:gridCol w:w="1245"/>
        <w:gridCol w:w="1102"/>
        <w:gridCol w:w="1251"/>
        <w:gridCol w:w="1384"/>
        <w:gridCol w:w="1277"/>
        <w:gridCol w:w="917"/>
      </w:tblGrid>
      <w:tr>
        <w:trPr>
          <w:trHeight w:val="12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ное количество ме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расчете на 1000 ж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мощность клубного учреждения (зрительские мест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е значение сетевых показ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ное значение мощностной характеристики учреждений культурно-досуг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мощностная характеристика учреждения культурно-досугового ти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% выпол-нения норма-тива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п.Кондинс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1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представленными расчетными данными уровень соответствия фактической мощностной характеристики учреждения культурно-досугового типа в городском поселении Кондинское Кондинского района не соответствует нормативным значениям. По уровню общей сетевой потребности в учреждениях культурно-досугового типа - соответствует нормативному уровн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данными Генерального плана городского поселения Кондинское Кондинского муниципального района на территории поселения предусматрива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культурно-спортивного комплекса. Реализация данного мероприятия позволит обеспечить соответствие нормативных и фактических показателей в сфере предоставления услуг учреждениями социальной инфраструктуры, относящихся к категор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я культурно-досугового тип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5. Уровень развития сети музеев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городском поселении Кондинское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 деятельность музеев осуществляется муниципальным учреждением культуры «Районный краеведческий музей им. Н.С.Цехновой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172"/>
        <w:gridCol w:w="1659"/>
        <w:gridCol w:w="1725"/>
        <w:gridCol w:w="1427"/>
        <w:gridCol w:w="650"/>
        <w:gridCol w:w="765"/>
        <w:gridCol w:w="1386"/>
      </w:tblGrid>
      <w:tr>
        <w:trPr>
          <w:tblHeader w:val="true"/>
          <w:trHeight w:val="159" w:hRule="atLeast"/>
        </w:trPr>
        <w:tc>
          <w:tcPr>
            <w:tcW w:w="2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ложение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ятельность (специализация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нос фондов зданий и сооружений, %</w:t>
            </w:r>
          </w:p>
        </w:tc>
      </w:tr>
      <w:tr>
        <w:trPr>
          <w:tblHeader w:val="true"/>
          <w:trHeight w:val="1122" w:hRule="atLeast"/>
          <w:cantSplit w:val="true"/>
        </w:trPr>
        <w:tc>
          <w:tcPr>
            <w:tcW w:w="2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ройки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него кап. ремонта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учреждение «Районный краеведческий музей им. Н. С. Цехновой»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п. Кондинкое, </w:t>
            </w:r>
          </w:p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 12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ятельность музеев и охрана исторических мест и зданий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32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нормативной потребности в организации и развитии музеев Кондинского района используется методика, одобренная распоряжением Правительства Российской Федерации от 3 июля 1996 года № 1063-р (с изменениями от 14.07.2001, 13.07.2007, 23.06.2014, 26.01.2017), распоряжение Минкультуры РФ от 2.08.2017 г. №965-р, распоряжение Правительства Ханты-Мансийского автономного округа – Югры «О Социальных нормативах и нормах развития сети организаций культуры и обеспеченности населения услугами организаций культуры в Ханты-Мансийском автономном округе – Югре».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/>
        <w:t xml:space="preserve">Таблица 28 – Региональный норматив музеев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75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Категория населенного пунк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/>
            </w:pPr>
            <w:r>
              <w:rPr/>
              <w:t>Вид музе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.Городское посел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 (1 независимо от количества населения)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, характеризующие эффективность функционирования и размещения сетевых единиц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музеев различных типов) в гп. Кондинское Кондинского района представлена в таблице 2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9 - Эффективность функционирования музеев в городском поселении Кондинское Кондин</w:t>
      </w:r>
      <w:r>
        <w:rPr/>
        <w:t>ского муниципального райо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678"/>
        <w:gridCol w:w="2433"/>
      </w:tblGrid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рритор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рмати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п. Кондинско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 Кондинское фактический уровень сетевого обеспечения музеев соответствует норматив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2.4.6. Уровень обеспеченности детскими школами искусст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ском поселении Кондинское Кондинск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Югры осуществляют деятельно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детская школа искусств (таблица 30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0 - Основные характеристики детской школы искусств городского поселения Кондинское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36"/>
        <w:gridCol w:w="1523"/>
        <w:gridCol w:w="1525"/>
        <w:gridCol w:w="691"/>
        <w:gridCol w:w="832"/>
        <w:gridCol w:w="1319"/>
      </w:tblGrid>
      <w:tr>
        <w:trPr>
          <w:tblHeader w:val="true"/>
          <w:trHeight w:val="359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ложение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ятельность (специализация)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местимость (зрительских мест/ ед. хранения)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нос фондов зданий и сооружений, %</w:t>
            </w:r>
          </w:p>
        </w:tc>
      </w:tr>
      <w:tr>
        <w:trPr>
          <w:trHeight w:val="991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ройки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леднего кап. ремонта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учреждение дополнительного образования «Детская музыкальная школа» им. А.В. Красова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МАО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Югра, Конд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п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 5а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олнительное образование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8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пределения нормативной потребности в организации и развитии школ искусств Кондинского района используется методика, одобренная распоряжением Правительства Российской Федерации от 3 июля 1996 года № 1063-р (с изменениями от 14.07.2001, 13.07.2007, 23.06.2014, 26.01.2017). Исходя из установленного в нормативе 12-процентного охвата учащихся 1 - 8 классов общеобразовательных школ определяется численность учащихся детских школ искусств и эстетического образования для каждого населенного пункта с числом жителей от 3тыс. чел. до 10 тыс. чел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31 - Соотношение нормативных и фактических значений эффективности функционирования детских школ искусств в городском поселении Кондинское Кондинского муниципального района ХМА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гр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24"/>
        <w:gridCol w:w="706"/>
        <w:gridCol w:w="1235"/>
        <w:gridCol w:w="1106"/>
        <w:gridCol w:w="1008"/>
        <w:gridCol w:w="1191"/>
        <w:gridCol w:w="851"/>
        <w:gridCol w:w="801"/>
      </w:tblGrid>
      <w:tr>
        <w:trPr>
          <w:trHeight w:val="23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ритория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уча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8 классов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-м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2%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яя вместимость школы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тевые показатели (норматив)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тевые показатели (факт)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ое количество мес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уча-щихся на 1 мест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твет-ствие норма-тив-ному значе-нию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п.Кондинско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8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уровню обеспеченности местами в детских школах искусств фактическое значение соответствует нормативному. В связи, с чем необходимость ввода дополнительных мощностей отсутствует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Перечень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Конд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городского поселения Кондинское до 2020 года и на период до 2030 года  разрабатывается на основании городского поселения Кондинское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Кондинского района, планом мероприятий по реализации стратегии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ыдущем разделе было проведено сравнение существующей социальной инфраструктуры городского поселения Кондинское с нормативными потребностями на текущий и прогнозируемый периоды времени в соответствии с формируемыми демографическими трендами на 2030 год (Методи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енная распоряжением Правительства Российской Федерации от 3 июля 1996 года № 1063-р (с изменениями от 14.07.2001, 13.07.2007, 23.06.2014, 26.01.2017)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едставлены мероприятия по проектированию, строительству, реконструкции объектов социальной инфраструктуры городского поселения Кондинское, которые предусмотрены государственными и муниципальными программами, стратегией социально-экономического развития Кондинского муниципального района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городского поселения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массовый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2 - Мероприятия по развитию физической культуры и массового спорт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13"/>
        <w:gridCol w:w="1875"/>
        <w:gridCol w:w="1437"/>
        <w:gridCol w:w="1881"/>
      </w:tblGrid>
      <w:tr>
        <w:trPr>
          <w:tblHeader w:val="true"/>
          <w:trHeight w:val="1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нахождение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ектируемая мощность, чел./ч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и реал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ый исполнитель</w:t>
            </w:r>
          </w:p>
        </w:tc>
      </w:tr>
      <w:tr>
        <w:trPr>
          <w:trHeight w:val="63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культурно-спортивного комплек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а, гп. Кондинск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 и спорту администрации Конди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3 - Мероприятия по развитию культурно-досуговых учреждени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059"/>
        <w:gridCol w:w="1786"/>
        <w:gridCol w:w="1373"/>
        <w:gridCol w:w="1787"/>
      </w:tblGrid>
      <w:tr>
        <w:trPr>
          <w:tblHeader w:val="true"/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нахождение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</w:t>
            </w:r>
          </w:p>
        </w:tc>
      </w:tr>
      <w:tr>
        <w:trPr>
          <w:trHeight w:val="1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культурно-спортивного комплек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а,                  гп. Кондинск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культуры администрации Конди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равоохра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4 - Мероприятия по развитию учреждений здравоохранения</w:t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942"/>
        <w:gridCol w:w="1574"/>
        <w:gridCol w:w="1326"/>
        <w:gridCol w:w="1748"/>
      </w:tblGrid>
      <w:tr>
        <w:trPr>
          <w:tblHeader w:val="true"/>
          <w:trHeight w:val="1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нахождение объек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уемая мощ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и реал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ый исполнитель</w:t>
            </w:r>
          </w:p>
        </w:tc>
      </w:tr>
      <w:tr>
        <w:trPr>
          <w:trHeight w:val="1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ительство корпусов родильного, инфекционного и патологоанатомического отделений больницы</w:t>
            </w:r>
            <w:r>
              <w:rPr>
                <w:rStyle w:val="FootnoteCharacters"/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а,                  гп. Кондинско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партамент здравоохранения ХМАО-Югры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ъемы и источники финансирования мероприятий (инвестиционных проектов) по проектированию, строительству и реконструкции объектов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й инфраструктуры городского поселения Кондин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представлены данные по объему и источникам финансирования объектов социальной инфраструктуры городского поселения Кондинское Программа реализуется в три этапа: I этап - 2017-2020гг., II этап - 2021-2025гг. и III этап - 2026-2030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5 - Объемы и источники финансирования инвестиционных проектов по строительству спортивных комплекс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121"/>
        <w:gridCol w:w="1554"/>
        <w:gridCol w:w="1695"/>
        <w:gridCol w:w="1835"/>
      </w:tblGrid>
      <w:tr>
        <w:trPr>
          <w:tblHeader w:val="true"/>
          <w:trHeight w:val="4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траты на строительство млн. руб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культурно-спортивного комплек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а,                  гп. Конд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-2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уль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36 - Объемы и источники финансирования инвестиционных проектов по строительству учреждений </w:t>
      </w:r>
      <w:r>
        <w:rPr/>
        <w:t>культур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19"/>
        <w:gridCol w:w="1411"/>
        <w:gridCol w:w="1695"/>
        <w:gridCol w:w="2062"/>
      </w:tblGrid>
      <w:tr>
        <w:trPr>
          <w:trHeight w:val="6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траты на строительство млн. рубл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культурно-спортивного комплек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а,                  гп. Кондинск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-2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7 - Объемы и источники финансирования инвестиционных проектов по реконструкции учреждений культурно-досугового типа в городском поселении Кондинское</w:t>
      </w:r>
      <w:r>
        <w:rPr/>
        <w:t xml:space="preserve"> на период до 2030 года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16"/>
        <w:gridCol w:w="1412"/>
        <w:gridCol w:w="1695"/>
        <w:gridCol w:w="1591"/>
      </w:tblGrid>
      <w:tr>
        <w:trPr>
          <w:trHeight w:val="6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нахождение 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траты на строительство млн.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ительство корпусов родильного, инфекционного и патологоанатомического отделений больниц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МАО – Югра, Кондинский района,                  гп. Кондинско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-2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определены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4. Целевые индикаторы программы, включающие технико-экономическ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финансовые и социально-экономические показатели развития социальной инфраструктуры </w:t>
      </w:r>
    </w:p>
    <w:tbl>
      <w:tblPr>
        <w:tblW w:w="14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32"/>
        <w:gridCol w:w="1040"/>
        <w:gridCol w:w="960"/>
        <w:gridCol w:w="1360"/>
        <w:gridCol w:w="960"/>
        <w:gridCol w:w="960"/>
        <w:gridCol w:w="960"/>
        <w:gridCol w:w="960"/>
        <w:gridCol w:w="960"/>
      </w:tblGrid>
      <w:tr>
        <w:trPr>
          <w:trHeight w:val="3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индикатор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</w:tr>
      <w:tr>
        <w:trPr>
          <w:trHeight w:val="3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фактической обеспеченности дошкольными образовательными учреждениями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4</w:t>
            </w:r>
          </w:p>
        </w:tc>
      </w:tr>
      <w:tr>
        <w:trPr>
          <w:trHeight w:val="6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</w:tr>
      <w:tr>
        <w:trPr>
          <w:trHeight w:val="66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Уровень фактической обеспеченности амбулаторно-поликлиническими учреждениями, % от норматив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08</w:t>
            </w:r>
          </w:p>
        </w:tc>
      </w:tr>
      <w:tr>
        <w:trPr>
          <w:trHeight w:val="55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фактической обеспеченности больничными учреждениями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еская культура и массовый спорт</w:t>
            </w:r>
          </w:p>
        </w:tc>
      </w:tr>
      <w:tr>
        <w:trPr>
          <w:trHeight w:val="53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фактической обеспеченности спортивными залами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Уровень фактической обеспеченности бассейнами, % от норматив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фактической обеспеченности плоскостными спортивными сооружениями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</w:tr>
      <w:tr>
        <w:trPr>
          <w:trHeight w:val="42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Уровень фактической обеспеченности библиотеками, % от норматив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Уровень обеспеченности детскими школами искусств, % от норматив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6</w:t>
            </w:r>
          </w:p>
        </w:tc>
      </w:tr>
      <w:tr>
        <w:trPr>
          <w:trHeight w:val="4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Уровень обеспеченности кинотеатрами, киноустановками, % от норматив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ровень обеспеченности музеями, % от нормати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0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эффективности мероприяти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87"/>
        <w:gridCol w:w="2188"/>
        <w:gridCol w:w="2554"/>
        <w:gridCol w:w="754"/>
        <w:gridCol w:w="801"/>
        <w:gridCol w:w="755"/>
        <w:gridCol w:w="755"/>
        <w:gridCol w:w="755"/>
        <w:gridCol w:w="865"/>
        <w:gridCol w:w="712"/>
        <w:gridCol w:w="2229"/>
      </w:tblGrid>
      <w:tr>
        <w:trPr>
          <w:tblHeader w:val="true"/>
          <w:trHeight w:val="23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й, инвестиционных проектов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раткое описание мероприятий, инвестиционных проектов</w:t>
            </w:r>
          </w:p>
        </w:tc>
        <w:tc>
          <w:tcPr>
            <w:tcW w:w="79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жидаемые результаты (целевые индикаторы)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blHeader w:val="true"/>
          <w:trHeight w:val="324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учреждений образования</w:t>
            </w:r>
          </w:p>
        </w:tc>
        <w:tc>
          <w:tcPr>
            <w:tcW w:w="2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авная цель - обеспечение нормативного соответствия и надежность функционировани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дошкольными образовательными учрежд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администрации Конд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учреждениями общего образования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администрации Конд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учреждений здравоохранения</w:t>
            </w:r>
          </w:p>
        </w:tc>
        <w:tc>
          <w:tcPr>
            <w:tcW w:w="218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амбулаторно-поликлиническими учрежд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% от нормати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артамента здравоохран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круга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Югры 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больничными учреждениями, 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партамента здравоохран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круга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Югры 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спортивной инфраструктур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спортивной инфраструк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спортивными зал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бассейн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Кондинского района</w:t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фактической обеспеченности плоскостными спортивными сооруж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итет по физической культуре и спорту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од в эксплуатацию, реконструкция объектов культур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ая цель - обеспечение нормативного соответствия и надежность функционирования объектов культуры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фактической обеспеченности библиоте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% от нормати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обеспеченности детскими школами искусств, 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обеспеченности кинотеатрами, киноустанов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% от нормати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овень обеспеченности  музеями, 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овень обеспеченности учрежд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ьтурно-досугового типа,  % от нормати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оссийской Федерации от 29 июля 2013 года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оссийской Федерации были внесены изменения, касающиеся программ комплексного развития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, в соответствии со статьей 8 Градостроительного кодекса Российской Федерации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 Градостроительного кодекса Российской Федерации, реализация генерального плана городского округа или поселения осуществляется путем выполнения мероприятий, которые предусмотрены в том числе программами комплексного развития социаль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). В то же время, разработка и утверждение таких программ в отношении городских округов и городских поселений, по общему правилами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Градостроительного кодекса Российской Федерации и существование отдельных Требований указывает на то, что программа комплексного развития социаль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поселения являются:</w:t>
      </w:r>
      <w:bookmarkStart w:id="1" w:name="88322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кономических мер, стимулирующих инвестиции в объекты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я усилий федеральных органов исполнительной власти, </w:t>
      </w:r>
      <w:bookmarkStart w:id="2" w:name="3f867"/>
      <w:bookmarkEnd w:id="2"/>
      <w:r>
        <w:rPr>
          <w:rFonts w:cs="Times New Roman" w:ascii="Times New Roman" w:hAnsi="Times New Roman"/>
          <w:sz w:val="24"/>
          <w:szCs w:val="24"/>
        </w:rPr>
        <w:t>органов исполнительной власти ХМАО – Югры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андартов и регламентов эксплуатации и (или)</w:t>
      </w:r>
      <w:bookmarkStart w:id="3" w:name="d56ee"/>
      <w:bookmarkEnd w:id="3"/>
      <w:r>
        <w:rPr>
          <w:rFonts w:cs="Times New Roman" w:ascii="Times New Roman" w:hAnsi="Times New Roman"/>
          <w:sz w:val="24"/>
          <w:szCs w:val="24"/>
        </w:rPr>
        <w:t xml:space="preserve"> использования объектов социальной инфраструктуры на всех этапах жизненного цикла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едложений для исполнительных органов власти ХМАО 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Югры по включению мероприятий, связанных с развитием объектов социальной инфраструктуры Кондинского муниципального района, в состав мобилизационного плана экономик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 численности детей представлены управлением образования Кондинского рай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Данные предоставлены АИС Мониторинг Югра – расчет обеспеченности за 2015 год, </w:t>
      </w:r>
      <w:hyperlink r:id="rId1">
        <w:r>
          <w:rPr>
            <w:rStyle w:val="InternetLink"/>
            <w:b/>
          </w:rPr>
          <w:t>http://monitoring.admhmao.ru:81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оставлена комитетом по физической культуре и спорту администрации Кондинского район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сетевую единицу принимаются краеведческие и мемориальные музеи, музеи изобразительных искусств, технические, исторические, литературные, народного творчества, этнографические, воинской и трудовой славы и другие музеи, являющиеся самостоятельными юридическими лицами, а также музеи-филиалы без образования юридического лица и территориально обособленные экспозиционные отделы музее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8"/>
    <w:qFormat/>
    <w:rPr/>
  </w:style>
  <w:style w:type="character" w:styleId="5">
    <w:name w:val="Заголовок 5 Знак"/>
    <w:qFormat/>
    <w:rPr>
      <w:rFonts w:ascii="Calibri Light;Calibri" w:hAnsi="Calibri Light;Calibri" w:eastAsia="Times New Roman" w:cs="Times New Roman"/>
      <w:color w:val="2E74B5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21">
    <w:name w:val="Основной текст 2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color w:val="000000"/>
      <w:sz w:val="26"/>
      <w:szCs w:val="26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36B886E88E38606EB1DF21F57A90BA85037B1C1C6C8351BBDEBD885FA4997A08C378B1B8B89BcBl7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nitoring.admhmao.ru:8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8:00Z</dcterms:created>
  <dc:creator>User</dc:creator>
  <dc:description/>
  <cp:keywords/>
  <dc:language>en-US</dc:language>
  <cp:lastModifiedBy>Евгения Петрова</cp:lastModifiedBy>
  <cp:lastPrinted>2017-09-26T17:01:00Z</cp:lastPrinted>
  <dcterms:modified xsi:type="dcterms:W3CDTF">2017-09-28T03:12:00Z</dcterms:modified>
  <cp:revision>14</cp:revision>
  <dc:subject/>
  <dc:title/>
</cp:coreProperties>
</file>