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                    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4 мая 2017 года                                                                                                 № 48</w:t>
      </w:r>
    </w:p>
    <w:p>
      <w:pPr>
        <w:pStyle w:val="FR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внесение изменений в постановление 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Леуши № 21 от 03.02.2014  «Об утверждении 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униципальной  программы «Капитальный 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ремонт жилищного фонда сельского  поселения</w:t>
      </w:r>
    </w:p>
    <w:p>
      <w:pPr>
        <w:pStyle w:val="FR1"/>
        <w:spacing w:before="0" w:after="0"/>
        <w:jc w:val="left"/>
        <w:rPr/>
      </w:pPr>
      <w:r>
        <w:rPr>
          <w:sz w:val="26"/>
          <w:szCs w:val="26"/>
        </w:rPr>
        <w:t xml:space="preserve">Леуши на 2014-2016 годы и на плановый период 2020 года» 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Федеральным законом Российской Федерации от 06.10.2003 №131-ФЗ «Об общих принципах организации местного самоуправления в Российской Федерации», в соответствии с постановлениями администрации сельского поселения Леуши от 05 декабря 2013 года № 117 «О муниципальных целевых программах сельского поселения Леуши», от 08 октября 2015 года № 163 «О перечне муниципальных программ муниципального образования сельского поселения Леуши», в целях уточнения мероприятий и объемов финансирования муниципальной программы «Капитальный ремонт жилищного фонда сельского  поселения Леуши на 2014-2016 годы и на плановый период 2020 года»: </w:t>
      </w:r>
    </w:p>
    <w:p>
      <w:pPr>
        <w:pStyle w:val="FR1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 в постановление администрации сельского поселения Леуши  от 03 февраля 2014 года № 21 «Об утверждении муниципальной  программы «Капитальный ремонт жилищного фонда сельского  поселения  Леуши на 2014-2016 годы и на плановый период 2020 года</w:t>
      </w:r>
      <w:r>
        <w:rPr>
          <w:bCs/>
          <w:sz w:val="26"/>
          <w:szCs w:val="26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276" w:hanging="720"/>
        <w:jc w:val="both"/>
        <w:rPr/>
      </w:pPr>
      <w:r>
        <w:rPr>
          <w:bCs/>
          <w:sz w:val="26"/>
          <w:szCs w:val="26"/>
        </w:rPr>
        <w:t xml:space="preserve">Паспорт муниципальной программы </w:t>
      </w:r>
      <w:r>
        <w:rPr>
          <w:sz w:val="26"/>
          <w:szCs w:val="26"/>
        </w:rPr>
        <w:t>«Капитальный ремонт жилищного фонда сельского  поселения  Леуши на 2014-2016 годы и на плановый период 2020 года</w:t>
      </w:r>
      <w:r>
        <w:rPr>
          <w:bCs/>
          <w:sz w:val="26"/>
          <w:szCs w:val="26"/>
        </w:rPr>
        <w:t>» изложить в новой редакции (приложение 1)</w:t>
      </w:r>
      <w:r>
        <w:rPr>
          <w:color w:val="333333"/>
          <w:sz w:val="26"/>
          <w:szCs w:val="26"/>
        </w:rPr>
        <w:t>.</w:t>
      </w:r>
    </w:p>
    <w:p>
      <w:pPr>
        <w:pStyle w:val="Normal"/>
        <w:ind w:left="1276" w:hanging="1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.  Приложение «</w:t>
      </w:r>
      <w:r>
        <w:rPr>
          <w:bCs/>
          <w:sz w:val="26"/>
          <w:szCs w:val="26"/>
        </w:rPr>
        <w:t>Перечень мероприятий  муниципальной адресной программы  "Капитальный ремонт жилищного фонда сельского поселения Леуши на 2014-2016 годы" и плановый период до 2020 года» изложить в новой редакции (приложение 3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Постановление разместить на официальном сайте органов местного самоуправления Кондинского района. </w:t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 Контроль за выполнением постановления возложить на заместителя главы курирующего вопросы жилищно-коммунального хозяйства. </w:t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главы сельского поселения Леуши                                               П.Н. Злыгостев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Леуши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№ </w:t>
      </w:r>
      <w:r>
        <w:rPr>
          <w:sz w:val="16"/>
          <w:szCs w:val="16"/>
        </w:rPr>
        <w:t>48 от 04.05.2017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FR1"/>
        <w:spacing w:before="0" w:after="0"/>
        <w:jc w:val="center"/>
        <w:rPr/>
      </w:pPr>
      <w:r>
        <w:rPr>
          <w:b/>
          <w:sz w:val="20"/>
        </w:rPr>
        <w:t>«Капитальный ремонт жилищного фонда сельского поселения Леуши на 2014-2016 годы и плановый период до 2020 года»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left="720" w:hanging="0"/>
        <w:jc w:val="center"/>
        <w:rPr/>
      </w:pPr>
      <w:r>
        <w:rPr>
          <w:b/>
        </w:rPr>
        <w:t>Паспорт п</w:t>
      </w:r>
      <w:r>
        <w:rPr/>
        <w:t>рограммы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>
          <w:trHeight w:val="90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-51" w:hanging="0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"Капитальный ремонт жилищного фонда сельского поселения Леуши на 2014-2016 годы и на период  2020 года"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утверждения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-10" w:hanging="0"/>
              <w:rPr/>
            </w:pPr>
            <w:r>
              <w:rPr>
                <w:sz w:val="24"/>
                <w:szCs w:val="24"/>
                <w:lang w:val="ru-RU"/>
              </w:rPr>
              <w:t>Постановление № 21 от 03.02.2014 года «Об утверждении муниципальной программы «Капитальный ремонт жилищного фонда сельского поселения Леуши на 2014-2016 годы и на  период  2020 года»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633" w:hanging="68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кого поселения Леуши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исполнители муниципальной программы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-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ядные организации, привлекаемые к выполнению мероприятий Программы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Цели муниципальной  программы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 xml:space="preserve">устранение физического и морального  износа  элементов зданий с частичной заменой, при  необходимости, конструктивных элементов и   систем инженерного оборудования,     направленных на улучшение эксплуатационных показателей существующего  жилищного фонда; </w:t>
            </w:r>
          </w:p>
          <w:p>
            <w:pPr>
              <w:pStyle w:val="TextBodyIndent"/>
              <w:ind w:left="6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обеспечение физической сохранности и повышение потребительских качеств жилищного фонда;</w:t>
            </w:r>
          </w:p>
          <w:p>
            <w:pPr>
              <w:pStyle w:val="21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учшение жилищных условий населения и обеспечение ему социальных гарантий в части нормативного уровня благоустройства, санитарно-гигиенического состояния;</w:t>
            </w:r>
          </w:p>
          <w:p>
            <w:pPr>
              <w:pStyle w:val="TextBodyIndent"/>
              <w:ind w:left="6" w:hanging="0"/>
              <w:rPr/>
            </w:pPr>
            <w:r>
              <w:rPr>
                <w:sz w:val="24"/>
                <w:szCs w:val="24"/>
                <w:lang w:val="ru-RU"/>
              </w:rPr>
              <w:t>повышение эффективности эксплуатации жилищного фонда.</w:t>
            </w:r>
          </w:p>
        </w:tc>
      </w:tr>
      <w:tr>
        <w:trPr>
          <w:trHeight w:val="493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оки реализации муниципальной программы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014-2016 годы и  период до 2020 года</w:t>
            </w:r>
          </w:p>
          <w:p>
            <w:pPr>
              <w:pStyle w:val="TextBodyIndent"/>
              <w:ind w:left="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и (или) отдельные мероприят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Основное мероприятие «Капитальный ремонт муниципального жилищного фонда»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ind w:left="6" w:hanging="6"/>
              <w:jc w:val="both"/>
              <w:rPr/>
            </w:pPr>
            <w:r>
              <w:rPr/>
              <w:t>проведение капитального ремонта 2260 кв.м. жилья;</w:t>
            </w:r>
          </w:p>
          <w:p>
            <w:pPr>
              <w:pStyle w:val="Normal"/>
              <w:ind w:left="6" w:hanging="6"/>
              <w:jc w:val="both"/>
              <w:rPr/>
            </w:pPr>
            <w:r>
              <w:rPr/>
              <w:t>уменьшение доли физически изношенного и   морально устаревшего жилищного фонда и увеличение сроков их эксплуатации;</w:t>
            </w:r>
          </w:p>
          <w:p>
            <w:pPr>
              <w:pStyle w:val="Normal"/>
              <w:ind w:left="6" w:hanging="6"/>
              <w:jc w:val="both"/>
              <w:rPr/>
            </w:pPr>
            <w:r>
              <w:rPr/>
              <w:t>повышение комфортности и  безопасности проживания граждан в домах и создания условий  для  снижения  издержек и  повышения качества предоставления жилищно-коммунальных услуг;</w:t>
            </w:r>
          </w:p>
          <w:p>
            <w:pPr>
              <w:pStyle w:val="TextBodyIndent"/>
              <w:ind w:left="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едение в соответствие к нормативам сроков проведения капитального ремонта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Период реализации программы: 2014 -2016 годы и на период до 2020 года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ое обеспечение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овый объем финансирования Программы – 4 818,4 тыс. рублей; предусмотрено   в бюджете 890,3 тыс.руб., в том числе:</w:t>
            </w:r>
          </w:p>
          <w:p>
            <w:pPr>
              <w:pStyle w:val="TextBodyIndent"/>
              <w:ind w:lef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2014 году – 975 тыс. рублей; предусмотрено в бюджете 469,9 тыс. руб.</w:t>
            </w:r>
          </w:p>
          <w:p>
            <w:pPr>
              <w:pStyle w:val="TextBodyIndent"/>
              <w:ind w:left="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2015 году – 0,0 тыс. руб.; предусмотрено в бюджете 0,0 тыс.руб.</w:t>
            </w:r>
          </w:p>
          <w:p>
            <w:pPr>
              <w:pStyle w:val="TextBodyIndent"/>
              <w:ind w:left="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2016 году –120,4 тыс. руб.; предусмотрено в бюджете 120,4</w:t>
            </w:r>
          </w:p>
          <w:p>
            <w:pPr>
              <w:pStyle w:val="TextBodyIndent"/>
              <w:ind w:lef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руб.</w:t>
            </w:r>
          </w:p>
          <w:p>
            <w:pPr>
              <w:pStyle w:val="TextBodyIndent"/>
              <w:ind w:left="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2017 году – 915 тыс.руб.; предусмотрено в бюджете 100,0 тыс.руб.</w:t>
            </w:r>
          </w:p>
          <w:p>
            <w:pPr>
              <w:pStyle w:val="TextBodyIndent"/>
              <w:ind w:left="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2018 году – 960 тыс.руб.; предусмотрено в бюджете 100,0 тыс.руб.</w:t>
            </w:r>
          </w:p>
          <w:p>
            <w:pPr>
              <w:pStyle w:val="TextBodyIndent"/>
              <w:ind w:left="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2019 году- 926 тыс.руб.;  предусмотрено в бюджете 100,0 тыс.руб.</w:t>
            </w:r>
          </w:p>
          <w:p>
            <w:pPr>
              <w:pStyle w:val="TextBodyIndent"/>
              <w:ind w:left="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 2020 году -922 тыс.руб.;  предусмотрено в бюджете 0,0 тыс.руб. </w:t>
            </w:r>
          </w:p>
          <w:p>
            <w:pPr>
              <w:pStyle w:val="TextBodyIndent"/>
              <w:ind w:lef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</w:t>
      </w:r>
      <w:r>
        <w:rPr>
          <w:sz w:val="16"/>
          <w:szCs w:val="16"/>
          <w:lang w:val="ru-RU"/>
        </w:rPr>
        <w:t>2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Леуши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№ </w:t>
      </w:r>
      <w:r>
        <w:rPr>
          <w:sz w:val="16"/>
          <w:szCs w:val="16"/>
        </w:rPr>
        <w:t xml:space="preserve">48 от 04.05.2017 </w:t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2. Ресурсное обеспечение Программы</w:t>
      </w:r>
    </w:p>
    <w:p>
      <w:pPr>
        <w:pStyle w:val="21"/>
        <w:ind w:firstLine="684"/>
        <w:rPr/>
      </w:pPr>
      <w:r>
        <w:rPr>
          <w:sz w:val="24"/>
        </w:rPr>
        <w:t xml:space="preserve">Средства бюджета поселения, направляемые на выполнение работ по капитальному ремонту жилых  помещений, подлежат ежегодному уточнению в соответствии с решением Совета депутатов муниципального образования сельское поселение Леуши на очередной финансовый год. </w:t>
      </w:r>
    </w:p>
    <w:p>
      <w:pPr>
        <w:pStyle w:val="TextBodyIndent"/>
        <w:ind w:firstLine="684"/>
        <w:rPr/>
      </w:pPr>
      <w:r>
        <w:rPr>
          <w:sz w:val="24"/>
          <w:szCs w:val="24"/>
        </w:rPr>
        <w:t xml:space="preserve">Ориентировочный объем финансирования Программы за весь период реализации Программы составляет </w:t>
      </w:r>
      <w:r>
        <w:rPr>
          <w:sz w:val="24"/>
          <w:szCs w:val="24"/>
          <w:lang w:val="ru-RU"/>
        </w:rPr>
        <w:t>4 818,4  тыс.</w:t>
      </w:r>
      <w:r>
        <w:rPr>
          <w:sz w:val="24"/>
          <w:szCs w:val="24"/>
        </w:rPr>
        <w:t>рублей, в том числе по годам и источникам финансирования приведен в таблице 2:</w:t>
      </w:r>
    </w:p>
    <w:p>
      <w:pPr>
        <w:pStyle w:val="TextBodyIndent"/>
        <w:ind w:firstLine="6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2</w:t>
        <w:tab/>
      </w:r>
    </w:p>
    <w:p>
      <w:pPr>
        <w:pStyle w:val="TextBodyIndent"/>
        <w:ind w:firstLine="6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ru-RU"/>
        </w:rPr>
        <w:t>тыс.</w:t>
      </w:r>
      <w:r>
        <w:rPr>
          <w:b/>
          <w:bCs/>
          <w:sz w:val="24"/>
          <w:szCs w:val="24"/>
        </w:rPr>
        <w:t>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5245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треб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по источникам финансировани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 сельского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ения Леуш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,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 818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 818,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jc w:val="left"/>
        <w:rPr/>
      </w:pPr>
      <w:r>
        <w:rPr/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ельского поселения Леуши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48 от 04.05.2017</w:t>
      </w:r>
    </w:p>
    <w:p>
      <w:pPr>
        <w:pStyle w:val="FR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708"/>
        <w:gridCol w:w="709"/>
        <w:gridCol w:w="1276"/>
        <w:gridCol w:w="992"/>
        <w:gridCol w:w="709"/>
        <w:gridCol w:w="709"/>
        <w:gridCol w:w="708"/>
        <w:gridCol w:w="709"/>
        <w:gridCol w:w="567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жилых дом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ввода в эксплуатац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площадь жилых домов и жилых помещений , всего, к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4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г</w:t>
            </w:r>
          </w:p>
        </w:tc>
      </w:tr>
      <w:tr>
        <w:trPr>
          <w:trHeight w:val="1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смотрено в бюджет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смотрено в бюдже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по 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смотрено в бюдже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смотрено в бюджет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смотрено в бюдже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смотрено в бюджет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смотрено в бюдже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по программ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 д.32  п.Дальни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ровли, замена входной двери, замена эл.проводки, ремонт фундамента, утепление стен с обшивкой сайдинг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Совхозная д 5 кв 1                             с.Леуш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ровли, оконных бло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 д 5кв 1п.Листвен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ровли, эл.прово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бережная д.19 кв.1, п.Ягодны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ечи, замена кров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речная д.30 кв.3, с.Леуш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е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Юбилейная д.19, п.Лиственичны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е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20, кв. 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кров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реговая, 1г, п. Даль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ных бло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сная, д  10, с.Леуш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е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, д 66 Леу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полов с утеплением, ремонт системы ото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овая  д.4 кв.1, п.Ягод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ровли,               ремонт по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речная 18, с.Леуш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ровли, оконных бло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речная 21, с.Леуш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ных блоков,                               замена кров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сомольская 55 кв 2, п.Лиственич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фундамента, полов, перекрытия, замена кровли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речная 24, с.Леуш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печи,                  оконных бло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7, с.Леу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епление наружных ст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оперативная 4 кв 1, п.Лиственич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ных бло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речная 22, с.Леуш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е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 15, п.Лиственич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ровли, оконных бло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бережная д.22, п.Ягод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ровли, оконных бло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речная 26 кв 2, с.Леуш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печ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Кооперативная 7 кв 1, с. Леуш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ров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Береговая 3 кв 1,    с. Леуш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ровли, ремонт фундам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Садовая 3 кв 2           п. Листвен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ровли, ремонт п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Комсомольская,      д 9 кв 2 п.Лиственичны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ровли, ремонт печ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0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Набережная, д 4, п.Ягодны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ровли, ремонт пе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Центральная, д 19 кв 1,              п.Ягодны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ровли, ремонт пе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,0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Заречная, д. 6    с.Леуш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ровли, ремонт пе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Зареная, 28 кв 3     с. Леуш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эл.проводки, ремонт пе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0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Новая, д. 8 кв 2     с. Леуш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роводки, замена кровл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818,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90,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,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,0</w:t>
            </w:r>
          </w:p>
        </w:tc>
      </w:tr>
    </w:tbl>
    <w:p>
      <w:pPr>
        <w:pStyle w:val="FR1"/>
        <w:spacing w:before="0" w:after="0"/>
        <w:jc w:val="left"/>
        <w:rPr/>
      </w:pPr>
      <w:r>
        <w:rPr/>
      </w:r>
    </w:p>
    <w:p>
      <w:pPr>
        <w:pStyle w:val="FR1"/>
        <w:spacing w:before="0" w:after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3:00Z</dcterms:created>
  <dc:creator>Света</dc:creator>
  <dc:description/>
  <cp:keywords/>
  <dc:language>en-US</dc:language>
  <cp:lastModifiedBy>GMM</cp:lastModifiedBy>
  <cp:lastPrinted>2017-10-04T13:48:00Z</cp:lastPrinted>
  <dcterms:modified xsi:type="dcterms:W3CDTF">2017-10-05T11:54:00Z</dcterms:modified>
  <cp:revision>40</cp:revision>
  <dc:subject/>
  <dc:title/>
</cp:coreProperties>
</file>