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назначении выборов главы 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е поселение Леуш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2 Закона Ханты - Мансийского автономного округа - Югры от 18 июня 2003 года № 33-оз «О выборах глав муниципальных образований в Ханты-Мансийского автономного округа - Югры»,  статьей 7 Устава муниципального образования сельское поселение Леуши, Совет депутатов муниципального образования сельское  поселение Леуши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ить выборы главы  муниципального образования сельское поселение Леуши на 10 сентября 2017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ить настоящее решение в территориальную избирательную комиссию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публиковать в газете «Кондинский вестник» не позднее пяти дней со дня его принятия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ельского поселения Леуши                                                          И.Г. Зу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ельского поселения Леуши                                                          П.Н. Злыгост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ня   2017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8 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New</dc:creator>
  <dc:description/>
  <cp:keywords/>
  <dc:language>en-US</dc:language>
  <cp:lastModifiedBy>Admin</cp:lastModifiedBy>
  <cp:lastPrinted>2017-06-19T13:07:00Z</cp:lastPrinted>
  <dcterms:modified xsi:type="dcterms:W3CDTF">2017-06-19T08:08:00Z</dcterms:modified>
  <cp:revision>6</cp:revision>
  <dc:subject/>
  <dc:title>СОВЕТ ДЕПУТАТОВ </dc:title>
</cp:coreProperties>
</file>