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4 июля  2017 года                                                                                       №  89-р</w:t>
      </w:r>
    </w:p>
    <w:p>
      <w:pPr>
        <w:pStyle w:val="Normal"/>
        <w:ind w:left="360" w:hanging="0"/>
        <w:jc w:val="center"/>
        <w:rPr/>
      </w:pPr>
      <w:r>
        <w:rPr/>
        <w:t>с. Леу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rPr/>
      </w:pPr>
      <w:r>
        <w:rPr/>
        <w:t>Об оказании содействия зарегистрированным кандидатам, избирательным объединениям в организации и проведении предвыборной агитации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о статьей 53 Федерального закона от 12 июня 2002  № 67-ФЗ «Об основных гарантиях избирательных прав и права на участие в референдуме граждан Российской Федерации», в целях оказании содействия зарегистрированным кандидатам, избирательным объединениям в организации и проведении предвыборной агитации                в период избирательной кампании по выборам главы муниципального образования сельское поселение Леуш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ределить места для проведения агитационных публичных мероприятий        в форме собраний для встреч с избирателями зарегистрированным кандидатам, избирательным объединения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лиал муниципального казенного учреждения «Культурно-спортивный комплекс» п. Ягодный Сельский дом культуры с. Леуши,</w:t>
      </w:r>
      <w:r>
        <w:rPr>
          <w:color w:val="FF0000"/>
        </w:rPr>
        <w:t xml:space="preserve"> </w:t>
      </w:r>
      <w:r>
        <w:rPr/>
        <w:t>расположенный по адресу:</w:t>
      </w:r>
      <w:r>
        <w:rPr>
          <w:color w:val="FF0000"/>
        </w:rPr>
        <w:t xml:space="preserve"> </w:t>
      </w:r>
      <w:r>
        <w:rPr/>
        <w:t>с. Леуши, ул. Карбышева, 2Б;</w:t>
      </w:r>
    </w:p>
    <w:p>
      <w:pPr>
        <w:pStyle w:val="Normal"/>
        <w:numPr>
          <w:ilvl w:val="1"/>
          <w:numId w:val="1"/>
        </w:numPr>
        <w:rPr/>
      </w:pPr>
      <w:r>
        <w:rPr/>
        <w:t>Филиал муниципального казенного учреждения «Культурно-спортивный комплекс» п. Ягодный Сельский дом культуры п. Лиственичный, расположенный по адресу:   п. Лиственичный, ул. Центральная, 1;</w:t>
      </w:r>
    </w:p>
    <w:p>
      <w:pPr>
        <w:pStyle w:val="Normal"/>
        <w:numPr>
          <w:ilvl w:val="1"/>
          <w:numId w:val="1"/>
        </w:numPr>
        <w:rPr/>
      </w:pPr>
      <w:r>
        <w:rPr/>
        <w:t>Муниципальное казенное учреждение «Культурно-спортивный комплекс»            п. Ягодный, расположенное по адресу: п. Ягодный, ул. Центральная, 20А;</w:t>
      </w:r>
    </w:p>
    <w:p>
      <w:pPr>
        <w:pStyle w:val="Normal"/>
        <w:numPr>
          <w:ilvl w:val="1"/>
          <w:numId w:val="1"/>
        </w:numPr>
        <w:rPr/>
      </w:pPr>
      <w:r>
        <w:rPr/>
        <w:t>Филиал муниципального казенного учреждения «Культурно-спортивный комплекс» п. Ягодный Сельский клуб п. Дальний, расположенный по адресу:        п. Дальний,  ул. Центральная, 17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</w:t>
        <w:tab/>
        <w:t>Назначить директора муниципального казенного учреждения «Культурно-спортивный комплекс» п. Ягодный ответственным за оказание содействия зарегистрированным кандидатам, избирательным объединениям в предоставлении помещения для проведения агитационных публичных мероприятий в форме собр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</w:t>
        <w:tab/>
        <w:t>Обнародовать настоящее распоряжение в соответствии с решением Совета депутатов сельского поселения Леуши от 29.06.2009 № 35 «Об утверждении Положения об обнародовании нормативных правовых актов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сельского поселения Леуши                                                                  П.Н. Злыгост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: ___________________________  «____»__________ 2017 г.</w:t>
      </w:r>
    </w:p>
    <w:sectPr>
      <w:type w:val="nextPage"/>
      <w:pgSz w:w="11906" w:h="16838"/>
      <w:pgMar w:left="1843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7:00Z</dcterms:created>
  <dc:creator>Леуши</dc:creator>
  <dc:description/>
  <cp:keywords/>
  <dc:language>en-US</dc:language>
  <cp:lastModifiedBy>User</cp:lastModifiedBy>
  <cp:lastPrinted>2017-07-25T09:22:00Z</cp:lastPrinted>
  <dcterms:modified xsi:type="dcterms:W3CDTF">2017-07-25T05:24:00Z</dcterms:modified>
  <cp:revision>8</cp:revision>
  <dc:subject/>
  <dc:title/>
</cp:coreProperties>
</file>