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Кондинский район</w:t>
      </w:r>
    </w:p>
    <w:p>
      <w:pPr>
        <w:pStyle w:val="TextBody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  <w:sz w:val="28"/>
        </w:rPr>
        <w:t>СЕЛЬСКОЕ ПОСЕЛЕНИЕ Леуши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6 »  июня  2017 года                                                                         № 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еуши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календарном плане мероприятий по подготовке и проведению выборов главы муниципального образования сельское поселение Леуш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24 Федерального закона от 12 июня 2002 года №67-ФЗ «Об основных гарантиях избирательных прав и права на участие в референдуме граждан Российской Федерации», в связи с назначением на 10 сентября 2017 года выборов главы муниципального образования сельское поселение Леуши, избирательная комиссия муниципального образования сельское поселение Леуши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1.Утвердить календарный план мероприятий по подготовке и проведению выборов главы муниципального образования сельское поселение Леуши,  назначенных на 10 сентября 2017 года (приложение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2.Настоящее постановление  разместить на официальном сайте органов местного самоуправления Кондинский  район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Фирсову О.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ubtitle"/>
        <w:rPr>
          <w:bCs/>
          <w:lang w:val="ru-RU"/>
        </w:rPr>
      </w:pPr>
      <w:r>
        <w:rPr>
          <w:bCs/>
          <w:lang w:val="ru-RU"/>
        </w:rPr>
      </w:r>
    </w:p>
    <w:p>
      <w:pPr>
        <w:pStyle w:val="Subtitle"/>
        <w:rPr>
          <w:bCs/>
          <w:lang w:val="ru-RU"/>
        </w:rPr>
      </w:pPr>
      <w:r>
        <w:rPr>
          <w:bCs/>
          <w:lang w:val="ru-RU"/>
        </w:rPr>
      </w:r>
    </w:p>
    <w:p>
      <w:pPr>
        <w:pStyle w:val="Subtitle"/>
        <w:rPr>
          <w:bCs/>
        </w:rPr>
      </w:pPr>
      <w:r>
        <w:rPr>
          <w:bCs/>
        </w:rPr>
        <w:t>Председатель ИКМО</w:t>
      </w:r>
    </w:p>
    <w:p>
      <w:pPr>
        <w:pStyle w:val="Subtitle"/>
        <w:rPr/>
      </w:pPr>
      <w:r>
        <w:rPr>
          <w:bCs/>
        </w:rPr>
        <w:t xml:space="preserve">сельское поселение Леуши   </w:t>
      </w:r>
      <w:r>
        <w:rPr>
          <w:bCs/>
          <w:lang w:val="ru-RU"/>
        </w:rPr>
        <w:t xml:space="preserve">    </w:t>
      </w:r>
      <w:r>
        <w:rPr>
          <w:bCs/>
        </w:rPr>
        <w:t xml:space="preserve"> ______________         О.А. Фирсова</w:t>
      </w:r>
    </w:p>
    <w:p>
      <w:pPr>
        <w:pStyle w:val="Subtitle"/>
        <w:jc w:val="center"/>
        <w:rPr>
          <w:bCs/>
        </w:rPr>
      </w:pPr>
      <w:r>
        <w:rPr>
          <w:bCs/>
        </w:rPr>
      </w:r>
    </w:p>
    <w:p>
      <w:pPr>
        <w:pStyle w:val="Subtitle"/>
        <w:rPr>
          <w:bCs/>
        </w:rPr>
      </w:pPr>
      <w:r>
        <w:rPr>
          <w:bCs/>
        </w:rPr>
        <w:t>Секретарь ИКМО                     _______________         Е.А.</w:t>
      </w:r>
      <w:r>
        <w:rPr>
          <w:bCs/>
          <w:lang w:val="ru-RU"/>
        </w:rPr>
        <w:t xml:space="preserve"> </w:t>
      </w:r>
      <w:r>
        <w:rPr>
          <w:bCs/>
        </w:rPr>
        <w:t>Гиголаева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 xml:space="preserve">к постановлению избирательной комиссии </w:t>
      </w:r>
    </w:p>
    <w:p>
      <w:pPr>
        <w:pStyle w:val="Normal"/>
        <w:ind w:left="4248" w:firstLine="708"/>
        <w:jc w:val="right"/>
        <w:rPr>
          <w:szCs w:val="20"/>
          <w:lang w:val="en-US"/>
        </w:rPr>
      </w:pPr>
      <w:r>
        <w:rPr>
          <w:szCs w:val="20"/>
          <w:lang w:val="en-US"/>
        </w:rPr>
        <w:t xml:space="preserve">муниципального образования </w:t>
      </w:r>
    </w:p>
    <w:p>
      <w:pPr>
        <w:pStyle w:val="Normal"/>
        <w:ind w:left="4956" w:hanging="0"/>
        <w:jc w:val="right"/>
        <w:rPr/>
      </w:pPr>
      <w:r>
        <w:rPr>
          <w:szCs w:val="20"/>
        </w:rPr>
        <w:t>сельское</w:t>
      </w:r>
      <w:r>
        <w:rPr>
          <w:szCs w:val="20"/>
          <w:lang w:val="en-US"/>
        </w:rPr>
        <w:t xml:space="preserve"> поселение </w:t>
      </w:r>
      <w:r>
        <w:rPr>
          <w:szCs w:val="20"/>
        </w:rPr>
        <w:t>Леуши</w:t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  <w:t>от «26» июня 2017 года № 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КАЛЕНДАРНЫЙ ПЛАН</w:t>
      </w:r>
    </w:p>
    <w:p>
      <w:pPr>
        <w:pStyle w:val="Normal"/>
        <w:jc w:val="center"/>
        <w:rPr/>
      </w:pPr>
      <w:r>
        <w:rPr>
          <w:b/>
          <w:szCs w:val="20"/>
          <w:lang w:val="en-US"/>
        </w:rPr>
        <w:t xml:space="preserve"> </w:t>
      </w:r>
      <w:r>
        <w:rPr>
          <w:b/>
          <w:szCs w:val="20"/>
          <w:lang w:val="en-US"/>
        </w:rPr>
        <w:t xml:space="preserve">мероприятий по подготовке и проведению </w:t>
      </w:r>
      <w:r>
        <w:rPr>
          <w:rFonts w:cs="Times New Roman CYR" w:ascii="Times New Roman CYR" w:hAnsi="Times New Roman CYR"/>
          <w:b/>
          <w:szCs w:val="20"/>
          <w:highlight w:val="white"/>
          <w:lang w:val="en-US"/>
        </w:rPr>
        <w:t xml:space="preserve">выбор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0"/>
          <w:highlight w:val="white"/>
          <w:lang w:val="en-US"/>
        </w:rPr>
        <w:t xml:space="preserve">главы </w:t>
      </w:r>
      <w:r>
        <w:rPr>
          <w:rFonts w:cs="Times New Roman CYR" w:ascii="Times New Roman CYR" w:hAnsi="Times New Roman CYR"/>
          <w:b/>
          <w:szCs w:val="20"/>
        </w:rPr>
        <w:t>муниципального образования сельское</w:t>
      </w:r>
      <w:r>
        <w:rPr>
          <w:b/>
          <w:szCs w:val="20"/>
          <w:lang w:val="en-US"/>
        </w:rPr>
        <w:t xml:space="preserve"> поселени</w:t>
      </w:r>
      <w:r>
        <w:rPr>
          <w:b/>
          <w:szCs w:val="20"/>
        </w:rPr>
        <w:t>е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Леуши,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значенных на 10 сентя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10"/>
        <w:gridCol w:w="1664"/>
        <w:gridCol w:w="2684"/>
        <w:gridCol w:w="74"/>
        <w:gridCol w:w="219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 ВЫБОРОВ</w:t>
            </w:r>
          </w:p>
        </w:tc>
      </w:tr>
      <w:tr>
        <w:trPr>
          <w:trHeight w:val="11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выбор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п.7 ст.10 Федерального закона от 12.06.2002 № 67-ФЗ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т.2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за 90 дней и не позднее чем за 80 дней до дня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11.06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позднее 21.06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сельского поселения Леуши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в средствах массовой информации решения Совета депутатов сельского поселения Леуши о назначении выбор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п.7 ст.10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пять дней со дня его при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Леу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ЗБИРАТЕЛЬНЫЕ УЧАСТ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списков избирательных участков с указанием их границ либо перечня населенных пунктов, номеров, мест нахождения участковых избирательных комиссий и помещений для голос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7 ст.19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40 дней до дня голос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1.07.2017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сельское поселение Леуши  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КИ ИЗБИРАТЕЛ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уточненных сведений об избирателях в избирательную комиссию </w:t>
            </w:r>
            <w:r>
              <w:rPr>
                <w:sz w:val="18"/>
                <w:szCs w:val="18"/>
              </w:rPr>
              <w:t>(п. 6 ст.17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назначения дня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нди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вух экземпляров списка избирателей по избирательному участк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п.7, 11 ст.17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рриториальная избирательная комиссия Конди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 акту участковым избирательным комиссиям первого экземпляра списка избирателей конкретного избирательного участка</w:t>
            </w:r>
            <w:r>
              <w:rPr>
                <w:sz w:val="18"/>
                <w:szCs w:val="18"/>
              </w:rPr>
              <w:t xml:space="preserve"> (п.13 ст.17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10 дней до дня голос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Конди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писка избирателей для ознакомления избирателей и его дополнительного уточ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15 ст.17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очнение списка избирателей </w:t>
            </w:r>
            <w:r>
              <w:rPr>
                <w:rFonts w:eastAsia="Calibri"/>
                <w:sz w:val="22"/>
                <w:szCs w:val="22"/>
              </w:rPr>
              <w:t>в соответствии с установленным порядком организации взаимодействия комиссий с органами местного самоуправления, учреждениями и организациями, осуществляющими регистрацию (учет) избир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14 ст.17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, предшествующего дню голос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9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 заявлений граждан о включении их в список избирателей, либо об ошибках или неточност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16 ст.17 Федерального закона от 12.06.2002 № 67-ФЗ)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4 часов, а в день голосования в течение двух часов с момента обращения, но не позднее момента окончания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граждан из списка избирателей после его подпис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16, 18 ст.17 Федерального закона от 12.06.2002 № 67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на основании официальных документов, не позднее окончания голосования и начала подсчета голос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.00 часов 10.09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ание выверенного и уточненного списка избирателей и заверение печатью участков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14 ст.17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зднее дня, предшествующего дню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9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и секретарь участковой избирательной комиссии 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Е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 состав избирательной комиссии муниципального образования по одному члену комиссии с правом совещательного голоса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в состав участковой избирательной комиссии по одному члену комиссии с правом совещательного голоса </w:t>
            </w:r>
            <w:r>
              <w:rPr>
                <w:sz w:val="18"/>
                <w:szCs w:val="18"/>
              </w:rPr>
              <w:t>(п.20 ст.29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едставления документов для регистрации кандидата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 дня регистрации кандидата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ое объединение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ВИЖЕНИЕ КАНДИДАТОВ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и направление в избирательную комиссию списка политических партий, региональных отделений и иных общественных объединений, имеющих право принимать участие в муниципальных выборах в качестве избирательных объединений (по состоянию на день опубликования решения о назначении выбор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 9 ст.35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три дня со дня официального опубликования решения о назначении выбо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инюста России по Ханты-Мансийскому автономному округу – Югре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ормы справки (подтверждения), о приеме документов для выдвижения кандида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9.ст.3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выдвижения кандида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5.07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жение (самовыдвижение) кандидат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3.ст.3 Закона ХМАО-Югры от 18.06.2003 № 33-оз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за 65 дней и заканчивается за 45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6.07.2017 и не позднее 18:00 26.07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ющие пасси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м пра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, ее региональное отделение или иным структурным подразделением (если выдвижение кандидата региональным или иным структурным подразделением предусмотрено уставом политической партии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справки (подтверждения) о приеме документов для выдвижения кандидата </w:t>
            </w:r>
            <w:r>
              <w:rPr>
                <w:sz w:val="18"/>
                <w:szCs w:val="18"/>
              </w:rPr>
              <w:t>(п.9.ст.3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 при принятии докумен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570" w:leader="none"/>
              </w:tabs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бственного избирательного фонда кандидатом для финансирования своей избирательной кампании </w:t>
            </w:r>
            <w:r>
              <w:rPr>
                <w:sz w:val="18"/>
                <w:szCs w:val="18"/>
              </w:rPr>
              <w:t>(п.1.1 ст.9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исьменного уведомления избирательной комиссии и до представления документов на регистраци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в соответствующие органы с представлением о проверке достоверности сведений о кандидатах, предоставляемых в соответствии с пунктами 2, 2.1, 3  ст.33 Федерального закона от 12.06.2002 № 67-ФЗ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6 ст.33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ступления в комиссию соответствующих докумен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в избирательную комиссию о результатах проверки достоверности указанных сведений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6 ст.33 Федерального закона от 12.06.2002 № 67-ФЗ)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.2, 2.1 ст.33 Федерального закона от 12.06.2002 № 67-ФЗ  в десятидневный ср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.3 ст.33 Федерального закона от 12.06.2002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-ФЗ  в двадцатидневный ср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орган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бъема сведений о кандидатах, представленных при их выдвижении, доводимых до сведения избирателей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7 ст.33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редства массовой информации о выявленных фактах недостоверности представленных кандидатами сведений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8 ст.33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оответствующей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ПОДПИСЕЙ В ПОДДЕРЖКУ ВЫДВИЖЕНИЯ КАНДИДА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подписей в поддержку кандидата </w:t>
            </w:r>
            <w:r>
              <w:rPr>
                <w:sz w:val="18"/>
                <w:szCs w:val="18"/>
              </w:rPr>
              <w:t>(ст.3.1 Закона ХМАО-Югры от 18.06.2003 № 33-оз)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, следующего за днем уведомления избирательной комиссии о выдвижении кандид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ые гражд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шие к моменту сбора подписей возраста 18 лет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КАНДИДА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ей группы по проверке порядка сбора подписей избирателей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3 ст.5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иема документов на регистраци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збирательных документов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 кандидата в избирательную комиссию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4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45 дней до дня голосования до 18 часов по местному вре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0 часов местного времени 26.07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 справки (подтверждения) о приеме документов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4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их прием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ов, представленных для регистрации кандидата и принятие решения о регистрации кандидата, либо мотивированного решения об отказе его в регистрации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.18 ст.38 Федерльного закона от 12.06.2002 № 67-ФЗ,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.1 ст.6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риема необходимых для регистрации кандидата документов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копии итогового протокола проверки подписных листов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7 ст.38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двое суток до заседания, на котором будет рассматриваться вопрос о регистрации кандид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андидата о неполноте сведений о кандидате или несоблюдении требований закона к оформлению документов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 1.1 ст.38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уточнений и дополнений в документы, замена документа только в случае, если он оформлен с нарушением закона  (за исключением подписных листов с подписями избирателей), представленные в избирательную комиссию для уведомления о выдвижении кандидата и его регистрации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 1.1 ст.38 Федер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зднее чем за один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избирательное объедине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ча копии решения избирательной комиссии об отказе в регистрации с изложением оснований отказа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.23 </w:t>
            </w:r>
            <w:r>
              <w:rPr>
                <w:sz w:val="18"/>
                <w:szCs w:val="18"/>
              </w:rPr>
              <w:t>ст.38 Федерального закона от 12.06.2002 № 67-ФЗ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избирательную комиссию муниципального образования заверенной копии приказа (распоряжения) об освобождении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2 ст.40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пять дней со дня регист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ава кандидата, выдвинутого непосредственно на снятие своей кандидатуры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30 ст.38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5 дней д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4.09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письменного заявления о снятии своей кандидатуры при вынуждающих обстоятельствах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30 ст.38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один день до дня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8.09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ждому зарегистрированному кандидату удостоверения о регист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каждому индивидуально, либо одновременно всем по окончании регист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вере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1 ст.43 Федерального закона от 12.06.2002 № 67-ФЗ,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.4 ст.6 Закона ХМАО-Югры от18.06.2003 № 33-оз 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ведомления соответствующей избирательной комиссии о выдвиже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веренных лиц кандидатов и выдача им удостовер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1 ст.43 Федерального закона от 12.06.2002 № 67-ФЗ)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наблюд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3, 4 ст.30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начала работы участков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а равно при повторном подсчете голосов избирателей, предварительное уведомление не требует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избирательное объединение, выдвинувшее зарегистрированного кандида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андидатом права на назначение не более двух представителей по финансовым вопросам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(п.1 ст. 6.1 </w:t>
            </w:r>
            <w:r>
              <w:rPr>
                <w:sz w:val="18"/>
                <w:szCs w:val="18"/>
              </w:rPr>
              <w:t>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Регистрация уполномоченного представителя по финансовым вопросам </w:t>
            </w:r>
            <w:r>
              <w:rPr>
                <w:color w:val="000000"/>
                <w:sz w:val="18"/>
                <w:szCs w:val="18"/>
              </w:rPr>
              <w:t xml:space="preserve">(п.3. ст.6.1 </w:t>
            </w:r>
            <w:r>
              <w:rPr>
                <w:sz w:val="18"/>
                <w:szCs w:val="18"/>
              </w:rPr>
              <w:t>Закона ХМАО-Югры от 18.06.2003 № 33-оз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дней после поступления в избирательную комиссию заявления кандидата о назначении уполномоченного представителя по финансовым вопросам вместе с необходимыми документа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ава кандидата на прекращение полномочий назначенного им уполномоченного представителя по финансовым вопросам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(п.4 ст.6.1 </w:t>
            </w:r>
            <w:r>
              <w:rPr>
                <w:sz w:val="18"/>
                <w:szCs w:val="18"/>
              </w:rPr>
              <w:t>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юбое врем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а прав и обязанностей зарегистрированного кандидата (за исключением обязанностей, предусмотренных пунктом 9 статьи 59 Федерального закона от 12.06.2002 № 67-Ф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5 ст. 41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официального опубликования (обнародования) общих данных о результатах выборов, а при досрочном выбытии – с даты выбы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избирателей о дате, времени и месте голосования через средства массовой информации или иным способ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2 ст.64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10 дней до дня голосования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.08.2017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редства массовой информации сведений о выявленных фактах недостоверности  представленных кандидатами свед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8 ст.33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оответствующей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.1 ст.4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збирательного объединения - со дня принятия им решения о выдвижении кандидата, кандидатов, списка кандида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кандидата, выдвинутого в составе списка кандидатов - со дня представления в соответствующую избирательную комиссию списка кандида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кандидата, выдвинутого непосредственно - со дня представления кандидатом в избирательную комиссию заявления о согласии баллотироваться, а в случае, предусмотренном </w:t>
            </w:r>
            <w:hyperlink w:anchor="sub_35143">
              <w:r>
                <w:rPr>
                  <w:rStyle w:val="InternetLink"/>
                  <w:rFonts w:cs="Arial"/>
                  <w:sz w:val="22"/>
                  <w:szCs w:val="22"/>
                </w:rPr>
                <w:t>пунктом 14.3 статьи 35</w:t>
              </w:r>
            </w:hyperlink>
            <w:r>
              <w:rPr>
                <w:sz w:val="22"/>
                <w:szCs w:val="22"/>
              </w:rPr>
              <w:t xml:space="preserve"> Федерального закона от 12.02.2006 № 67-ФЗ, - со дня представления в избирательную комиссию документов, предусмотренных в указанном пункт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предвыборной агитации на каналах организаций телерадиовещания, в периодических печатных изданиях и в сетевых издания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.2 ст.4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 закона от 12.06.2002 № 67-ФЗ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за 28 дней до дня голосования и прекращается в ноль часов по местному времени дня, предшествующего дню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8.2017 до 00.00 часов 09.09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кращение агитационного периода </w:t>
            </w:r>
            <w:r>
              <w:rPr>
                <w:sz w:val="18"/>
                <w:szCs w:val="18"/>
              </w:rPr>
              <w:t>(п.1 ст.4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 закона от 12.06.2002 № 67-ФЗ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оль часов по местному времени дня, предшествующего дню голосова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0.00 часов 09.09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перечня  муниципальных организаций телерадиовещания и муниципальных периодических печатных  изданий в соответствующую комисс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8 ст.47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на десятый день после официального опубликования (публикации) решения о назначении выбо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сполнительной власти уполномоченный на осуществление функций по регистрации средств массовой информ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едставленного перечня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7 ст.47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чем на пятнадцатый день после официального опубликования решения о назначении выбо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 – телекоммуникационных сетях общего пользования (включая «Интернет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(п.3 ст.46 </w:t>
            </w:r>
            <w:r>
              <w:rPr>
                <w:sz w:val="18"/>
                <w:szCs w:val="18"/>
              </w:rPr>
              <w:t>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9.2017 по 10.09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вещания, ред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х печа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й, организ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ющие (обнародующ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росов и прогно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выб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информации об общем объеме печатной площади, которую муниципальное периодическое печатное издание еженедельно бесплатно предоставляет для целей предвыборной агитации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2 ст.8 Закона ХМАО-Югры от 18.06.2003 № 3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 официального опубликования решения о назначении выбо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муниципального периодического изд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и предоставление данных сведений в соответствующую избирательную комиссию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6 ст.5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организация телерадиовещания, редакция периодического печатного издания, редакция сетевого изд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дение жеребьевки в целях распределения бесплатной печатной площади между зарегистрированными кандидатами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.4 ст.8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0 дней до дня голос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муниципального периодического печатного издания с участием заинтересованных ли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рафика предоставления бесплатных публикаций агитационных материалов по результатам жеребьевк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ст.8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0 дней до дня голос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жеребьевки в целях определения дат опубликования предвыборной агитационных материалов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.6 ст.8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0 дней до дня голос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периодического печатного издания с участием заинтересованных ли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кандидата после проведения жеребьевки отказа от использования печатной площади и направление сообщения в письменной форме в соответствующую редакцию периодического печатного издания, телерадиовеща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.12 ст.8, п.11 ст.8.1 Закона ХМАО-Югры от 18.06.2003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пять дней до дня опубликования предвыборного агитационного материа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ный кандид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опии платежного документа с отметкой кредитной организации, в которой открыт специальный избирательный счет, в редакцию периодического печатного из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13 ст.8, п.9 ст.8.1 Закона ХМАО-Югры от 18.06.20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едоставления печатной площад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ремени предоставления зарегистрированным кандидатам, доверенным лицам кандидатов,  помещений, находящихся в государственной или муниципальной собственности для проведения агитационных публичных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3 ст.53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заявок зарегистрированных кандидатов о выделении помещений, пригодных для проведения агитационных публичных мероприятий в форме собра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5 ст.53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дней со дня подачи заяв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бственники, владельцы данных помещений, </w:t>
            </w:r>
            <w:r>
              <w:rPr>
                <w:sz w:val="22"/>
                <w:szCs w:val="22"/>
              </w:rPr>
              <w:t>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редоставление помещений, пригодных для проведения публичных мероприятий в форме собраний, находящихся в государственной или муниципальной собственности по заявке зарегистрированного канди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(п.3 ст.53 </w:t>
            </w:r>
            <w:r>
              <w:rPr>
                <w:sz w:val="18"/>
                <w:szCs w:val="18"/>
              </w:rPr>
              <w:t>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, установленное соответствующей избирательной комисси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, владелец помещения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 письменной форме соответствующ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 течение агитационного периода другим зарегистрированным кандидат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4 ст.53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, следующего за днем предоставления помещ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, владелец помещения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факте предоставления помещения в информационно-телекоммуникационной сети общего пользования «Интернет» или доведение иным способом до сведения других зарегистрированных кандида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.4.1 ст.5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суток с момента получения уведом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, получившая уведомление о факте предоставления помещ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 и предоставление данных сведений в соответствующую избирательную комисс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1.1 ст.5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изготовления агитационных материал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п.1, 2, 5 ст.5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предварительной оплаты за счет средств соответствующего избирательного фон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спространения агитационных материал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п.3 ст.54</w:t>
            </w:r>
            <w:r>
              <w:rPr>
                <w:sz w:val="18"/>
                <w:szCs w:val="18"/>
              </w:rPr>
              <w:t xml:space="preserve"> Федерального закона от 12.06.2002 № 67-ФЗ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остав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 в соответствующую избирательную комиссию, предоставление сведений об изготовителе и заказчике этих материал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.7 ст.54</w:t>
            </w:r>
            <w:r>
              <w:rPr>
                <w:sz w:val="18"/>
                <w:szCs w:val="18"/>
              </w:rPr>
              <w:t xml:space="preserve">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30 дней до дня голос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по предложению избирательной комиссии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я политической партией, выдвинувшая кандидатов, своей предвыборной программы в </w:t>
            </w:r>
            <w:r>
              <w:rPr>
                <w:rFonts w:eastAsia="Calibri"/>
                <w:sz w:val="22"/>
                <w:szCs w:val="22"/>
              </w:rPr>
              <w:t xml:space="preserve">муниципальном периодическом печатном издании, а также размещение ее в информационно-телекоммуникационной сети «Интернет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п.10 ст.48 </w:t>
            </w:r>
            <w:r>
              <w:rPr>
                <w:sz w:val="18"/>
                <w:szCs w:val="18"/>
              </w:rPr>
              <w:t>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10 дней д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я партия, выдвинувшая  кандидат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в комиссию данных учета объемов и стоимости печатной площади  и эфирного времен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(п.8 ст.50 </w:t>
            </w:r>
            <w:r>
              <w:rPr>
                <w:sz w:val="18"/>
                <w:szCs w:val="18"/>
              </w:rPr>
              <w:t>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дней с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 21.09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на проведение предвыборной агитации </w:t>
            </w:r>
            <w:r>
              <w:rPr>
                <w:sz w:val="18"/>
                <w:szCs w:val="18"/>
              </w:rPr>
              <w:t>(п.3 ст.49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олосования и в предшествующий ему д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7 и 10.09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объеди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зические и юридические лица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 ВЫБОР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, связанных с подготовкой и проведением выборов </w:t>
            </w:r>
            <w:r>
              <w:rPr>
                <w:sz w:val="18"/>
                <w:szCs w:val="18"/>
              </w:rPr>
              <w:t>(ст.57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в десятидневный срок со дня официального опубликовании решения о назначении выбо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Леуши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открытие специального избирательного счета канди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11 ст.58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зу после поступления документов на выдвиж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>
          <w:trHeight w:val="2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го избирательного фонда для финансирования своей избирательной камп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.1 ст.58 Федерального закона от 12.06.2002 № 67-ФЗ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.1.1 ст.9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сле письменного уведомления соответствующей избирательной комиссии о выдвижении (самовыдвижении) до представления документов для их регистрации этой избирательной комисс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>
          <w:trHeight w:val="12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ступлении и расходовании средств избирательного фонда соответствующего кандид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 ст.59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иодически по требованию соответствующей комиссии, кандидат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, в которой открыт специальный избирательный счет</w:t>
            </w:r>
          </w:p>
        </w:tc>
      </w:tr>
      <w:tr>
        <w:trPr>
          <w:trHeight w:val="27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п.7 ст.59 Федерального закона от 12.06.2002 № 67-ФЗ)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едставлению соответствующей комиссии, а по соответствующему избирательному фонду по требованию кандидата - в трехдневный срок, а за три дня до дня голосования немедле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, в которой открыт специальный избирательный счет</w:t>
            </w:r>
          </w:p>
        </w:tc>
      </w:tr>
      <w:tr>
        <w:trPr>
          <w:trHeight w:val="1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 сведений, указанных гражданами и юридическими лицами при внесении или перечислении пожертвований в избирательные фонды, и сообщение о результатах проверки в соответствующую комисс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.13 ст.59 Федерального закона от 12.06.2002 № 67-ФЗ)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ятидневный срок со дня поступления к ним представления соответствующей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 средства массовой информации сведений о поступлении и расходовании средств избирательных фондов кандид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8 ст.59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ведений, передаваемых избирательной комисс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8 ст.59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со дня получ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муниципальных периодических печатных изда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 в доход местного бюджета пожертвований, внесенных анонимным жертвователем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.4.1 статьи 9 Закона ХМАО-Югры от 18.06.2003 № 33-оз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зднее десяти дней со дня поступления на специальный избирательный сч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зврат жертвователю в полном объеме или части пожертвования, внесенное гражданином или юридическим лицом, не имеющим право осуществлять пожертвование, либо внесенное с нарушением требований пунктов 7 и 8 с.58 Федерального закона, от 12.06.2002 № 67-ФЗ, либо внесенное в размере, превышающем установленный законом максимальный размер пожертвования, с указанием причины возврат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(п.4.1 статьи 9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озднее десяти дней со дня поступления на специальный избирательный сч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го финансового от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2 ст.9.1 Закона ХМАО-Югры от 18.06.2003 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представлением документов, необходимых для регист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муниципа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го финансового отч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2 ст.9.1 Закона ХМАО-Югры от 18.06.2003 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после  официального опубликования результатов выбо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прилагаемых к итоговому финансовому отчету докумен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2 ст.9.1 Закона ХМАО-Югры от 18.06.2003 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опии финансовых отчетов в средства массовой информации для опублик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2 ст.9.1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пять дней со дня получ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ереданных избирательной комиссией муниципального образования копии финансовых отч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2 ст.9.1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со дня их получ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муниципальных периодических изда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избирательную комиссию муниципального образования отчета о поступлении и расходовании средств местного бюджета, выделенных участковой комиссии на подготовку и проведение выб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2 ст.19.1 Закона ХМАО-Югры от 18.06.2003 № 36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дней со дня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0.09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редставительный орган муниципального образования отчета о расходовании средств местного бюджета, выделенных на подготовку и проведение выборов, а также сведения о поступлении и расходовании средств избирательных фондов кандид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4 ст.19.1 Закона ХМАО-Югры от 18.06.2003 № 36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три месяца со дня официального опубликования об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 выбо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всех финансовых операций по оплате расходов со специальных избирательных счетов зарегистрированных кандид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8 ст.9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олос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их случаях  - по указанию избирательной комисс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, бан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ление срока проведения финансовых операций на основании ходатайства кандид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9 ст.9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11 ст.59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ня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редств, оставшихся на специальном избирательном счете, в доход соответствующего бюдж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11 ст.59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60 дней со дня голосования по письменному указанию соответствующей комисс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ГОЛОСОВАНИЯ, ОПРЕДЕЛЕНИЕ ЕГО ИТО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РЕЗУЛЬТАТОВ ВЫБОР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помещения для голос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п.1 ст.61 </w:t>
            </w:r>
            <w:r>
              <w:rPr>
                <w:sz w:val="18"/>
                <w:szCs w:val="18"/>
              </w:rPr>
              <w:t>Федерального закона от 12.06.2002 № 67-ФЗ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тенда с информационными материалами обо всех кандидатах, образцами заполненных избирательных бюллете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п.3,4,7,8,9 ст.61 Федерального закона от 12.06.2002 № 67-Ф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ормы и текста избирательного бюллетеня, числа бюллетеней, а также порядка осуществления контроля за изготовлением бюллете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4 ст.63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20 дней до дня голос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комиссия муниципального образования сельское поселение Леуши </w:t>
            </w:r>
          </w:p>
        </w:tc>
      </w:tr>
      <w:tr>
        <w:trPr>
          <w:trHeight w:val="11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бирательных бюллете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2 ст.63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комиссия муниципального образования сельское поселение Леуши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 акту изготовленных избирательных бюллетеней соответствующей избирательной комиссии, уничтожение лишних избирательных бюллетеней (при их выявлен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11 ст.63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организац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бюллетеней  участковым избирательным комиссия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13 ст.63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один день до дня голосова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ие бюллетеней подписями двух членов комиссии и печатью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(п.16 ст.63 </w:t>
            </w:r>
            <w:r>
              <w:rPr>
                <w:sz w:val="18"/>
                <w:szCs w:val="18"/>
              </w:rPr>
              <w:t>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получ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рочного голосования в помещении участковой избирательной комиссии для  избирателей, которые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 включены в список избира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.65 Федерального закона от 12.06.2002 № 67-ФЗ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.4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сять дней до дня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8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лосования в день голосова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п.6 ст.1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7 с 08.00 до 20.00 по местному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к осмотру членам участковой избирательной комиссии, присутствующим избирателям, лицам, указанным в п.3 ст.30 Федерального закона от 12.06.2002 № 67-ФЗ, пустых ящиков для голосования, которые вслед за этим опечатываются печатью участковой комисс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п.3 ст.64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олосования непосредственно перед наступлением времени  голосова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 (устного обращения) в участковую избирательную комиссию на проведение голосования вне помещения для голос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п.5 ст.66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юбое время в течение 10 дней до дня голосования, но не позднее чем за шесть часов до окончания времени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08.2017 до 14.00 часов 10.09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о том, что члены участковой комиссии будут проводить голосование вне помещения для голос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п.6 ст.66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0 минут до предстоящего выезда (выхода) в день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о проведении голосования вне помещения для голосования в день голос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п.17 ст.66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озвращения в участковую избирательную комисси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неиспользованных бюллетеней, находящихся в комиссиях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п.20 ст.63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олосования после окончания времени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7 после 2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избирате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п.2 ст.68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окончания времени голосования и производится без перерыва до установления итогов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ротокола об итогах голосования на избирательном участк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6 ст.68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итогового заседания, на котором рассматриваются поступившие в комиссию жалобы (заявления) о нарушениях при голосовании и подсчете голосов избирате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веренных копий протоколов об итогах голосования всем, кто имеет на это прав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ст.68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 после подписания протокола об итогах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ервого экземпляра протокола участковой избирательной комиссии об итогах голосования в избирательную комиссию муниципального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(п.30 ст.68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 после подписания и выдачи его заверенных копий лицам, имеющим право на их получение этих коп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работка итогов голосования в избирательной комиссии на основании первых экземпляров протоколов участковых избирательных комисс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т. 69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результатов  выборов на основании первых экземпляров протоколов участковых избирательных комиссий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(п.1 ст.70 Федерального закона от 12.06.2002 № 67-ФЗ,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.1 ст.10 Закона ХМАО-Югры от 18.06.2003 № 33-о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протоколов из нижестоящих комиссий, не позднее чем через пять дней со дня голос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.09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щение зарегистрированного кандидата об избрании главой муниципального образования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(п.6 ст.70 </w:t>
            </w:r>
            <w:r>
              <w:rPr>
                <w:color w:val="000000"/>
                <w:spacing w:val="1"/>
                <w:sz w:val="18"/>
                <w:szCs w:val="18"/>
              </w:rPr>
              <w:t>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пределения результатов выбо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редства массовой информации общих данных о результатах выбо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п.2 ст.72 </w:t>
            </w:r>
            <w:r>
              <w:rPr>
                <w:color w:val="000000"/>
                <w:spacing w:val="1"/>
                <w:sz w:val="18"/>
                <w:szCs w:val="18"/>
              </w:rPr>
              <w:t>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их суток после определения результатов выбо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е опубликование полных данных о результатах выборов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.4 ст.72 </w:t>
            </w:r>
            <w:r>
              <w:rPr>
                <w:color w:val="000000"/>
                <w:spacing w:val="1"/>
                <w:sz w:val="18"/>
                <w:szCs w:val="18"/>
              </w:rPr>
              <w:t>Федерального закона от 12.06.2002 № 67-ФЗ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месяцев со дня голос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.11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комиссия муниципального образования сельское поселение Леуши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избирательную комиссию муниципального образования копию приказа (иного документа) об освобождении его от обязанностей, не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6 ст.70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 после определения результатов выбор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избранное главой муниципального образования сельское поселение Леуши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ЗАЯВЛЕНИЙ ГРАЖДА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избирателей в период избирательной ко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4 ст.78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, но не позднее дня, предшествующего дню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, участковая избирательная комис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заявлений избирателей в день голосования или в день, следующий за днем голос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.4 ст.78 Федерального закона от 12.06.2002 № 67-ФЗ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сельское поселение Леуши, участковая избиратель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4"/>
      <w:jc w:val="center"/>
      <w:outlineLvl w:val="7"/>
    </w:pPr>
    <w:rPr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sz w:val="24"/>
      <w:lang w:val="en-US"/>
    </w:rPr>
  </w:style>
  <w:style w:type="character" w:styleId="8">
    <w:name w:val="Заголовок 8 Знак"/>
    <w:qFormat/>
    <w:rPr>
      <w:color w:val="000000"/>
      <w:sz w:val="24"/>
      <w:shd w:fill="FFFFFF" w:val="clear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Iiianoaieou">
    <w:name w:val="iiia? no?aieou"/>
    <w:qFormat/>
    <w:rPr>
      <w:sz w:val="20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41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4570" w:leader="none"/>
      </w:tabs>
      <w:jc w:val="center"/>
    </w:pPr>
    <w:rPr>
      <w:b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45:00Z</dcterms:created>
  <dc:creator>User</dc:creator>
  <dc:description/>
  <cp:keywords/>
  <dc:language>en-US</dc:language>
  <cp:lastModifiedBy>User</cp:lastModifiedBy>
  <cp:lastPrinted>2012-09-04T18:13:00Z</cp:lastPrinted>
  <dcterms:modified xsi:type="dcterms:W3CDTF">2017-06-26T10:04:00Z</dcterms:modified>
  <cp:revision>5</cp:revision>
  <dc:subject/>
  <dc:title>Муниципальное образование Кондинский район</dc:title>
</cp:coreProperties>
</file>