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Е ПОСЕЛЕНИЕ ЛЕУШ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>от «29» июня 2017 года</w:t>
        <w:tab/>
        <w:tab/>
        <w:tab/>
        <w:tab/>
        <w:tab/>
        <w:tab/>
        <w:tab/>
        <w:t xml:space="preserve">           № 2/6 </w:t>
      </w:r>
    </w:p>
    <w:p>
      <w:pPr>
        <w:pStyle w:val="Normal"/>
        <w:jc w:val="center"/>
        <w:rPr/>
      </w:pPr>
      <w:r>
        <w:rPr/>
        <w:t xml:space="preserve">с. Леуши </w:t>
      </w:r>
    </w:p>
    <w:p>
      <w:pPr>
        <w:pStyle w:val="Normal"/>
        <w:ind w:left="-18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Разъяснениях порядка регистрации уполномоченных представителе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ндидатов по финансовым вопросам при проведении выбор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главы муниципального образования сельское поселение Леуш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0 статьи 24 Федерального закона от 12 июня 2002 года                     № 67-ФЗ «Об основных гарантиях избирательных прав и права на участие в референдуме граждан Российской Федерации», статьей 6.1. Закона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избирательная комиссия муниципального образования сельское поселение Леуши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Утвердить Разъяснения порядка регистрации уполномоченных представителей кандидатов по финансовым вопросам при проведении выборов главы муниципального образования сельское поселение Леуш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разместить </w:t>
      </w:r>
      <w:r>
        <w:rPr>
          <w:bCs/>
        </w:rPr>
        <w:t>на официальном сайте органов местного самоуправления муниципального образования Кондинский район в разделе «Городские и сельские поселения» / «сп. Леуши» / «Выборы 10.09.2017»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ИКМО</w:t>
      </w:r>
    </w:p>
    <w:p>
      <w:pPr>
        <w:pStyle w:val="Normal"/>
        <w:rPr/>
      </w:pPr>
      <w:r>
        <w:rPr/>
        <w:t>сельское поселение Леуши                                          О.А.Фи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ИКМО</w:t>
      </w:r>
    </w:p>
    <w:p>
      <w:pPr>
        <w:pStyle w:val="Normal"/>
        <w:rPr/>
      </w:pPr>
      <w:r>
        <w:rPr/>
        <w:t>сельское поселение Леуши                                           Е.А.Гиголае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8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 комиссии муниципального образования сельское поселение Леуши</w:t>
            </w:r>
          </w:p>
          <w:p>
            <w:pPr>
              <w:pStyle w:val="Normal"/>
              <w:jc w:val="right"/>
              <w:rPr/>
            </w:pPr>
            <w:r>
              <w:rPr/>
              <w:t>от «29» июня 2017 года № 2/6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ка регистрации уполномоченных представителей кандидатов по финансовым вопросам при проведении выборов главы муниципального образования сельское поселение Леуши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. Кандидат на должность главы муниципального образования сельское поселение Леуши вправе назначать не более двух уполномоченных представителей по финансовым вопросам.</w:t>
      </w:r>
    </w:p>
    <w:p>
      <w:pPr>
        <w:pStyle w:val="Style21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Уполномоченный представитель кандидата по финансовым вопросам осуществляет свои полномочия на основании нотариально удостоверенной доверенности, оформленной в установленном законом порядке и подписанной кандидатом. В доверенности указываются фамилия, имя и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полномочия указанного лиц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назначении уполномоченного представителя по финансовым вопросам кандидат передает ему следующие полномоч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открытие и закрытие специального избирательного сч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распоряжение денежными средствами, находящимися на специальном избирательном счете избирательного фонда, включая выдачу поручений о перечислении средств, возврат средств гражданам и юридическим лицам, их направившим, а также пропорциональное распределение остатков денежных средст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учет денежных средств избирательного фонда, включая получение в уполномоченном филиале публичного акционерного общества «Сбербанк России» выписок по специальному избирательному счету и первичных финансовых докум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контроль за поступлением и расходованием денежных средств избирательного фонда, возврат (перечисление в доход бюджета автономного округа) пожертвований, поступивших с нарушением установленного порядк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право подписи на финансовых документах, в том числе первичных учетных и платежных расчетных документах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право составления, подписи и представления предусмотренных Законом финансовых отче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 заключение и расторжение договоров, связанных с участием кандидата в избирательной кампании, с юридическими и физическими лицами, в том числе заключение договоров о предоставлении бесплатного эфирного времени и бесплатной печатной площад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андидат вправе передать своему уполномоченному представителю по финансовым вопросам иные полномоч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полномоченный представитель кандидата не вправе осуществлять полномочия, не указанные в доверенност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 Уполномоченные представители по финансовым вопросам кандидатов подлежат регистрации соответствующей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гистрация уполномоченного представителя по финансовым вопросам кандидата производится на основании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) заявления кандидата о назначении уполномоченного представителя по финансовым вопросам, в котором указываются: фамилия, имя, отчество, дата рождения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– род занятий), адрес места жительства уполномоченного представителя кандидата по финансовым вопросам, его полномочия, а также то, что  он имеет право подписи платежных (расчетных) документов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нотариально удостоверенной доверенности, оформленной в установленном законом порядке уполномоченного представителя кандидата в соответствии с пунктом 3 настоящего Разъяснения (для обозрения и снятия копий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письменного согласия уполномоченного представителя осуществлять деятельность в качестве уполномоченного представителя кандидата по финансовым вопросам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списка уполномоченных представителей кандидата по финансовым вопросам (по форме, согласно приложению 1 к настоящим разъяснениям), в котором указывается: фамилия, имя, отчество, дата рождения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– род занятий), адрес места жительства уполномоченного представителя кандидата по финансовым вопросам, его полномочия, а также то, что он имеет право подписи платежных (расчетных) документов, номер телефона уполномоченного представителя. Список предоставляется на бумажном носителе  и в машиночитаемом виде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ышеперечисленные документы представляются в избирательную комиссию муниципального образования кандидатом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комендуется, при представлении вышеуказанных документов присутствовать уполномоченному представителю кандидата по финансовым вопросам для предъявления паспорта или документа, заменяющего паспорт гражданина в качестве подтверждения указанных в документах данных.</w:t>
      </w:r>
      <w:bookmarkStart w:id="0" w:name="Par8"/>
      <w:bookmarkEnd w:id="0"/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. Избирательная комиссия муниципального образования в течение трех дней со дня получения документов, указанных в пункте 4 настоящих Рекомендаций рассматривает их и принимает решение о регистрации уполномоченных представителей кандидата по финансовым вопросам, которое оформляется соответствующим постановлением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регистрации уполномоченного представителя по финансовым вопросам кандидата ему выдается удостоверение установленного образца (приложение 2 к настоящим Разъяснениям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 Уполномоченные представители кандидата по финансовым вопросам не вправе использовать преимущества своего должностного или служебного положения при осуществлении своих полномочи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6. </w:t>
      </w:r>
      <w:r>
        <w:rPr>
          <w:lang w:eastAsia="en-US"/>
        </w:rPr>
        <w:t>Кандидат вправе в любое время прекратить полномочия назначенного им уполномоченного представителя по финансовым вопросам, письменно известив его об этом и направив копию соответствующего решения в избирательную комиссию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ind w:left="5103" w:hanging="0"/>
        <w:jc w:val="right"/>
        <w:rPr>
          <w:bCs/>
          <w:sz w:val="20"/>
          <w:szCs w:val="24"/>
          <w:lang w:eastAsia="en-US"/>
        </w:rPr>
      </w:pPr>
      <w:r>
        <w:rPr>
          <w:bCs/>
          <w:sz w:val="20"/>
          <w:szCs w:val="24"/>
          <w:lang w:eastAsia="en-US"/>
        </w:rPr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680" w:gutter="0" w:header="0" w:top="1021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9781" w:hanging="0"/>
        <w:jc w:val="right"/>
        <w:rPr/>
      </w:pPr>
      <w:r>
        <w:rPr>
          <w:sz w:val="20"/>
          <w:szCs w:val="24"/>
        </w:rPr>
        <w:t xml:space="preserve">Приложение 1 </w:t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азъяснениям </w:t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орядка регистрации уполномоченных </w:t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едставителей кандидатов по финансовым </w:t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вопросам при проведении выборов </w:t>
      </w:r>
    </w:p>
    <w:p>
      <w:pPr>
        <w:pStyle w:val="ConsPlus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  <w:t>главы муниципального образования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сельское поселение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уполномоченных представителей по финансов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а _________________________________________________________________________________________________________________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фамилия, имя отчество)  </w:t>
      </w:r>
    </w:p>
    <w:p>
      <w:pPr>
        <w:pStyle w:val="Normal"/>
        <w:jc w:val="center"/>
        <w:rPr/>
      </w:pPr>
      <w:r>
        <w:rPr/>
        <w:t xml:space="preserve">на должность главы муниципального образования сельское поселение Леуши 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2"/>
        <w:gridCol w:w="1135"/>
        <w:gridCol w:w="2176"/>
        <w:gridCol w:w="2835"/>
        <w:gridCol w:w="2268"/>
        <w:gridCol w:w="1741"/>
        <w:gridCol w:w="1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 И. О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ого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, номер, дата выдачи паспорта или документа, заменяющего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а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</w:t>
        <w:tab/>
        <w:tab/>
        <w:tab/>
        <w:t>_________________          ________________________          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  <w:tab/>
        <w:tab/>
        <w:t xml:space="preserve">                        (инициалы, фамилия)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851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>
          <w:sz w:val="20"/>
          <w:szCs w:val="24"/>
        </w:rPr>
        <w:t>Приложение 2</w:t>
      </w:r>
    </w:p>
    <w:p>
      <w:pPr>
        <w:pStyle w:val="ConsPlusNormal"/>
        <w:ind w:left="5103" w:hanging="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к Разъяснениям </w:t>
      </w:r>
    </w:p>
    <w:p>
      <w:pPr>
        <w:pStyle w:val="ConsPlusNormal"/>
        <w:ind w:left="5103" w:hanging="0"/>
        <w:jc w:val="right"/>
        <w:rPr/>
      </w:pPr>
      <w:r>
        <w:rPr>
          <w:sz w:val="20"/>
          <w:szCs w:val="24"/>
        </w:rPr>
        <w:t>порядка регистрации уполномоченных представителей кандидатов по финансовым вопросам при проведении выборов главы муниципального образования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Форма удостоверения</w:t>
        <w:br/>
        <w:t xml:space="preserve">уполномоченного представителя кандидата </w:t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b/>
        </w:rPr>
        <w:t>по финансовым вопросам при проведении выб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главы муниципального образования сельское поселение Леуши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095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23"/>
        <w:gridCol w:w="2167"/>
      </w:tblGrid>
      <w:tr>
        <w:trPr>
          <w:trHeight w:val="2900" w:hRule="atLeast"/>
        </w:trPr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ыборы главы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сельское поселение Леуш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фамилия, имя, отчество кандидата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ансовым вопросам</w:t>
            </w:r>
          </w:p>
        </w:tc>
      </w:tr>
      <w:tr>
        <w:trPr>
          <w:trHeight w:val="780" w:hRule="atLeast"/>
        </w:trPr>
        <w:tc>
          <w:tcPr>
            <w:tcW w:w="34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избирательной комиссии)</w:t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ind w:left="2727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4041" w:leader="none"/>
                <w:tab w:val="center" w:pos="4077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16"/>
              </w:rPr>
              <w:t>(подпись, инициалы, фамилия)</w:t>
            </w:r>
          </w:p>
        </w:tc>
      </w:tr>
      <w:tr>
        <w:trPr>
          <w:trHeight w:val="553" w:hRule="atLeast"/>
        </w:trPr>
        <w:tc>
          <w:tcPr>
            <w:tcW w:w="49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</w:rPr>
              <w:t>Действительно до «___» _________ 20____г.*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регистрации)</w:t>
            </w:r>
          </w:p>
        </w:tc>
      </w:tr>
      <w:tr>
        <w:trPr>
          <w:trHeight w:val="150" w:hRule="atLeast"/>
        </w:trPr>
        <w:tc>
          <w:tcPr>
            <w:tcW w:w="709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остоверение уполномоченного представителя кандидата по финансовым вопросам – документ, удостоверяющий статус предъяви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остоверение оформляется на бланке размером 120х80 мм, реквизиты которого приведены в образце. В удостоверении указываются фамилия, имя, отчество уполномоченного представителя кандидата по финансовым вопросам, дата регистрации уполномоченного представителя кандидата по финансовым вопросам, номер, срок и условия действия удостоверения, а также ставится подпись председателя избирательной комиссии, скрепленная печатью соответствующей избиратель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достоверение выдается на основании постановления соответствующей избирательной комиссии о регистрации уполномоченного представителя кандидата по финансовым вопроса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ца, получившие удостоверения, обязаны обеспечить их сохранность и использование в установленн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6:00Z</dcterms:created>
  <dc:creator>Admin</dc:creator>
  <dc:description/>
  <dc:language>en-US</dc:language>
  <cp:lastModifiedBy>Самара Татьяна Леонидовна</cp:lastModifiedBy>
  <cp:lastPrinted>2016-06-22T08:20:00Z</cp:lastPrinted>
  <dcterms:modified xsi:type="dcterms:W3CDTF">2017-07-04T08:26:00Z</dcterms:modified>
  <cp:revision>2</cp:revision>
  <dc:subject/>
  <dc:title>Ханты-Мансийский автономный округ – Югра</dc:title>
</cp:coreProperties>
</file>