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анты-Мансийский автономный округ – Югра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динский район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ЗБИРАТЕЛЬНАЯ КОМИССИЯ МУНИЦИПАЛЬНОГО ОБРАЗОВАНИЯ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КОЕ ПОСЕЛЕНИЕ ЛЕУШИ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pacing w:val="4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</w:rPr>
        <w:t>ПОСТАНОВЛЕНИЕ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pacing w:val="4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«17»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ию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2017 года</w:t>
        <w:tab/>
        <w:tab/>
        <w:tab/>
        <w:tab/>
        <w:tab/>
        <w:tab/>
        <w:tab/>
        <w:t xml:space="preserve">          №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5 /1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. Леуши</w:t>
      </w:r>
    </w:p>
    <w:p>
      <w:pPr>
        <w:pStyle w:val="Normal"/>
        <w:snapToGrid w:val="false"/>
        <w:ind w:left="-18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 внесении изменений в постановление избирательной комиссии муниципального образования сельское поселение Леуши № 4/4 от 11 июля 2017 года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уководствуясь статьей 16 Закона автономного округа – Югры  «О системе избирательных комиссий в Ханты-Мансийском автономном округе - Югре» № 36-оз от 18.06.2003 года, в связи с допущенной технической ошибкой, избирательная комиссия муниципального образования сельское поселение Леуши 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</w:rPr>
        <w:t>постановляет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1. Внести в постановление избирательной комиссии муниципального образования сельское поселение Леуши № 4/4 от 11 июля 2017 года “О перечне документов, прилагаемых к итоговому финансовому отчету кандидата на должность главы муниципального образования сельское поселение Леуши” следующие изменения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1. Преамбулу постановления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“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ответствии с пунктом 9 статьи 59 Федерального закона от 12 июня 2002 года                       № 67-ФЗ «Об основных гарантиях избирательных прав и права на участие в референдуме граждан Российской Федерации», руководствуясь Инструкцией о порядке формирования и расходования денежных средств избирательных фондов кандидатов при проведении выборов глав муниципальных образований в Ханты-Мансийском автономном округе – Югре, утвержденной постановлением избирательной комиссии Ханты-Мансийского автономного округа – Югры от 27 июня 2016 № 1078 (далее – Инструкция), избирательная комиссия муниципального образования сельское поселение Леуши 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</w:rPr>
        <w:t>постановляет:”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2. В приложение к постановлению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2.1. Слова “по форме  № 5 согласно приложению 10” заменить словами “по форме  № 4 согласно приложению 8”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2.2. Слова “по форме № 6 согласно приложению 12” заменить словами “по форме №  5 согласно приложению 10”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2. Настоящее постановление разместить на официальном сайте органов местного самоуправления муниципального образования Кондинский район в разделе “Городские и сельские поселения”/”сп Леуши”/”Выборы 10.09.2017”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бирательной комиссии муниципального образования сельское поселение Леуш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.А.Фирс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екретарь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бирательной комиссии муниципального образования сельское поселение Леуш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.А.Гиголае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9:00Z</dcterms:created>
  <dc:creator>Авто</dc:creator>
  <dc:description/>
  <dc:language>en-US</dc:language>
  <cp:lastModifiedBy>Admin-Vladimir</cp:lastModifiedBy>
  <dcterms:modified xsi:type="dcterms:W3CDTF">2017-07-17T09:59:00Z</dcterms:modified>
  <cp:revision>2</cp:revision>
  <dc:subject/>
  <dc:title/>
</cp:coreProperties>
</file>