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 Р О Т О К О Л  №  1</w:t>
      </w:r>
    </w:p>
    <w:p>
      <w:pPr>
        <w:pStyle w:val="Normal"/>
        <w:jc w:val="center"/>
        <w:rPr/>
      </w:pPr>
      <w:r>
        <w:rPr/>
        <w:t>рассмотрение заявок на участие в аукционе по продаже права на заключение</w:t>
      </w:r>
    </w:p>
    <w:p>
      <w:pPr>
        <w:pStyle w:val="Normal"/>
        <w:jc w:val="center"/>
        <w:rPr/>
      </w:pPr>
      <w:r>
        <w:rPr/>
        <w:t>договора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                                                                           03 сентя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Рассмотрение заявок на участие в аукционе по продаже права на заключение договора аренды земельного участка проводится администрацией городского поселения Междуреченский, в соответствии с пунктом 4 статьи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. </w:t>
      </w:r>
    </w:p>
    <w:p>
      <w:pPr>
        <w:pStyle w:val="TextBody"/>
        <w:ind w:firstLine="540"/>
        <w:rPr/>
      </w:pPr>
      <w:r>
        <w:rPr>
          <w:sz w:val="24"/>
        </w:rPr>
        <w:t>Проведение аукциона осуществляется на основании постановления администрации городского поселения Междуреченский от 06 мая 2013 года № 85-п «О проведении торгов земельного участка»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Извещение о проведении торгов опубликовано на страницах газеты «Кондинский вестник» от 30 июля 2013 года № 1961 и на официальном сайте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torgi</w:t>
      </w:r>
      <w:r>
        <w:rPr>
          <w:sz w:val="24"/>
        </w:rPr>
        <w:t>/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Предмет торгов – право на заключение договора аренды земельного участк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пределение участников торгов состоится</w:t>
      </w:r>
      <w:r>
        <w:rPr>
          <w:b/>
          <w:sz w:val="24"/>
        </w:rPr>
        <w:t xml:space="preserve"> 03 сентября 2013 года в 16.00</w:t>
      </w:r>
      <w:r>
        <w:rPr>
          <w:sz w:val="24"/>
        </w:rPr>
        <w:t xml:space="preserve"> часов в отделе экономики администрации городского поселения Междуреченский по адресу: пгт. Междуреченский, ул. Титова, дом 17, 1 этаж, левое крыло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став комиссии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седание проводится в присутствии 4 членов: </w:t>
      </w:r>
    </w:p>
    <w:p>
      <w:pPr>
        <w:pStyle w:val="Normal"/>
        <w:jc w:val="both"/>
        <w:rPr/>
      </w:pPr>
      <w:r>
        <w:rPr/>
        <w:t xml:space="preserve">Председатель комиссии - зам. главы городского поселения Междуреченский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А.Л. Рогожа;</w:t>
      </w:r>
    </w:p>
    <w:p>
      <w:pPr>
        <w:pStyle w:val="Normal"/>
        <w:jc w:val="both"/>
        <w:rPr/>
      </w:pPr>
      <w:r>
        <w:rPr/>
        <w:t>Члены комиссии:             - начальник отдела экономики И.С. Маньжова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начальник отдела ЖКХ В.И. Илларионов (в отпуске)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начальник отдела размещения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заказа Е.А.Бонин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</w:t>
      </w:r>
      <w:r>
        <w:rPr/>
        <w:t>- консультант организационного сектора отдела по общим 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</w:t>
      </w:r>
      <w:r>
        <w:rPr/>
        <w:t>правовым вопросам, член комиссии Е.В.Мандрунов (в отпуске);</w:t>
      </w:r>
    </w:p>
    <w:p>
      <w:pPr>
        <w:pStyle w:val="Normal"/>
        <w:jc w:val="both"/>
        <w:rPr/>
      </w:pPr>
      <w:r>
        <w:rPr/>
        <w:t xml:space="preserve">Секретарь комиссии:      - и.о.заведующего сектором учета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имущества и тарифов отдела экономики О.А. Мандрунова.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>Кворум имеется. Комиссия правомоч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</w:t>
      </w:r>
    </w:p>
    <w:p>
      <w:pPr>
        <w:pStyle w:val="3"/>
        <w:spacing w:before="0" w:after="0"/>
        <w:jc w:val="both"/>
        <w:rPr/>
      </w:pPr>
      <w:r>
        <w:rPr>
          <w:b/>
          <w:i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на заключение договора аренды земельного участка. Местоположение: ул. Куйбышева, д.14, пгт. Междуреченский, Кондинский район, Ханты-Мансийский автономный округ – Югра, Тюменская область. Площадь: 0,1258 га. Границы земельного участка: установлены. С материалами межевания можно ознакомиться по месту приема заявок. Кадастровый номер: 86:01:0401006:603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Обременения земельного участка: снос всех строений и сооружений, находящихся на земельном участке; победитель аукциона за свой счет урегулирует интересы собственников жилого дома, находящегося в ветхом состоянии, расположенного на земельном участке по ул. Куйбышева, д.14, пгт. Междуреченский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 и канализации отсутствуют. Стоимость подключения к сетям электроснабжения определяется проектом. </w:t>
      </w:r>
    </w:p>
    <w:p>
      <w:pPr>
        <w:pStyle w:val="3"/>
        <w:spacing w:before="0" w:after="0"/>
        <w:jc w:val="both"/>
        <w:rPr/>
      </w:pPr>
      <w:r>
        <w:rPr>
          <w:b/>
          <w:i/>
          <w:sz w:val="24"/>
          <w:szCs w:val="24"/>
        </w:rPr>
        <w:t>Начальный размер арендной платы:</w:t>
      </w:r>
      <w:r>
        <w:rPr>
          <w:sz w:val="24"/>
          <w:szCs w:val="24"/>
        </w:rPr>
        <w:t xml:space="preserve">  14586 (четырнадцать тысяч пятьсот восемьдесят шесть) рублей  в год. «Шаг аукциона»: 146 (сто сорок шесть) рублей. Размер задатка: 4300 (четыре тысячи триста) рублей.</w:t>
      </w:r>
    </w:p>
    <w:p>
      <w:pPr>
        <w:pStyle w:val="3"/>
        <w:spacing w:before="0" w:after="0"/>
        <w:jc w:val="both"/>
        <w:rPr/>
      </w:pPr>
      <w:r>
        <w:rPr>
          <w:b/>
          <w:i/>
          <w:sz w:val="24"/>
          <w:szCs w:val="24"/>
        </w:rPr>
        <w:t>Существенные условия договора аренды:</w:t>
      </w:r>
      <w:r>
        <w:rPr>
          <w:sz w:val="24"/>
          <w:szCs w:val="24"/>
        </w:rPr>
        <w:t xml:space="preserve">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Сведения об участнике аукци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656"/>
        <w:gridCol w:w="2156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 с ограниченной ответственностью «Сибпромсервис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Юридический адрес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200, Россия,  Ханты-Мансийский автономный округ-Югра, Кондинский район, пгт.Междуреченский, ул.Весенняя , д.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чтовый адрес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8200, Россия, Ханты-Мансийский автономный округ-Югра, Кондинский район, пгт.Междуреченский, </w:t>
            </w:r>
            <w:r>
              <w:rPr>
                <w:sz w:val="20"/>
                <w:szCs w:val="20"/>
              </w:rPr>
              <w:t>ул. Весенняя, д.9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08.20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ч. 05м.</w:t>
            </w:r>
          </w:p>
        </w:tc>
      </w:tr>
    </w:tbl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ри рассмотрении заявки установлено, что все представленные претендентом пакет документов</w:t>
      </w:r>
      <w:r>
        <w:rPr>
          <w:bCs/>
        </w:rPr>
        <w:t xml:space="preserve"> соответствуют требованиям, заявленным</w:t>
      </w:r>
      <w:r>
        <w:rPr/>
        <w:t xml:space="preserve"> в информационном сообщении на право заключение договора аренды земельного участ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омиссия рассмотрела заявку на участие в аукционе по лоту № 1 на соответствие требованиям, установленным аукционной документацией и приняла решение о допуске к аукциону </w:t>
      </w:r>
      <w:r>
        <w:rPr>
          <w:bCs/>
          <w:color w:val="000000"/>
        </w:rPr>
        <w:t>ООО «Сибпромсервис» и признании заявителя участником аукциона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о продаже права на заключение договора аренды земельного участка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Лот № </w:t>
      </w:r>
      <w:r>
        <w:rPr>
          <w:sz w:val="24"/>
        </w:rPr>
        <w:t>1</w:t>
      </w:r>
      <w:r>
        <w:rPr>
          <w:sz w:val="24"/>
          <w:szCs w:val="24"/>
        </w:rPr>
        <w:t xml:space="preserve"> – право на заключение договора аренды на земельный участок, расположенный по адресу: ул.</w:t>
      </w:r>
      <w:r>
        <w:rPr>
          <w:sz w:val="24"/>
        </w:rPr>
        <w:t>Куйбышева, д.14, п.г.т. Междуреченский, Кондинский район, Ханты-Мансийский автономный округ-Югра, Тюменская область, п</w:t>
      </w:r>
      <w:r>
        <w:rPr>
          <w:sz w:val="24"/>
          <w:szCs w:val="24"/>
        </w:rPr>
        <w:t>лощадь</w:t>
      </w:r>
      <w:r>
        <w:rPr>
          <w:sz w:val="24"/>
        </w:rPr>
        <w:t>ю</w:t>
      </w:r>
      <w:r>
        <w:rPr>
          <w:sz w:val="24"/>
          <w:szCs w:val="24"/>
        </w:rPr>
        <w:t>: 0,1258 га.</w:t>
      </w:r>
      <w:r>
        <w:rPr>
          <w:sz w:val="24"/>
        </w:rPr>
        <w:t xml:space="preserve">, с кадастровым номером </w:t>
      </w:r>
      <w:r>
        <w:rPr>
          <w:sz w:val="24"/>
          <w:szCs w:val="24"/>
        </w:rPr>
        <w:t>86:01:0401006:603</w:t>
      </w:r>
      <w:r>
        <w:rPr>
          <w:sz w:val="24"/>
        </w:rPr>
        <w:t xml:space="preserve">, </w:t>
      </w:r>
      <w:r>
        <w:rPr>
          <w:sz w:val="24"/>
          <w:szCs w:val="24"/>
        </w:rPr>
        <w:t>под строительство одноэтажно</w:t>
      </w:r>
      <w:r>
        <w:rPr>
          <w:sz w:val="24"/>
        </w:rPr>
        <w:t xml:space="preserve">го многоквартирного жилого дома признать не состоявшимся, </w:t>
      </w:r>
      <w:r>
        <w:rPr>
          <w:sz w:val="24"/>
          <w:szCs w:val="24"/>
        </w:rPr>
        <w:t>в связи с подачей менее двух заявок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Данный протокол в соответствии с п.27, ст.38.1 Земельного кодекса является основанием для заключения договора аренды земельного участка с единственным участником аукциона –  </w:t>
      </w:r>
      <w:r>
        <w:rPr>
          <w:b/>
          <w:sz w:val="24"/>
        </w:rPr>
        <w:t>Общество с ограниченной ответственностью «Сибпромсервис»</w:t>
      </w:r>
      <w:r>
        <w:rPr>
          <w:b/>
        </w:rPr>
        <w:t xml:space="preserve">, </w:t>
      </w:r>
      <w:r>
        <w:rPr>
          <w:sz w:val="24"/>
        </w:rPr>
        <w:t xml:space="preserve">в лице директора Зубова Ивана Николаевича, действующего на основании устава, </w:t>
      </w:r>
      <w:r>
        <w:rPr>
          <w:b/>
          <w:sz w:val="24"/>
        </w:rPr>
        <w:t xml:space="preserve"> </w:t>
      </w:r>
      <w:r>
        <w:rPr>
          <w:sz w:val="24"/>
        </w:rPr>
        <w:t>по начальной цене аукциона, размер арендной платы в год - 14586 (четырнадцать тысяч пятьсот восемьдесят шесть) рублей  в год.</w:t>
      </w:r>
    </w:p>
    <w:p>
      <w:pPr>
        <w:pStyle w:val="TextBody"/>
        <w:ind w:firstLine="540"/>
        <w:rPr/>
      </w:pPr>
      <w:r>
        <w:rPr>
          <w:sz w:val="24"/>
        </w:rPr>
        <w:t xml:space="preserve">Договор аренды земельного участка заключается администрацией городского поселения Междуреченский не ранее десяти дней с момента размещения информации о результатах аукциона на официальном сайте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torgi</w:t>
      </w:r>
      <w:r>
        <w:rPr>
          <w:sz w:val="24"/>
        </w:rPr>
        <w:t>/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>
          <w:b/>
          <w:b/>
        </w:rPr>
      </w:pPr>
      <w:r>
        <w:rPr>
          <w:b/>
        </w:rPr>
        <w:t>Подписи:</w:t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>Председатель комиссии                                                  _________________ А.Л. Рогожа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Член комиссии                                                                __________________ И.С. Маньжова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__________________ Е.А. Бонина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</w:t>
      </w:r>
      <w:r>
        <w:rPr/>
        <w:t>Секретарь комиссии                                                        _________________</w:t>
      </w:r>
      <w:r>
        <w:rPr>
          <w:color w:val="000000"/>
        </w:rPr>
        <w:t xml:space="preserve"> О.А. Мандрун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2:00Z</dcterms:created>
  <dc:creator>Шнейдер А.В.</dc:creator>
  <dc:description/>
  <cp:keywords/>
  <dc:language>en-US</dc:language>
  <cp:lastModifiedBy>User</cp:lastModifiedBy>
  <cp:lastPrinted>2013-09-04T15:03:00Z</cp:lastPrinted>
  <dcterms:modified xsi:type="dcterms:W3CDTF">2013-09-04T10:03:00Z</dcterms:modified>
  <cp:revision>6</cp:revision>
  <dc:subject/>
  <dc:title>                                         П Р О Т О К О Л</dc:title>
</cp:coreProperties>
</file>