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проведения отбора организаций (индивидуальных предпринимателей) на оказание населению услуг по помывке в б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циально ориентированному тарифу  на территории городского поселения Междуреченский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победителя отбора </w:t>
      </w:r>
      <w:r>
        <w:rPr>
          <w:bCs/>
          <w:color w:val="000000"/>
          <w:sz w:val="22"/>
          <w:szCs w:val="22"/>
        </w:rPr>
        <w:t xml:space="preserve">на право </w:t>
      </w:r>
      <w:r>
        <w:rPr>
          <w:sz w:val="22"/>
          <w:szCs w:val="22"/>
        </w:rPr>
        <w:t>оказания населению услуг по помывке в бане по социально-ориентированному тарифу на территории городского поселения Междуреченский  и заключение договора на предоставление субсидии на возмещение убытков, возникших в результате оказания населению услуг по помывке в бане на 2015 год</w:t>
      </w:r>
    </w:p>
    <w:p>
      <w:pPr>
        <w:pStyle w:val="Normal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гт Междуреченский                                                                                               12 декабря 2014 года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15 часов 15 минут местного времени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крывает  заседание комиссии </w:t>
      </w:r>
      <w:r>
        <w:rPr>
          <w:sz w:val="22"/>
          <w:szCs w:val="22"/>
        </w:rPr>
        <w:t>председатель  комиссии А.Л. Рогож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заседании комиссии ведется аудиозапис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омиссия для проведения отбора организаций (индивидуальных предпринимателей) на оказание населению услуг по помывке в бане по социально ориентированному тарифу  на территории городского поселения Междуреченский  Междуреченский </w:t>
      </w:r>
      <w:r>
        <w:rPr>
          <w:sz w:val="22"/>
          <w:szCs w:val="22"/>
        </w:rPr>
        <w:t>определена распоряжением администрации городского поселения Междуреченский от 22.10.2014 года № 330-р «Об утверждении Комиссии для проведения отбора организаций (индивидуальных предпринимателей) на оказание услуг населению по помывке в бане в 2015 году на территории пгт Междуреченский».  Утвержденный состав комиссии - 7 челов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рисутств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А.Л. Рогожа, заместитель главы городского поселения Междуреченский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.С. Маньжова, начальник отдела экономики администрации  гп. Междуреченск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.В.Мандрунов , начальник юридического отдела администрации гп. Междуреченский </w:t>
      </w:r>
    </w:p>
    <w:p>
      <w:pPr>
        <w:pStyle w:val="Normal"/>
        <w:jc w:val="both"/>
        <w:rPr/>
      </w:pPr>
      <w:r>
        <w:rPr>
          <w:sz w:val="22"/>
          <w:szCs w:val="22"/>
        </w:rPr>
        <w:t>- З.П. Десятова,  председатель постоянной планово-бюджетной                                                        комиссии Совета депутатов гп. Междуреченск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ет 4 члена комиссии. Комиссия правомоч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отсутствием   секретаря комиссии Сениной Н.Г. назначаю секретарем И.С. Маньжову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заседании комиссии присутствуют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Глава городского поселения Междуреченский С.И. Колп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проведения отбора:</w:t>
      </w:r>
      <w:r>
        <w:rPr>
          <w:sz w:val="22"/>
          <w:szCs w:val="22"/>
        </w:rPr>
        <w:t xml:space="preserve"> постановление администрации городского поселения Междуреченский от 13 октября 2014 года №226-п «Об объявлении отбора и определении параметров отбора организаций (индивидуальных предпринимателей) для оказания услуг населению по помывке в бане в 2015 году»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отбора (открытого конкурса)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тбору</w:t>
      </w:r>
      <w:r>
        <w:rPr>
          <w:bCs/>
          <w:color w:val="000000"/>
          <w:sz w:val="22"/>
          <w:szCs w:val="22"/>
        </w:rPr>
        <w:t xml:space="preserve"> организаций </w:t>
      </w:r>
      <w:r>
        <w:rPr>
          <w:sz w:val="22"/>
          <w:szCs w:val="22"/>
        </w:rPr>
        <w:t xml:space="preserve">(индивидуальных предпринимателей) </w:t>
      </w:r>
      <w:r>
        <w:rPr>
          <w:bCs/>
          <w:color w:val="000000"/>
          <w:sz w:val="22"/>
          <w:szCs w:val="22"/>
        </w:rPr>
        <w:t xml:space="preserve">на право на </w:t>
      </w:r>
      <w:r>
        <w:rPr>
          <w:sz w:val="22"/>
          <w:szCs w:val="22"/>
        </w:rPr>
        <w:t>оказание населению услуг по помывке в бане по социально-ориентированному тарифу на территории городского поселения Междуреченский  и заключение договора на предоставление субсидии на возмещение убытков, возникших в результате оказания населению услуг по помывке в бане на 2015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Извещение об отборе опубликовано: </w:t>
      </w:r>
      <w:r>
        <w:rPr>
          <w:sz w:val="22"/>
          <w:szCs w:val="22"/>
        </w:rPr>
        <w:t>14 ноября 2014 года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ленная в извещении дата рассмотрение заявок и определение участников отбора:  </w:t>
      </w:r>
      <w:r>
        <w:rPr>
          <w:sz w:val="22"/>
          <w:szCs w:val="22"/>
        </w:rPr>
        <w:t>12.12.2014 г в 15 ч. 00 мин. по местному времени непосредственно после проведения процедуры вскрытия конвертов и рассмотрения заявок в связи с поступлением единственной заявки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сто определение победителя отбора:</w:t>
      </w:r>
      <w:r>
        <w:rPr>
          <w:color w:val="000000"/>
          <w:sz w:val="22"/>
          <w:szCs w:val="22"/>
        </w:rPr>
        <w:tab/>
        <w:t>628200, ул. Гагарина, 11, пгт. Междуреченский</w:t>
      </w:r>
      <w:r>
        <w:rPr>
          <w:sz w:val="22"/>
          <w:szCs w:val="22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 Определение участника отбора проведено  в период в 15.15 часов местного времен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редседатель комиссии А.Л. Рогож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ние заявок и определение победителя отбора осуществляется в соответствии с Постановлением администрации городского поселения Междуреченский от 13.10.2014г. № 224-п «Об утверждении </w:t>
      </w:r>
      <w:r>
        <w:rPr>
          <w:sz w:val="22"/>
          <w:szCs w:val="22"/>
        </w:rPr>
        <w:t xml:space="preserve"> Порядка проведения 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», </w:t>
      </w:r>
      <w:r>
        <w:rPr>
          <w:bCs/>
          <w:sz w:val="22"/>
          <w:szCs w:val="22"/>
        </w:rPr>
        <w:t>(с изменениями от 17.11.2014 №252-п) (далее- Порядок проведения отбора)  и конкурсной документа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пунктом 8.7.Порядка проведения отбора, в связи с допуском к участию в отборе единственного участника отбора </w:t>
      </w: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color w:val="000000"/>
          <w:sz w:val="22"/>
          <w:szCs w:val="22"/>
        </w:rPr>
        <w:t>«Кондинское строительно-коммунальное предприятие», ИНН/КПП 8616010378/860601001,   ОГРН 1088606000724 (протоколом №1 от 12.12.2014 года) конкурсный отбор был признан несостоявшим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инятием комиссией для проведения отбора организаций (индивидуальных предпринимателей) на оказание населению услуг по помывке в бане по социально ориентированному тарифу  на территории городского поселения Междуреченский  (протокол №1 от 12.12.2014 года)  в соответствии с положениями пунктов 7.13. Порядка проведения отбора предлагаю признать победителем  отбора без процедуры оценки заявок по бальной систем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1. В соответствии  с пунктами 7.13. и 7.14. Порядка проведения отбора признать победителем отбора </w:t>
      </w:r>
      <w:r>
        <w:rPr>
          <w:bCs/>
          <w:color w:val="000000"/>
          <w:sz w:val="22"/>
          <w:szCs w:val="22"/>
        </w:rPr>
        <w:t xml:space="preserve">на право </w:t>
      </w:r>
      <w:r>
        <w:rPr>
          <w:sz w:val="22"/>
          <w:szCs w:val="22"/>
        </w:rPr>
        <w:t xml:space="preserve">оказания населению услуг по помывке в бане по социально-ориентированному тарифу на территории городского поселения Междуреченский  и заключение договора на предоставление субсидии на возмещение убытков, возникших в результате оказания населению услуг по помывке в бане на 2015 год единственного участника, допущенного к участию в отборе: </w:t>
      </w:r>
      <w:r>
        <w:rPr>
          <w:b/>
          <w:i/>
          <w:sz w:val="22"/>
          <w:szCs w:val="22"/>
        </w:rPr>
        <w:t xml:space="preserve">Общество с ограниченной ответственностью </w:t>
      </w:r>
      <w:r>
        <w:rPr>
          <w:b/>
          <w:i/>
          <w:color w:val="000000"/>
          <w:sz w:val="22"/>
          <w:szCs w:val="22"/>
        </w:rPr>
        <w:t>«Кондинское строительно-коммунальное предприятие», ИНН/КПП 8616010378/860601001,   ОГРН 10886060007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екомендовать администрации городского поселения Междуреченский заключить договор </w:t>
      </w:r>
      <w:r>
        <w:rPr>
          <w:sz w:val="22"/>
          <w:szCs w:val="22"/>
        </w:rPr>
        <w:t xml:space="preserve">на предоставление субсидии на возмещение убытков, возникших в результате оказания населению услуг по помывке в бане на территории городского поселения Междуреченский, на 2015 год с Обществом с ограниченной ответственностью </w:t>
      </w:r>
      <w:r>
        <w:rPr>
          <w:color w:val="000000"/>
          <w:sz w:val="22"/>
          <w:szCs w:val="22"/>
        </w:rPr>
        <w:t>«Кондинское строительно-коммунальное предприятие»   (ИНН/КПП 8616010378/860601001,   ОГРН 1088606000724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_______________           А.Л. Рогож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_______________     Е.В. Мандрун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___        З.П. Десят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комиссии                                                    _______________      И.С. Маньж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3:00Z</dcterms:created>
  <dc:creator>Куликов</dc:creator>
  <dc:description/>
  <cp:keywords/>
  <dc:language>en-US</dc:language>
  <cp:lastModifiedBy>Admin</cp:lastModifiedBy>
  <cp:lastPrinted>2014-12-12T15:23:00Z</cp:lastPrinted>
  <dcterms:modified xsi:type="dcterms:W3CDTF">2014-12-16T06:23:00Z</dcterms:modified>
  <cp:revision>4</cp:revision>
  <dc:subject/>
  <dc:title>ПРОТОКОЛ АУКЦИОНА</dc:title>
</cp:coreProperties>
</file>