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пли-продажи муниципального 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Междуреченский                                                                  «___» _________ 201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городского поселения Междуреченский</w:t>
      </w:r>
      <w:r>
        <w:rPr/>
        <w:t xml:space="preserve">, именуемая далее </w:t>
      </w:r>
      <w:r>
        <w:rPr>
          <w:b/>
        </w:rPr>
        <w:t>«Продавец»</w:t>
      </w:r>
      <w:r>
        <w:rPr/>
        <w:t>, от имени и в интересах муниципального образования городское поселение Междуреченский, в лице главы поселения Светланы Ивановны Колпаковой,  действующего на основании Устава муниципального образования городское поселение Междуреченский, с одной стороны</w:t>
      </w:r>
    </w:p>
    <w:p>
      <w:pPr>
        <w:pStyle w:val="Normal"/>
        <w:ind w:firstLine="709"/>
        <w:jc w:val="both"/>
        <w:rPr/>
      </w:pPr>
      <w:r>
        <w:rPr/>
        <w:t xml:space="preserve">и для юридических лиц </w:t>
      </w:r>
      <w:r>
        <w:rPr>
          <w:b/>
        </w:rPr>
        <w:t>________________</w:t>
      </w:r>
      <w:r>
        <w:rPr/>
        <w:t>____________________________, в лице _______________________________________________, действующего на основании________________________________________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вместе именуемые Стороны,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на основании Федерального закона от 21.12.2001 №178-ФЗ О приватизации государственного и муниципального имущества", постановления</w:t>
      </w:r>
      <w:r>
        <w:rPr>
          <w:color w:val="000000"/>
        </w:rPr>
        <w:t xml:space="preserve"> администрации городского поселения Междуреченский от 05.06.2014г. № 111-п «Об условиях приватизации транспортных средств» и Протокола аукциона по продаже муниципального имущества от ______________ № _____ заключили настоящий договор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>1. Продавец передает в собственность Покупателю, а Покупатель принимает и оплачивает стоимость муниципального движимого имущества (далее Имущество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</w:t>
      </w:r>
      <w:r>
        <w:rPr>
          <w:color w:val="252525"/>
        </w:rPr>
        <w:t>тоимость Имущества составляет ____________________________</w:t>
      </w:r>
      <w:r>
        <w:rPr>
          <w:color w:val="000000"/>
        </w:rPr>
        <w:t xml:space="preserve"> (_____________________________________________) рублей</w:t>
      </w:r>
      <w:r>
        <w:rPr>
          <w:color w:val="252525"/>
        </w:rPr>
        <w:t xml:space="preserve">, с учетом НДС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3. Продавец гарантирует, что Имущество никому не продано, не заложено, в </w:t>
      </w:r>
      <w:r>
        <w:rPr>
          <w:color w:val="000000"/>
        </w:rPr>
        <w:t>споре и под арестом не состоит и свободно от любых прав треть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. Покупатель в течение пяти рабочих дней с даты подписания настоящего договора перечисляет стоимость Имущества на расчётный счёт Продавца: № </w:t>
      </w:r>
      <w:r>
        <w:rPr/>
        <w:t>40101810900000010001</w:t>
      </w:r>
      <w:r>
        <w:rPr>
          <w:color w:val="000000"/>
        </w:rPr>
        <w:t>, банк получателя РКЦ Ханты-Мансийск г.Ханты-Мансийск, БИК 047162000, ОКТМО 71816160, ИНН 8616008594, КПП 861601001, получатель: УФК по Ханты-Мансийскому автономному округу – Югре (Администрация городского поселения Междуреченский), КБК 65011402053100000410, назначение платежа: перечисление по договору купли-продажи № ____________ от «____» ____________201__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уклонении Покупателя от оплаты на него налагаются пени в размере 1 процента от суммы платежа за каждый день</w:t>
      </w:r>
      <w:r>
        <w:rPr>
          <w:color w:val="252525"/>
        </w:rPr>
        <w:t xml:space="preserve"> просрочк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6. Передача Имущества осуществляется в срок не более тридцати календарных дней с момента поступления денежных средств на расчётный счёт Продавца, в том состоянии, которое было на момент проведения аукциона. Передача осуществляется путем подписания акта приема-передачи Имуществ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7. Покупатель приобретает право собственности на имущество с момента подписания акта-приема-передачи. Расходы по государственной регистрации несет Покупатель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8. Покупатель осуществляет за свой счёт эксплуатацию, ремонт, содержание приобретённого Имущества с момента подписания акта приёма- передач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9. Сделка купли-продажи Имущества произведена Сторонами с осмотром имущества. Покупатель претензий и замечаний к Продавцу не имее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0. Споры, возникающие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1. Настоящий договор считается заключенным с момента его подписания и действует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2. Изменение и расторжение настоящего договора могут осуществляться Сторонами по основаниям и в порядке, установленным в ст.452 ГК РФ.</w:t>
      </w:r>
    </w:p>
    <w:p>
      <w:pPr>
        <w:pStyle w:val="Normal"/>
        <w:ind w:firstLine="709"/>
        <w:jc w:val="both"/>
        <w:rPr/>
      </w:pPr>
      <w:r>
        <w:rPr>
          <w:bCs/>
          <w:color w:val="252525"/>
        </w:rPr>
        <w:t>13. Настоящий договор составлен в трех экземплярах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/>
      </w:pPr>
      <w:r>
        <w:rPr/>
        <w:t>14. Адреса и реквизиты сторон:</w:t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35"/>
      </w:tblGrid>
      <w:tr>
        <w:trPr>
          <w:trHeight w:val="1035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4001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628200 Тюменская область, Ханты-Мансийский автономный округ-Югра, Конднский район, пгт.Междурече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8616008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86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чет </w:t>
            </w:r>
            <w:r>
              <w:rPr/>
              <w:t>4010181090000001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/счет 02873009070 в УФК по ХМАО-Юг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Ханты-Мансийск г. Ханты-Манс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716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__________________С.И. Колпак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т «___»_________ 201__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____» ___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давец -  </w:t>
      </w:r>
      <w:r>
        <w:rPr>
          <w:b/>
        </w:rPr>
        <w:t>администрация городского поселения Междуреченский</w:t>
      </w:r>
      <w:r>
        <w:rPr/>
        <w:t>, от имени и в интересах муниципального образования городское поселение Междуреченский, в лице главы городского поселения Междуреченский Светланы Ивановны Колпаковой, действующего на основании Устава муниципального образования городское поселение Междуреченский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Покупатель -</w:t>
      </w:r>
      <w:r>
        <w:rPr>
          <w:b/>
        </w:rPr>
        <w:t xml:space="preserve"> </w:t>
      </w:r>
      <w:r>
        <w:rPr/>
        <w:t xml:space="preserve">для юридических лиц </w:t>
      </w:r>
      <w:r>
        <w:rPr>
          <w:b/>
        </w:rPr>
        <w:t>________________</w:t>
      </w:r>
      <w:r>
        <w:rPr/>
        <w:t>__________________________, в лице _____________________________________________________, действующего на основании________________________________________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___________________________________________________________________________,</w:t>
      </w:r>
      <w:r>
        <w:rPr/>
        <w:t xml:space="preserve">  с другой стороны, вместе именуемые в дальнейшем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Настоящий акт приема-передачи составлен Сторонами во исполнение договора купли- продажи муниципального движимого имущества (далее - договор купли-продажи), и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2. По настоящему акту приема-передачи Продавец передал Покупателю Имущество, указанное в пункте 1 договора купли-продажи, в том состоянии, которое было на дату проведения аукциона, а также оригинал паспорта транспортного средства                      № _______________________.</w:t>
      </w:r>
    </w:p>
    <w:p>
      <w:pPr>
        <w:pStyle w:val="Normal"/>
        <w:ind w:firstLine="708"/>
        <w:jc w:val="both"/>
        <w:rPr/>
      </w:pPr>
      <w:r>
        <w:rPr/>
        <w:t>3. Настоящий акт подтверждает отсутствие претензий у Покупателя к качественному и количественному составу (состоянию) получаемого имущества.</w:t>
      </w:r>
    </w:p>
    <w:p>
      <w:pPr>
        <w:pStyle w:val="Normal"/>
        <w:ind w:firstLine="708"/>
        <w:jc w:val="both"/>
        <w:rPr>
          <w:bCs/>
          <w:color w:val="252525"/>
        </w:rPr>
      </w:pPr>
      <w:r>
        <w:rPr/>
        <w:t>4. Настоящий Акт составлен на русском языке в трех экземплярах</w:t>
      </w:r>
      <w:r>
        <w:rPr>
          <w:bCs/>
          <w:color w:val="252525"/>
        </w:rPr>
        <w:t>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Междуреченский                                                      ___________________ С.И. Колп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8" w:leader="none"/>
      </w:tabs>
      <w:spacing w:lineRule="exact" w:line="280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0:00Z</dcterms:created>
  <dc:creator>Татьяна Владимировна </dc:creator>
  <dc:description/>
  <cp:keywords/>
  <dc:language>en-US</dc:language>
  <cp:lastModifiedBy>User</cp:lastModifiedBy>
  <cp:lastPrinted>2014-06-24T16:05:00Z</cp:lastPrinted>
  <dcterms:modified xsi:type="dcterms:W3CDTF">2014-12-16T08:00:00Z</dcterms:modified>
  <cp:revision>10</cp:revision>
  <dc:subject/>
  <dc:title>ДОГОВОР №_____</dc:title>
</cp:coreProperties>
</file>