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ejdur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 xml:space="preserve">Исх. № 2685    </w:t>
            </w:r>
            <w:r>
              <w:rPr>
                <w:color w:val="000000"/>
                <w:sz w:val="26"/>
              </w:rPr>
              <w:t xml:space="preserve">«5» августа </w:t>
            </w:r>
            <w:r>
              <w:rPr>
                <w:sz w:val="26"/>
              </w:rPr>
              <w:t>2016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b/>
        </w:rPr>
        <w:t xml:space="preserve">1. </w:t>
      </w:r>
      <w:r>
        <w:rPr>
          <w:b/>
          <w:i/>
        </w:rPr>
        <w:t>Организатор аукциона</w:t>
      </w:r>
      <w:r>
        <w:rPr/>
        <w:t>: Администрация городского поселения Междуреченский  (628200 пгт. Междуреченский, ул. Гагарина, 11, Кондинский район, Ханты-Мансийский автономный округ – Югра, Тюменская область).</w:t>
      </w:r>
    </w:p>
    <w:p>
      <w:pPr>
        <w:pStyle w:val="Normal"/>
        <w:rPr/>
      </w:pPr>
      <w:r>
        <w:rPr/>
        <w:t xml:space="preserve">Телефон: 8 (34677) 35-068. Адрес электронной почты: </w:t>
      </w:r>
      <w:r>
        <w:rPr>
          <w:lang w:val="en-US"/>
        </w:rPr>
        <w:t>otdel</w:t>
      </w:r>
      <w:r>
        <w:rPr/>
        <w:t>.</w:t>
      </w:r>
      <w:r>
        <w:rPr>
          <w:lang w:val="en-US"/>
        </w:rPr>
        <w:t>ekonomi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о извещени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</w:rPr>
        <w:t>http://междуреченский.com</w:t>
      </w:r>
    </w:p>
    <w:p>
      <w:pPr>
        <w:pStyle w:val="Normal"/>
        <w:rPr/>
      </w:pPr>
      <w:r>
        <w:rPr/>
        <w:t>Контактное лицо: Мельникова Наталья Павловна, Комарова Мария Алексеевна</w:t>
      </w:r>
    </w:p>
    <w:p>
      <w:pPr>
        <w:pStyle w:val="Normal"/>
        <w:rPr/>
      </w:pPr>
      <w:r>
        <w:rPr/>
        <w:t>Телефон 8 (34677) 33-221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b/>
          <w:i/>
          <w:color w:val="000000"/>
        </w:rPr>
        <w:t>Уполномоченный орган и реквизиты решения о проведении аукциона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 xml:space="preserve">администрация городского поселения Междуреченский, постановление администрации городского поселения Междуреченский от 01 августа 2016 года №949-п «О проведении торгов земельных участк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Место, дата, время и порядок проведения аукциона: </w:t>
      </w:r>
      <w:r>
        <w:rPr/>
        <w:t>Аукцион проводится</w:t>
      </w:r>
      <w:r>
        <w:rPr>
          <w:color w:val="454545"/>
        </w:rPr>
        <w:t xml:space="preserve"> </w:t>
      </w:r>
      <w:r>
        <w:rPr/>
        <w:t xml:space="preserve">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 </w:t>
      </w:r>
      <w:r>
        <w:rPr>
          <w:b/>
        </w:rPr>
        <w:t>в 10 часов местного времени  8 сентября 2016 года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орядок проведения аукциона определен Земельн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>4. Предмет аукциона: Лот № 1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. Сибирская, д.117б, пгт. Междуреченский, Кондинский район, Ханты-Мансийский автономный округ – Югра, Тюменская область. Площадь: 4800 кв.м. Границы земельного участка: установлены. Кадастровый номер: 86:01:0401008:27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под строительство магазина стройматериалов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на расстоянии (ориентировочно 170 метров) от земельного участка проходит КЛ-0,4 кВ от КТП 10/0,4 кВ №12-21 с установленной мощностью 630кВА. Резервная  мощность составляет 430кВА. Сети теплоснабжения и водоотведения отсутствуют. Присоединение к сетям водоснабжения возможно,по ул. Сибирская напротив д.117б имеется существующая подземная водотрасса, труба ПХВ Ду 160м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регламентом для данной территориальной зоны установлены следующие виды разрешенного использования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производственного назнач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, предельные (минимальные и (или) максимальные) размеры земельных участков, минимальные отступы от красных линий и границ земельных участков определяются в соответствии с региональными и местными нормативами  градостроительного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 предприятий  до 10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тводу сточных в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12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1 э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5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альное размещение рекламных конструкций осуществляется в соответствии с Федеральным законом от 13.03.2006 № 38-ФЗ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 рекламе», </w:t>
            </w:r>
            <w:r>
              <w:rPr>
                <w:sz w:val="20"/>
                <w:szCs w:val="20"/>
              </w:rPr>
              <w:t>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 и элементы благоустрой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  <w:r>
        <w:rPr>
          <w:b/>
          <w:sz w:val="16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оизводственного назнач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, предельные (минимальные и (или) максимальные)  размеры земельных участков, минимальные отступы от красных линий и границ земельных участков определяются в соответствии с региональными и местными нормативами 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 предприятий  100 метров и выш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роприятий по отводу сточных вод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, предельные (минимальные и (или) максимальные) размеры земельных участков, минимальные отступы от красных линий и границ земельных участков определяются в соответствии с региональными и местными нормативами 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8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, предельные (минимальные и (или) максимальные) размеры земельных участков, минимальные отступы от красных линий и границ земельных участков определяются в соответствии с региональными и местными нормативами  градостроительного проектир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ременного прожи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, предельные (минимальные и (или) максимальные) размеры земельных участков, минимальные отступы от красных линий и границ земельных участков определяются в соответствии с региональными и местными нормативами 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5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объекты (торговые павильоны, киоски печати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, предельные (минимальные и (или) максимальные) размеры земельных участков, минимальные отступы от красных линий и границ земельных участков определяются в соответствии с региональными и местными нормативами  градостроитель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до 4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й площадью до 15 кв.м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объекты не являются объектами капитального строительства. 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32"/>
        <w:spacing w:before="0" w:after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ьная цена предмета аукциона:</w:t>
      </w:r>
      <w:r>
        <w:rPr>
          <w:kern w:val="2"/>
          <w:sz w:val="24"/>
          <w:szCs w:val="24"/>
        </w:rPr>
        <w:t xml:space="preserve"> начальный размер ежегодной арендной платы составляет </w:t>
      </w:r>
      <w:r>
        <w:rPr>
          <w:b/>
          <w:kern w:val="2"/>
          <w:sz w:val="24"/>
          <w:szCs w:val="24"/>
        </w:rPr>
        <w:t>по лоту №1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328270 (Триста двадцать восемь тысяч двести семьдесят) рублей 00  копеек в год. Цена определена на основании отчета об оценке рыночной стоимости объекта оценки № 2015-08042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о лоту №1:</w:t>
      </w:r>
      <w:r>
        <w:rPr>
          <w:kern w:val="2"/>
          <w:sz w:val="24"/>
          <w:szCs w:val="24"/>
        </w:rPr>
        <w:t xml:space="preserve"> 90</w:t>
      </w:r>
      <w:r>
        <w:rPr>
          <w:sz w:val="24"/>
          <w:szCs w:val="24"/>
        </w:rPr>
        <w:t xml:space="preserve">00 (девять) рублей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: </w:t>
      </w:r>
      <w:r>
        <w:rPr>
          <w:sz w:val="24"/>
          <w:szCs w:val="24"/>
        </w:rPr>
        <w:t xml:space="preserve">Заявки на участие в аукционе  принимаются в письменном виде отделом экономики администрации городского поселения Междуреченский по рабочим дням с 09:00 до 12:00 и с 13:30 до  17:00 с </w:t>
      </w:r>
      <w:r>
        <w:rPr>
          <w:b/>
          <w:sz w:val="24"/>
          <w:szCs w:val="24"/>
        </w:rPr>
        <w:t xml:space="preserve">08 августа 2016 года </w:t>
      </w:r>
      <w:r>
        <w:rPr>
          <w:sz w:val="24"/>
          <w:szCs w:val="24"/>
        </w:rPr>
        <w:t xml:space="preserve">по адресу: пгт. Междуреченский, ул. Титова, дом 17, 1 этаж, левое крыло, Кондинский район, Ханты-Мансийский автономный округ – Югра, Тюменская область. Срок </w:t>
      </w:r>
      <w:r>
        <w:rPr>
          <w:sz w:val="24"/>
          <w:szCs w:val="24"/>
          <w:u w:val="single"/>
        </w:rPr>
        <w:t xml:space="preserve">окончания приема заявок </w:t>
      </w:r>
      <w:r>
        <w:rPr>
          <w:b/>
          <w:sz w:val="24"/>
          <w:szCs w:val="24"/>
          <w:u w:val="single"/>
        </w:rPr>
        <w:t>5 сентября 2016 года</w:t>
      </w:r>
      <w:r>
        <w:rPr>
          <w:sz w:val="24"/>
          <w:szCs w:val="24"/>
          <w:u w:val="single"/>
        </w:rPr>
        <w:t xml:space="preserve"> 17:00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 размере задатка, порядке его внесения участниками аукциона и возврата им задатка, банковских реквизитах счета для перечисления задатка</w:t>
      </w:r>
      <w:r>
        <w:rPr>
          <w:sz w:val="24"/>
          <w:szCs w:val="24"/>
        </w:rPr>
        <w:t xml:space="preserve">: Размер задатка </w:t>
      </w:r>
      <w:r>
        <w:rPr>
          <w:b/>
          <w:sz w:val="24"/>
          <w:szCs w:val="24"/>
        </w:rPr>
        <w:t>по лоту №1</w:t>
      </w:r>
      <w:r>
        <w:rPr>
          <w:sz w:val="24"/>
          <w:szCs w:val="24"/>
        </w:rPr>
        <w:t>: 65000 (шестьдесят пять тысяч) рублей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ИНН 8616008594 КПП 861601001 Администрация городского поселения Междуреченский л/с 05873032840.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302810171623000026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>Банк получателя: РКЦ Ханты-Мансийск г.Ханты-Мансийск, БИК 047162000 .</w:t>
      </w:r>
    </w:p>
    <w:p>
      <w:pPr>
        <w:pStyle w:val="33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в разделе «Назначение платежа» заявитель должен указать: «Задаток на участие в аукционе по аренде земельного участка (дату проведения  аукциона и № лота)». </w:t>
      </w:r>
    </w:p>
    <w:p>
      <w:pPr>
        <w:pStyle w:val="Normal"/>
        <w:jc w:val="both"/>
        <w:rPr/>
      </w:pPr>
      <w:r>
        <w:rPr/>
        <w:t>Организатор торгов обязан вернуть внесенный задаток заявител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не допущенному к участию в аукционе, в течение трех рабочих дней со дня оформления  протокола приема заявок на участие в аукцион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отозвавшему в установленном порядке принятую организатором аукциона заявку,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участвовавшему в аукционе, но не победившему в нем,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, внесенный лицом, признанным победителем аукциона, с которым заключается договор аренды земельного участка, засчитывается в счет арендной платы за него. </w:t>
      </w:r>
    </w:p>
    <w:p>
      <w:pPr>
        <w:pStyle w:val="33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не заключившим в установленном  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32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О сроке аренды земельного участка в </w:t>
      </w:r>
      <w:r>
        <w:rPr>
          <w:b/>
          <w:color w:val="000000"/>
          <w:sz w:val="24"/>
          <w:szCs w:val="24"/>
        </w:rPr>
        <w:t>случае проведения аукциона на право заключения договора аренды земельного участка:</w:t>
      </w:r>
      <w:r>
        <w:rPr>
          <w:color w:val="000000"/>
          <w:sz w:val="24"/>
          <w:szCs w:val="24"/>
        </w:rPr>
        <w:t xml:space="preserve"> срок аренды </w:t>
      </w:r>
      <w:r>
        <w:rPr>
          <w:b/>
          <w:color w:val="000000"/>
          <w:sz w:val="24"/>
          <w:szCs w:val="24"/>
        </w:rPr>
        <w:t>по лоту №1</w:t>
      </w:r>
      <w:r>
        <w:rPr>
          <w:color w:val="000000"/>
          <w:sz w:val="24"/>
          <w:szCs w:val="24"/>
        </w:rPr>
        <w:t xml:space="preserve"> – 10 лет.</w:t>
      </w:r>
    </w:p>
    <w:p>
      <w:pPr>
        <w:pStyle w:val="Normal"/>
        <w:jc w:val="both"/>
        <w:rPr/>
      </w:pPr>
      <w:r>
        <w:rPr>
          <w:b/>
        </w:rPr>
        <w:t>10. День рассмотрения заявок</w:t>
      </w:r>
      <w:r>
        <w:rPr/>
        <w:t xml:space="preserve"> (определение участников торгов) состоится</w:t>
      </w:r>
      <w:r>
        <w:rPr>
          <w:b/>
        </w:rPr>
        <w:t xml:space="preserve"> 7 сентября 2016 года в 16.00 часов в </w:t>
      </w:r>
      <w:r>
        <w:rPr/>
        <w:t xml:space="preserve">администрации городского поселения Междуреченский 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Организатор аукциона вправе отказаться от проведения аукциона в соответствии с Земельным кодексом РФ.</w:t>
      </w:r>
    </w:p>
    <w:p>
      <w:pPr>
        <w:pStyle w:val="Normal"/>
        <w:jc w:val="both"/>
        <w:rPr/>
      </w:pPr>
      <w:r>
        <w:rPr>
          <w:b/>
        </w:rPr>
        <w:t>12. Для участия в аукционе заявители предоставляю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Заявку на участие в аукционе по установленной форме с указанием банковских реквизитов для возврата задатка. Форма заявки представлена в приложении 1 к настоящему Извещению. 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/>
      </w:pPr>
      <w:r>
        <w:rPr/>
        <w:t>- копии документов, удостоверяющих личность (для граждан).</w:t>
      </w:r>
    </w:p>
    <w:p>
      <w:pPr>
        <w:pStyle w:val="Normal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роект договора аренды земельного участка представлен в Приложении 2 извещения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С информацией по вопросам, касающимся проведения аукциона, можно ознакомиться в отделе экономики администрации городского поселения Междуреченский по адресу: пгт. Междуреченский, ул. Титова, дом 17, 1 этаж, левое крыло, тел: 8 (34677) 34-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Междуреченский                                                                                                           С.И.Колп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1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 под строительство магазина стройматериалов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расположенного по адресу: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______________________________________________________________________________.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</w:rPr>
        <w:t xml:space="preserve">2.1. Соблюдать условия аукциона, содержащиеся в информационном сообщении, опубликованном   официальном сайте РФ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r>
        <w:rPr/>
        <w:t xml:space="preserve"> </w:t>
      </w:r>
      <w:r>
        <w:rPr>
          <w:sz w:val="25"/>
          <w:szCs w:val="25"/>
        </w:rPr>
        <w:t>в  информационном вестнике  «Междуреченский сегодня» от «___» ________ 20__г.  № ____ и на официальном сайте администрации муниципального образования городское поселение Междуреченски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0:00Z</dcterms:created>
  <dc:creator>Степанова</dc:creator>
  <dc:description/>
  <cp:keywords/>
  <dc:language>en-US</dc:language>
  <cp:lastModifiedBy>Admin</cp:lastModifiedBy>
  <cp:lastPrinted>2016-08-03T14:11:00Z</cp:lastPrinted>
  <dcterms:modified xsi:type="dcterms:W3CDTF">2016-08-05T05:05:00Z</dcterms:modified>
  <cp:revision>72</cp:revision>
  <dc:subject/>
  <dc:title>АДМИНИСТРАЦИЯ</dc:title>
</cp:coreProperties>
</file>