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е городского поселения </w:t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реченский</w:t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И. Колпаковой</w:t>
      </w:r>
    </w:p>
    <w:p>
      <w:pPr>
        <w:pStyle w:val="Normal"/>
        <w:widowControl w:val="false"/>
        <w:autoSpaceDE w:val="false"/>
        <w:ind w:left="6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вка на участие по продаже имущества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ез объявления цены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color w:val="000000"/>
          <w:sz w:val="20"/>
        </w:rPr>
        <w:t>(полное наименование юридического лица или фамилия, имя, отчество физического лица подающего заявку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для физических лиц)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 удостоверяющий личность: ___________________серия__________№_____________ выдан «______»_____________ ________г. _____________________________________________ _____________________________________________________________________________________                                  </w:t>
      </w:r>
      <w:r>
        <w:rPr>
          <w:color w:val="000000"/>
          <w:sz w:val="20"/>
        </w:rPr>
        <w:t>(кем выдан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 претендента)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ИНН претендента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от 27.07.2006 №152-ФЗ «О персональных данных», в целях определенных ст. 11, 15 Федерального закона</w:t>
      </w:r>
      <w:r>
        <w:rPr>
          <w:b/>
          <w:bCs/>
          <w:color w:val="0000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1 декабря 2001 г. N 178-ФЗ «О приватизации государственного и муниципального имущества» в случае признания участником продажи имущества без объявления цены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для юридических лиц)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 государственной регистрации в качестве юридического лица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_№______________, дата регистрации «_____»_______________ ____________г.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орган осуществивший регистрацию:_____________________________________________________, ОГРН________________________________________ИНН_____________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жительства/место нахождения: </w:t>
      </w:r>
      <w:r>
        <w:rPr>
          <w:color w:val="000000"/>
          <w:sz w:val="22"/>
          <w:szCs w:val="22"/>
        </w:rPr>
        <w:t>индекс_________________, субъект_____________________, район____________________________, нас.пункт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улица__________________________________________, дом №__________, кВ.№___________.    телефон_____________________факс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лее именуемый Претендент, в лице____________________________________________________,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(должность, ФИО)</w:t>
      </w:r>
    </w:p>
    <w:p>
      <w:pPr>
        <w:pStyle w:val="Normal"/>
        <w:widowControl w:val="false"/>
        <w:autoSpaceDE w:val="false"/>
        <w:spacing w:before="0" w:after="120"/>
        <w:jc w:val="right"/>
        <w:rPr>
          <w:sz w:val="20"/>
        </w:rPr>
      </w:pPr>
      <w:r>
        <w:rPr>
          <w:color w:val="000000"/>
          <w:sz w:val="22"/>
          <w:szCs w:val="22"/>
        </w:rPr>
        <w:t xml:space="preserve">действующий на основании____________________________________________________________,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(наименование, дата и номер уполномочивающего документ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принимая решение об участии в продаже муниципального имущества без объявления цены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акций открытого (закрытого) акционерного общества «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color w:val="000000"/>
          <w:sz w:val="20"/>
        </w:rPr>
        <w:t>(наименование общества и его местонахождение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В количестве _________________штук, что составляет_________% уставного капитала Общест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иного имущества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(№ лота, наименование имущества, его основные характеристики, местонахождение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язуюсь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соблюдать условия аукциона по продаже имущества, содержащиеся в информационном сообщении о проведении торгов, а также порядок проведения аукциона, установленный законодательство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в случае признания победителем аукциона заключить с Продавцом договор купли-продажи в течение пяти рабочих дней после подведения итогов аукциона (продажи) и уплатить Продавцу заявленную мною стоимость имущества в сроки, определяемые договором купли-продажи;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Претендента</w:t>
      </w:r>
      <w:r>
        <w:rPr>
          <w:color w:val="000000"/>
          <w:sz w:val="22"/>
          <w:szCs w:val="22"/>
        </w:rPr>
        <w:t xml:space="preserve"> (в том числе почтовый адрес, для высылки уведомлений о результатах рассмотрения представленных продавцу заявки и документов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декс_________________________, субъект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йон____________________________, нас.пункт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лица_____________________________,дом №________________, кв.№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________________________, факс_______________________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___» _____________ 201___ года     ___________________       __________________________</w:t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0"/>
        </w:rPr>
      </w:pPr>
      <w:r>
        <w:rPr>
          <w:sz w:val="20"/>
        </w:rPr>
        <w:t>( подпись )</w:t>
        <w:tab/>
        <w:tab/>
        <w:tab/>
        <w:t xml:space="preserve">      ( Ф.И.О. 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.П.                                       </w:t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а принята Продавцо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 _______» _____________ 201__ года в _____час. _____ мин. за N 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итель Продавца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ab/>
        <w:t xml:space="preserve">                 __________________    /_____________________/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 </w:t>
      </w:r>
      <w:r>
        <w:rPr>
          <w:color w:val="000000"/>
          <w:sz w:val="20"/>
        </w:rPr>
        <w:t xml:space="preserve">                        (подпись)</w:t>
        <w:tab/>
        <w:tab/>
        <w:t xml:space="preserve">       (Ф.И.О.)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7:00Z</dcterms:created>
  <dc:creator>User</dc:creator>
  <dc:description/>
  <cp:keywords/>
  <dc:language>en-US</dc:language>
  <cp:lastModifiedBy>Admin</cp:lastModifiedBy>
  <cp:lastPrinted>2016-10-06T10:24:00Z</cp:lastPrinted>
  <dcterms:modified xsi:type="dcterms:W3CDTF">2016-10-06T05:24:00Z</dcterms:modified>
  <cp:revision>5</cp:revision>
  <dc:subject/>
  <dc:title/>
</cp:coreProperties>
</file>