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</w:t>
      </w:r>
    </w:p>
    <w:p>
      <w:pPr>
        <w:pStyle w:val="Heading"/>
        <w:ind w:left="-141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tbl>
      <w:tblPr>
        <w:tblW w:w="109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851"/>
      </w:tblGrid>
      <w:tr>
        <w:trPr/>
        <w:tc>
          <w:tcPr>
            <w:tcW w:w="10065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ВЕЩЕНИЕ О ПРОВЕДЕНИЕ ОТКРЫТОГО КОНКУРС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Междуречен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щает о проведении 26 декабря 2016 года открытого конкур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право на оказание населению услуг по помывке в ба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циально-ориентированному тариф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ородского поселения Междуреченский на 2017 год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Предмет конкурса: право на заключение договора на оказание населению услуг по помывке в бане по социально-ориентированному тарифу на территории городского поселения Междуреченский на 2017 год. 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отбора организаций для оказания услуг населению по помывке в бане определены в соответствии с постановлением администрации городского поселения Междуреченский от 16.11.2016 года №1505-п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а конкурса: открытый; 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4"/>
                <w:szCs w:val="24"/>
              </w:rPr>
              <w:t>3. Организатор конкурса: Администрация городского поселения Междуреченск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организатора конкурса: 628200, Тюменская область, Кондинский район, пгт. Междуреченский, ул. Гагарина, 11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8 (34677) 32-205, 35-068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mejdurech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, на котором размещена документация о конкурсе: </w:t>
            </w:r>
            <w:hyperlink r:id="rId3">
              <w:r>
                <w:rPr>
                  <w:rStyle w:val="InternetLink"/>
                  <w:sz w:val="24"/>
                  <w:szCs w:val="24"/>
                  <w:u w:val="none"/>
                </w:rPr>
                <w:t>http://междуреченский.com</w:t>
              </w:r>
            </w:hyperlink>
            <w:r>
              <w:rPr>
                <w:color w:val="0000FF"/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>4. Уполномоченный орган, ответственный за организацию и проведение конкурса – отдел экономики администрации городского поселения Междуреченски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 (почтовый адрес): 628200, Ханты-Мансийский автономный округ - Югра, Кондинский район, пгт. Междуреченский, ул. Титова, 17, 1 этаж, левое крыл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Ответственные (контактные) лица: Маньжова Ирина Семёновна </w:t>
            </w:r>
            <w:r>
              <w:rPr>
                <w:bCs/>
                <w:sz w:val="24"/>
                <w:szCs w:val="24"/>
              </w:rPr>
              <w:t xml:space="preserve">- начальник отдела экономики администрации городского поселения Междуреченский, </w:t>
            </w:r>
            <w:r>
              <w:rPr>
                <w:sz w:val="24"/>
                <w:szCs w:val="24"/>
              </w:rPr>
              <w:t xml:space="preserve">Комарова Мария Алексеевна - </w:t>
            </w:r>
            <w:r>
              <w:rPr>
                <w:bCs/>
                <w:sz w:val="24"/>
                <w:szCs w:val="24"/>
              </w:rPr>
              <w:t>главный специалист  отдела экономики, Телефон-факс  (34677) 32-205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электронной почты: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otdel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ekonomiki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2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5. Режим работы организатора конкурса, органа, ответственного за организацию и проведение конкурса: рабочие дни с 08.30 ч. до 17.15 ч., перерыв с 12.00 ч. до 13.30 ч. (время местное), выходные дни: суббота, воскресенье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орядок оформления участия в конкурсе: кандидаты заявляют об участии в открытом конкурсе путём подачи заявок. Заявки на участие в конкурсе подаются Организатору конкурса в уполномоченный орган администрации городского поселения Междуреченский, </w:t>
            </w:r>
            <w:r>
              <w:rPr>
                <w:bCs/>
                <w:sz w:val="24"/>
                <w:szCs w:val="24"/>
              </w:rPr>
              <w:t xml:space="preserve">ответственный за организацию и проведение конкурса – отдел экономики администрации городского поселения Междуреченский </w:t>
            </w:r>
            <w:r>
              <w:rPr>
                <w:b/>
                <w:bCs/>
                <w:sz w:val="24"/>
                <w:szCs w:val="24"/>
              </w:rPr>
              <w:t xml:space="preserve">с 28 ноября 2016 года </w:t>
            </w:r>
            <w:r>
              <w:rPr>
                <w:b/>
                <w:sz w:val="24"/>
                <w:szCs w:val="24"/>
              </w:rPr>
              <w:t>до 17.00 часов (время местное) 20 декабря 2016 год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Заявка на участие в конкурсе подается в рабочее время по месту нахождения уполномоченного органа, ответственного за организацию и проведение конкурса. 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содержанию, форме, оформлению и составу заявки на участие в конкурсе содержатся в конкурсной документации. </w:t>
            </w:r>
          </w:p>
          <w:p>
            <w:pPr>
              <w:pStyle w:val="Normal"/>
              <w:spacing w:lineRule="atLeast" w:line="240"/>
              <w:ind w:firstLine="601"/>
              <w:jc w:val="both"/>
              <w:rPr/>
            </w:pPr>
            <w:r>
              <w:rPr>
                <w:sz w:val="24"/>
                <w:szCs w:val="24"/>
              </w:rPr>
              <w:t>Получить конкурсную документацию можно у Организатора  конкурса в уполномоченном органе, ответственном за организацию и проведение конкурса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 xml:space="preserve">или на официальном сайте органов местного самоуправления городского поселения Междуреченский </w:t>
            </w:r>
            <w:r>
              <w:rPr>
                <w:b/>
                <w:i/>
                <w:color w:val="0000FF"/>
                <w:sz w:val="24"/>
                <w:szCs w:val="24"/>
              </w:rPr>
              <w:t>http://междуреченский.com/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документация предоставляется заинтересованным лицам в электронном виде (на адрес электронной почты либо на электронном носителе заинтересованного лица) на русском языке, без взимания платы, на основании письменного запроса уполномоченного представителя юридического лица, индивидуального предпринимателя, по форме в соответствии с  приложением к настоящему извещ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ата, время, мест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крытия конвертов с заявками и определения участников конкурса – 21 декабря 2016 года 15.00 часов (по местному времени) в помещении администрации городского поселения Междуреченский, расположенном по адресу: 628200, Ханты-Мансийский автономный округ - Югра,</w:t>
            </w:r>
            <w:r>
              <w:rPr>
                <w:bCs/>
                <w:sz w:val="24"/>
                <w:szCs w:val="24"/>
              </w:rPr>
              <w:t xml:space="preserve"> Кондинский район, пгт.Междуреченский, ул. Гагарина, 11, кабинет главы поселения. Участники конкурса </w:t>
            </w:r>
            <w:r>
              <w:rPr>
                <w:sz w:val="24"/>
                <w:szCs w:val="24"/>
              </w:rPr>
              <w:t>(их представители) имеют право  присутствовать при вскрытии конвертов с заявк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>8. Дата, время, мест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роведения конкурса: </w:t>
            </w:r>
            <w:r>
              <w:rPr>
                <w:sz w:val="24"/>
                <w:szCs w:val="24"/>
              </w:rPr>
              <w:t>26 декабря  2016 года в 15.00 (по местному времени) в помещении администрации городского поселения Междуреченский, расположенном по адресу: 628200, Ханты-Мансийский автономный округ - Югра,</w:t>
            </w:r>
            <w:r>
              <w:rPr>
                <w:bCs/>
                <w:sz w:val="24"/>
                <w:szCs w:val="24"/>
              </w:rPr>
              <w:t xml:space="preserve"> Кондинский район, пгт.Междуреченский, ул. Гагарина, 11, кабинет главы посел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Конкурс проводится в соответствии с Порядком провед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бора организаций (индивидуальных предпринимателей)  для оказания населению услуг по помывке в бане по социально-ориентированному тарифу на территории городского поселения Междуреченский, утвержденным постановлением администрации городского поселения Междуреченский от 13.10.2014 года №224-п (с изменениями и дополнениями). </w:t>
            </w:r>
          </w:p>
          <w:p>
            <w:pPr>
              <w:pStyle w:val="Normal"/>
              <w:spacing w:lineRule="atLeast" w:line="20"/>
              <w:ind w:firstLine="601"/>
              <w:jc w:val="both"/>
              <w:rPr/>
            </w:pPr>
            <w:r>
              <w:rPr>
                <w:sz w:val="24"/>
                <w:szCs w:val="24"/>
              </w:rPr>
              <w:t>9. По результатам оценки и сопоставления заявок на участие в конкурсе будет определен победитель, который предложил лучшие условия исполнения договора  и в заявке на участие, в конкурсе которого присвоен первый номер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Определение победителя конкурса осуществляется в соответствии с Порядком провед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бора организаций (индивидуальных предпринимателей) для оказания населению услуг по помывке в бане по социально-ориентированному тарифу на территории городского поселения Междуреченский, утвержденным постановлением администрации городского поселения Междуреченский от 13.10.2014 года №224-п (с изменениями и дополнениями). </w:t>
            </w:r>
          </w:p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альная (начальная) сумма субсидии в целях частичного возмещения затрат по оказанию населению услуг по помывке в бане по социально-ориентированному тарифу на территории городского поселения Междуреченский на период с 01.01.2017 года по 31.12.2017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года составляет: </w:t>
            </w:r>
            <w:r>
              <w:rPr>
                <w:b/>
                <w:sz w:val="24"/>
                <w:szCs w:val="24"/>
              </w:rPr>
              <w:t>1 356 264,00 рублей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4"/>
                <w:szCs w:val="24"/>
              </w:rPr>
              <w:t xml:space="preserve">11. Договор заключается в срок не позднее 14 календарных дней с момента подписания протокола конкурса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ложение к извещению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оведении конкурс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запроса о предоставлении конкурсной документаци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right="-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администрацию </w:t>
            </w:r>
          </w:p>
          <w:p>
            <w:pPr>
              <w:pStyle w:val="Normal"/>
              <w:tabs>
                <w:tab w:val="clear" w:pos="720"/>
                <w:tab w:val="left" w:pos="5245" w:leader="none"/>
              </w:tabs>
              <w:ind w:right="-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родского поселения Междуреченский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Прошу Вас  предоставить_____________________________________________________  </w:t>
            </w:r>
            <w:r>
              <w:rPr>
                <w:bCs/>
                <w:sz w:val="22"/>
                <w:szCs w:val="22"/>
              </w:rPr>
              <w:t>(полное наименование предприятия / Ф.И.О. заинтересованного лица, почтовый адрес, телефон, факс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конкурсную документацию открытого конкурса на </w:t>
            </w:r>
            <w:r>
              <w:rPr>
                <w:sz w:val="26"/>
                <w:szCs w:val="26"/>
              </w:rPr>
              <w:t xml:space="preserve">право оказания населению услуг по помывке в бане по социально-ориентированному тарифу на территории городского поселения Междуреченский на 2017 год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ш адрес электронной почты ______________________________________________/ на электронном носителе, путем выдачи _______</w:t>
            </w:r>
            <w:r>
              <w:rPr>
                <w:bCs/>
                <w:sz w:val="26"/>
                <w:szCs w:val="26"/>
              </w:rPr>
              <w:t>_________________________________________________________*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(ФИО лица которому выдается конкурсная документация)</w:t>
            </w:r>
          </w:p>
          <w:p>
            <w:pPr>
              <w:pStyle w:val="Normal"/>
              <w:ind w:left="720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* Указать один из способов предоставления конкурсной документации 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__________________ 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___________________ /____________________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» ________________ 2016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"/>
              <w:ind w:right="283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"/>
              <w:ind w:right="28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Heading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20"/>
        <w:tab w:val="left" w:pos="576" w:leader="none"/>
      </w:tabs>
      <w:suppressAutoHyphens w:val="true"/>
      <w:spacing w:before="0" w:after="60"/>
      <w:ind w:left="576" w:hanging="576"/>
      <w:contextualSpacing w:val="false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otdel.ekonomik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7:00Z</dcterms:created>
  <dc:creator>User</dc:creator>
  <dc:description/>
  <cp:keywords/>
  <dc:language>en-US</dc:language>
  <cp:lastModifiedBy>Куликова</cp:lastModifiedBy>
  <cp:lastPrinted>2016-11-22T10:37:00Z</cp:lastPrinted>
  <dcterms:modified xsi:type="dcterms:W3CDTF">2016-11-22T07:39:00Z</dcterms:modified>
  <cp:revision>4</cp:revision>
  <dc:subject/>
  <dc:title>АДМИНИСТРАЦИЯ</dc:title>
</cp:coreProperties>
</file>