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смотрения заявок на участие в аукционе по продаже права на заключение договора аренды земельного участк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ного на 05 июня 2017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                                                                                02 июня 2017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 час. 00 мин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>приказа комитета по управлению муниципальным имуществом от 17 апреля 2017 года №217</w:t>
      </w:r>
      <w:r>
        <w:rPr>
          <w:sz w:val="25"/>
          <w:szCs w:val="25"/>
        </w:rPr>
        <w:t xml:space="preserve"> «О проведении торгов земельного участка»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/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105111/0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вышеназванного аукциона являются:</w:t>
      </w:r>
    </w:p>
    <w:p>
      <w:pPr>
        <w:pStyle w:val="32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ер. Тюленина, д.4, пгт. Междуреченский, Кондинский район, Ханты-Мансийский автономный округ – Югра, Тюменская область, площадью 0,1566 га, с кадастровым номером 86:01:0401005:7232, с разрешенным использованием: жилая застройка.</w:t>
      </w:r>
    </w:p>
    <w:p>
      <w:pPr>
        <w:pStyle w:val="TextBody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принимались с 04 мая 2017 года по 01 июня 2017 года до 17 час.00 мин. </w:t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</w:rPr>
        <w:t>Лот № 1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июня 2017 года на 17 час. 00 мин. по лоту № 1 подано 2 (две) заявки на участие в аукционе: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кий автономный округ – Югра, Тюменская область, РФ, 628285) – заявка подана в письменном виде 11 мая 2017 года в </w:t>
      </w:r>
      <w:r>
        <w:rPr>
          <w:color w:val="000000"/>
          <w:sz w:val="26"/>
          <w:szCs w:val="26"/>
        </w:rPr>
        <w:t>09 час. 02</w:t>
      </w:r>
      <w:r>
        <w:rPr>
          <w:sz w:val="26"/>
          <w:szCs w:val="26"/>
        </w:rPr>
        <w:t xml:space="preserve"> мин. Документ, подтверждающий внесение задатка в размере 20 000,00 (двадцать тысяч руб. 00 коп.) руб.: платежное поручение от 22 мая 2017 года № 28.</w:t>
      </w:r>
    </w:p>
    <w:p>
      <w:pPr>
        <w:pStyle w:val="33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Щерба Евгений Анатольевич (паспорт 7110 810601 выдан 24 сентября 2010 года отделом УФМС России по Тюменской области в Центральном АО города Тюмени, адрес: ул. Николая Семенова, д.27 корп. 2 кв.21, г. Тюмень, Тюменская область, РФ, 625033) – заявка подана в письменном виде 31 мая 2017 года в 15 час. 57 мин. Документ, подтверждающий внесение задатка в размере 20 000,00 (двадцать тысяч руб. 00 коп.) руб.: платежное поручение от 31 мая 2017 года №318333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й, не допущенных к участию в аукционе нет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ители, признанные участниками аукциона по лоту №1: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Савин Василий Олегович (ОГРНИП 305860607400010, паспорт 6701 417522 выдан 27 ноября 2001 года Урайским ГОВД в г.Урае, адрес: мкр. Лесной, д. 114 кв.18, г. Урай, Ханты-Мансийский автономный округ – Югра, Тюменская область, РФ, 628285).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>Щерба Евгений Анатольевич (паспорт 7110 810601 выдан 24 сентября 2010 года отделом УФМС России по Тюменской области в Центральном АО города Тюмени, адрес: ул. Николая Семенова, д.27 корп. 2 кв.21, г. Тюмень, Тюменская область, РФ, 625033).</w:t>
      </w:r>
    </w:p>
    <w:p>
      <w:pPr>
        <w:pStyle w:val="TextBody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С.А. Грубцов</w:t>
      </w:r>
    </w:p>
    <w:sectPr>
      <w:footerReference w:type="default" r:id="rId3"/>
      <w:type w:val="nextPage"/>
      <w:pgSz w:w="11906" w:h="16838"/>
      <w:pgMar w:left="1418" w:right="707" w:gutter="0" w:header="0" w:top="568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9:00Z</dcterms:created>
  <dc:creator>User</dc:creator>
  <dc:description/>
  <cp:keywords/>
  <dc:language>en-US</dc:language>
  <cp:lastModifiedBy>062505</cp:lastModifiedBy>
  <cp:lastPrinted>2016-07-18T14:41:00Z</cp:lastPrinted>
  <dcterms:modified xsi:type="dcterms:W3CDTF">2017-06-05T06:24:00Z</dcterms:modified>
  <cp:revision>48</cp:revision>
  <dc:subject/>
  <dc:title>П Р О Т О К О Л</dc:title>
</cp:coreProperties>
</file>