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color w:val="000080"/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, 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admkond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</w:rPr>
            </w:pPr>
            <w:r>
              <w:rPr>
                <w:color w:val="000000"/>
              </w:rPr>
              <w:t xml:space="preserve">Постановление администрации Кондинского района </w:t>
            </w:r>
            <w:r>
              <w:rPr/>
              <w:t>от   23 марта 2017 года №367 «О проведении торгов земельных участков», от 14 апреля 2017 года №484 «О проведении торгов земельного участка», от 23 мая 2017 года №654 «О проведении торгов на право заключения договоров аренды земельных участков»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л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аб.212. Начало регистрации участников аукциона в 9 часов 30 минут 24 июля 2017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30, с. Болчары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813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 140,00 </w:t>
            </w:r>
            <w:r>
              <w:rPr>
                <w:spacing w:val="7"/>
                <w:szCs w:val="24"/>
              </w:rPr>
              <w:t xml:space="preserve">(десять тысяч сто сорок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03 марта 2017 года №2017-1146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лей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17 года по предварительной договоренности по тел. 8(34677)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д.25, с. Леуши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раницы земельного участка: установлены. С материалами межевания можно ознакомиться по месту приема заявок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1906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одноквартирного жилого дом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Технические условия подключения к сетям электроснабжения и водоснабжения определены. Сети канализации,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20 170,00 </w:t>
            </w:r>
            <w:r>
              <w:rPr>
                <w:spacing w:val="7"/>
                <w:szCs w:val="24"/>
              </w:rPr>
              <w:t>(двадцать тысяч сто семьдесят рублей 00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отчетом об оценке от 03 марта 2017 года №2017-1147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лей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17 года по предварительной договоренности по тел. 8(34677)41-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 д.5, д. Ушья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904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, под строительство одноэтажного многоквартирного жилого дом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, теплоснабжения и водоснабжения определены. Сет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к инженерно-технически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 200,00 </w:t>
            </w:r>
            <w:r>
              <w:rPr>
                <w:spacing w:val="7"/>
                <w:szCs w:val="24"/>
              </w:rPr>
              <w:t>(двенадцать тысяч двести рублей 0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определен в соответствии с отчетом об оценке от 15 июня 2017 года №2017-0382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лей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17 года по предварительной договоренности с управлением по природным ресурсам и экологии по тел. 8(34677)41-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42, д. Ушья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781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, теплоснабжения и водоснабжения определены. Сет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 130,00 </w:t>
            </w:r>
            <w:r>
              <w:rPr>
                <w:spacing w:val="7"/>
                <w:szCs w:val="24"/>
              </w:rPr>
              <w:t>(восемь тысяч сто тридцать рублей 0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определен в соответствии с отчетом об оценке от 15 июня 2017 года №2017-0389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лей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17 года по предварительной договоренности по тел. 8(34677)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9а, д. Шугур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801001:1152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8 910,00 </w:t>
            </w:r>
            <w:r>
              <w:rPr>
                <w:spacing w:val="7"/>
                <w:szCs w:val="24"/>
              </w:rPr>
              <w:t>(восемнадцать тысяч девятьсот десять рублей 0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определен в соответствии с отчетом об оценке от 15 июня 2017 года №2017-0392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лей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17 года по предварительной договоренности с управлением по природным ресурсам и экологии по тел. 8(34677)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91, п. Мулымья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1861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4 860,00 </w:t>
            </w:r>
            <w:r>
              <w:rPr>
                <w:spacing w:val="7"/>
                <w:szCs w:val="24"/>
              </w:rPr>
              <w:t>(двадцать четыре тысячи восемьсот шестьдесят рублей 0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определен в соответствии с отчетом об оценке от 15 июня 2017 года №2017-0388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лей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17 года по предварительной договоренности по тел. 8(34677)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7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д.1б, п. Назарово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4001:1094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двухквартирного жилого дом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4 990,00 </w:t>
            </w:r>
            <w:r>
              <w:rPr>
                <w:spacing w:val="7"/>
                <w:szCs w:val="24"/>
              </w:rPr>
              <w:t>(четырнадцать тысяч девятьсот девяносто рублей 0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определен в соответствии с отчетом об оценке от 15 июня 2017 года №2017-0390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лей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17 года по предварительной договоренности с управлением по природным ресурсам и экологии по тел. 8(34677)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с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10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2 июня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9 июл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7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1 июля 2017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</w:rPr>
            </w:pPr>
            <w:r>
              <w:rPr/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  <w:t>Заключение договоров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color w:val="000080"/>
                <w:szCs w:val="24"/>
              </w:rPr>
              <w:t>.</w:t>
            </w:r>
            <w:r>
              <w:rPr>
                <w:color w:val="000080"/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upr@admkonda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4:00Z</dcterms:created>
  <dc:creator>Ulanov</dc:creator>
  <dc:description/>
  <cp:keywords/>
  <dc:language>en-US</dc:language>
  <cp:lastModifiedBy>062505</cp:lastModifiedBy>
  <cp:lastPrinted>2017-06-20T17:21:00Z</cp:lastPrinted>
  <dcterms:modified xsi:type="dcterms:W3CDTF">2017-06-21T08:04:00Z</dcterms:modified>
  <cp:revision>2</cp:revision>
  <dc:subject/>
  <dc:title/>
</cp:coreProperties>
</file>