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t xml:space="preserve"> </w:t>
      </w:r>
    </w:p>
    <w:p>
      <w:pPr>
        <w:pStyle w:val="Heading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>Краткий обзор</w:t>
      </w:r>
    </w:p>
    <w:p>
      <w:pPr>
        <w:pStyle w:val="Heading"/>
        <w:rPr/>
      </w:pPr>
      <w:r>
        <w:rPr>
          <w:b/>
          <w:i/>
          <w:color w:val="000000"/>
          <w:sz w:val="32"/>
          <w:szCs w:val="32"/>
          <w:lang w:val="en-US" w:eastAsia="en-US"/>
        </w:rPr>
        <w:t>итогов и основных направлений социально-экономического развития городского  поселения Междуреченский</w:t>
      </w:r>
    </w:p>
    <w:p>
      <w:pPr>
        <w:pStyle w:val="Heading"/>
        <w:ind w:left="-1418" w:hanging="0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t>за 2010 год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од образования городского поселения Междуреченский  - 1964.     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рган представительной власти – Совет Депутатов городского поселения Междуреченский, состоящий из 15 депутатов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рган исполнительной власти – администрация  городского поселения Междуреченский.</w:t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Территория муниципального образования городское поселение Междуреченский входит в состав Кондинского района</w:t>
      </w:r>
      <w:r>
        <w:rPr>
          <w:rFonts w:cs="Arial"/>
          <w:color w:val="000000"/>
          <w:sz w:val="22"/>
          <w:szCs w:val="22"/>
        </w:rPr>
        <w:t xml:space="preserve"> Ханты-Мансийского автономного округа - Югры</w:t>
      </w:r>
      <w:r>
        <w:rPr>
          <w:color w:val="000000"/>
          <w:spacing w:val="7"/>
          <w:sz w:val="22"/>
          <w:szCs w:val="22"/>
        </w:rPr>
        <w:t xml:space="preserve"> Тюменской области. </w:t>
      </w:r>
    </w:p>
    <w:p>
      <w:pPr>
        <w:pStyle w:val="Normal"/>
        <w:jc w:val="both"/>
        <w:rPr/>
      </w:pPr>
      <w:r>
        <w:rPr>
          <w:color w:val="000000"/>
          <w:spacing w:val="7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 1995 года пгт.  Междуреченский  является районным центр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бщая площадь МО городское поселение Междуреченский составляет 13 130,9 г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лощадь населенного пункта Междуреченский составляет 1 541,0 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>Связь других территорий с районным центром пгт. Междуреченский осуществляется автомобильным, железнодорожным, водным и воздушным транспортом.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Основная цель социально-экономического развития городского поселения Междуреченский – повышение уровня и качества жизни населения. На достижение этой цели ориентировано функционирование всех составляющих социальной инфраструктуры поселения, деятельность органов управления всех уровн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2"/>
          <w:szCs w:val="22"/>
        </w:rPr>
        <w:t xml:space="preserve">Основные виды деятельности, осуществляемые на территории: торговля, трубопроводный транзит, строительство, </w:t>
      </w:r>
      <w:r>
        <w:rPr>
          <w:sz w:val="22"/>
          <w:szCs w:val="22"/>
        </w:rPr>
        <w:t>заготовка и переработка леса</w:t>
      </w:r>
      <w:r>
        <w:rPr>
          <w:color w:val="000000"/>
          <w:sz w:val="22"/>
          <w:szCs w:val="22"/>
        </w:rPr>
        <w:t xml:space="preserve"> (в основном малыми предприятиями и ИП), предоставление социальных и жилищно-коммунальных услуг, муниципальное и государственное управление, финансовые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Среднегодовая численность постоянно проживающего населения городского поселения на 01.01.2011 года составляет 12 272 человека, что на протяжении уже многих лет составляет 1/3 населения Кондинского района.  </w:t>
      </w:r>
      <w:r>
        <w:rPr>
          <w:sz w:val="22"/>
          <w:szCs w:val="22"/>
        </w:rPr>
        <w:t xml:space="preserve">Доля жителей коренных национальностей: ханты, манси, ненцы от численности всего населения составляет 8 %. Временно зарегистрированных,  прибывших в   поисках работы  из соседних территорий, областей, ближнего зарубежья  на 01.01.2011 года – 434  человека,  что на 78 человек больше, чем 2009 г. (356 чел.)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Естественный прирост населения за 2010 год составил 75 человек. </w:t>
      </w:r>
      <w:r>
        <w:rPr>
          <w:sz w:val="22"/>
          <w:szCs w:val="22"/>
        </w:rPr>
        <w:t>В течение 2010 года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одилось</w:t>
      </w:r>
      <w:r>
        <w:rPr>
          <w:sz w:val="22"/>
          <w:szCs w:val="22"/>
        </w:rPr>
        <w:t xml:space="preserve">        198 детей,              из них     106 мальчиков;       92 девочки;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мерло</w:t>
      </w:r>
      <w:r>
        <w:rPr>
          <w:sz w:val="22"/>
          <w:szCs w:val="22"/>
        </w:rPr>
        <w:t xml:space="preserve">            123 человек,          из них       63 мужчин;           60 женщин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2010 году число зарегистрированных браков увеличилось  на 7,2 %, число разводов сократилось на 33,3%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результате целенаправленных мероприятий, используя  программы Ханты-Мансийского автономного округа-Югры по занятости населения уровень безработицы по городскому поселению Междуреченский  удалось снизить с  3,5 %  до  1,7 %. Так, численность безработных граждан на начало 2010 года составляла 258 человек, на конец года составила 124 человека. Средняя продолжительность безработицы в 2010 году составила  5 месяцев.  </w:t>
      </w:r>
    </w:p>
    <w:p>
      <w:pPr>
        <w:pStyle w:val="Heading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Среднемесячные денежные доходы на душу населения </w:t>
      </w:r>
      <w:r>
        <w:rPr>
          <w:sz w:val="22"/>
          <w:szCs w:val="22"/>
        </w:rPr>
        <w:t xml:space="preserve">в 2010 году составили    11 218 рублей, рост к аналогичному периоду прошлого года составляет 5,8%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Среднемесячная начисленная заработная плата</w:t>
      </w:r>
      <w:r>
        <w:rPr>
          <w:sz w:val="22"/>
          <w:szCs w:val="22"/>
        </w:rPr>
        <w:t xml:space="preserve"> на одного работающего в крупных и средних предприятиях увеличилась 1,6% и составила за 2010 год  26 704,41 рублей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Лесная  промышленность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готовкой древесины в 2010 году занимались предприятия и предприниматели, подписавшие соглашение с Администрацией гп. Междуреченский на обеспечение муниципальных нужд городского поселения Междуреченский и населения топливными дровами и строительными материалами. 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ые показатели лесозаготовительных предприятий в 2010 году  по сравнению с 2009 годом значительно сократились. Вывозка древесины предприятием «Югралесхоз» за 2010 год составила  4,926 тыс. м3, в том числе вывозка деловой древесины 2,311 тыс.м3, производство пиломатериалов 0,349 тыс.м3.</w:t>
      </w:r>
    </w:p>
    <w:p>
      <w:pPr>
        <w:pStyle w:val="Heading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изводство пищевой продукции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ородском поселении осуществляют четыре   производителя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ИП Гутникова Е.Н.,</w:t>
      </w:r>
      <w:r>
        <w:rPr>
          <w:bCs/>
          <w:sz w:val="22"/>
          <w:szCs w:val="22"/>
        </w:rPr>
        <w:t xml:space="preserve"> ИП Афиногенова Л.И. и  </w:t>
      </w:r>
      <w:r>
        <w:rPr>
          <w:sz w:val="22"/>
          <w:szCs w:val="22"/>
        </w:rPr>
        <w:t>Филиал ООО УРС «Сибнефтепровод</w:t>
      </w:r>
      <w:r>
        <w:rPr>
          <w:b/>
          <w:bCs/>
          <w:sz w:val="22"/>
          <w:szCs w:val="22"/>
        </w:rPr>
        <w:t>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занимающиеся выпечкой хлеба и хлебобулочных изделий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ОО «Кондинская рыба», осуществляющее производство рыбной продукции. За 2010 год общий объем выпечки хлебобулочных изделий составил 744,5  тонн, что на 34,9% больше по сравнению с  2009 годом (551,7  тонн).</w:t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>Объемы отгруженной рыбной продукции ООО «Кондинская рыба» за 2010 год сократились и составили 140,7 тонн или 62,5%  по отношению к  2009 году.</w:t>
      </w:r>
    </w:p>
    <w:p>
      <w:pPr>
        <w:pStyle w:val="Heading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Heading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роизводство теплоэнергии.</w:t>
      </w:r>
      <w:r>
        <w:rPr>
          <w:rFonts w:cs="Times New Roman CYR" w:ascii="Times New Roman CYR" w:hAnsi="Times New Roman CYR"/>
          <w:sz w:val="22"/>
          <w:szCs w:val="22"/>
        </w:rPr>
        <w:t xml:space="preserve"> За 2010 год объем отгруженных   товаров собственного производства (теплоэнергии) составил 101,78 млн. руб. произведено 51,2 тыс. Гкал. Объемы производства теплоэнергии в 2010 году снизились на  1,7 %  по сравнению с 2009 годом (52,1тыс. Гкал.). </w:t>
      </w:r>
    </w:p>
    <w:p>
      <w:pPr>
        <w:pStyle w:val="Heading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 xml:space="preserve">Сельское хозяйство. </w:t>
      </w:r>
      <w:r>
        <w:rPr>
          <w:sz w:val="22"/>
          <w:szCs w:val="22"/>
        </w:rPr>
        <w:t xml:space="preserve">Объем выловленной рыбы за 2010 год  составил 221,1 тонн,  увеличился к уровню 2009 года (197,1 тонн) на 12,2%. 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поселения регистрируются и развиваются крестьянско-фермерские хозяйства. За  2010 год  КФХ произведено и реализовано сельхозпродукции  на сумму 2742,0 тыс. руб. (молоко- 26,6 тонн, мясо КРС- 4,1 тонн, свинины- 6,9 тонн, мясо птицы – 1,5 тонн, картофель -79,6 тонн, капуста – 10 тонн), что в 2,5 раза больше прошлого 2009 года. </w:t>
      </w:r>
    </w:p>
    <w:p>
      <w:pPr>
        <w:pStyle w:val="Normal"/>
        <w:tabs>
          <w:tab w:val="clear" w:pos="720"/>
          <w:tab w:val="left" w:pos="5310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качестве мер по поддержанию развития личного подсобного хозяйства за 2010 год  59 гражданам оформлена и выдана субсидия в сумме 608,4 тыс. рублей.   </w:t>
      </w:r>
    </w:p>
    <w:p>
      <w:pPr>
        <w:pStyle w:val="Normal"/>
        <w:tabs>
          <w:tab w:val="clear" w:pos="720"/>
          <w:tab w:val="left" w:pos="5310" w:leader="none"/>
        </w:tabs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Жилищное строительство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ая площадь жилого фонда поселения на 01.01.2011 года составляет 228, 155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тыс. кв.м.  Доля жилья, официально признанного ветхим  и аварийным, в общем объеме жилого фонда составляет 12,2%. В 2010 году шесть домов общей площадью 1243,17 кв.м. признаны не пригодными для про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  2010 год введено 11,604 тыс. кв.м. вновь построенного жилья.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>71,8 % из общего объема строительства составляет индивидуальное жилищное строительство. Обеспеченность жильем в среднем на одного жителя городского поселения в 2010 году  составила 18,59 кв.м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Жилищное хозяйство</w:t>
      </w:r>
      <w:r>
        <w:rPr>
          <w:sz w:val="22"/>
          <w:szCs w:val="22"/>
        </w:rPr>
        <w:t xml:space="preserve">. Многоквартирный жилищный фонд городского поселения Междуреченский включает 774 объекта общей площадью 170,1 тыс. кв. м., из них  в отношении 507 объектов, площадью 115,6 тыс.кв.м. жилищные услуги, по результатам отборочного конкурса, оказываются управляющей компанией ООО «Междуреченская жилищно-коммунальная компания», 235 собственников  жилья выбрали способ управления ТСЖ  общей площадью  38,6 тыс. кв.м. и 32 собственника жилья выбрали и осуществляют непосредственное управление жилищным фондом площадью 15,9 тыс. кв. м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умма субсидий, предоставленных населению на оплату жилищно-коммунальных услуг за 2010 год  составила 7105,9 тыс. руб. или 82,6 % по отношению к 2009 году (8594,4 тыс. руб.).</w:t>
      </w:r>
    </w:p>
    <w:p>
      <w:pPr>
        <w:pStyle w:val="Normal"/>
        <w:ind w:firstLine="6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  <w:r>
        <w:rPr>
          <w:b/>
          <w:sz w:val="22"/>
          <w:szCs w:val="22"/>
        </w:rPr>
        <w:t>Объем реализации платных услуг населению</w:t>
      </w:r>
      <w:r>
        <w:rPr>
          <w:sz w:val="22"/>
          <w:szCs w:val="22"/>
        </w:rPr>
        <w:t xml:space="preserve"> по итогам за 2010 год по учтенному кругу предприятий и организаций сложился с ростом на 14,8 % по отношению к 2009 году и составил 165,4 млн. руб.  Наибольший удельный вес   в общем объеме услуг занимают услуги ЖКХ  - 40,5%,  страховые услуги -14,3 %, услуги здравоохранения 11,3%, услуги связи – 9,7%, услуги образования 9%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Услуги п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евозке пассажиров</w:t>
      </w:r>
      <w:r>
        <w:rPr>
          <w:sz w:val="22"/>
          <w:szCs w:val="22"/>
        </w:rPr>
        <w:t xml:space="preserve"> на территории поселения оказывает автотранспортный участок «Автоконд»  ОАО «Урайское АТП». В 2010 году перевезено 355,7 тыс. пассажиров, объем выручки  составил 4268,3 тыс. руб., по сравнению с 2009 годом выручка сократилась на 1,6 % (2009г. – 361,6 тыс. пасс., выручка 4338,8 тыс. руб.). В связи с обращением граждан с сентября 2010 года, на учебный период, были введены дополнительные рейсы по маршруту  «мкр. Нефтяник – Больница», через район ИРП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Бытовые услуги. </w:t>
      </w:r>
      <w:r>
        <w:rPr>
          <w:sz w:val="22"/>
          <w:szCs w:val="22"/>
        </w:rPr>
        <w:t xml:space="preserve">Объем реализации бытовых услуг на территории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селения (ритуальные услуги, услуги бани, фотоуслуги) за 2010 год увеличился на 7,5%  и составил 5 712,4 тыс. руб. по сравнению с 2009 годом (5 314,5 тыс. руб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Предоставлением  мелких бытовых услуг (ремонт обуви, пошив одежды, парикмахерские, ремонт бытовой техники и др.) в городском поселении Междуреченский занимаются, в основном, индивидуальные предприниматели. На территории городского поселения  Междуреченский свою деятельность осуществляют 388 индивидуальных предпринимателя, предоставляющие услуги  различных сфер деятельности. 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35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орговля</w:t>
      </w:r>
      <w:r>
        <w:rPr>
          <w:sz w:val="22"/>
          <w:szCs w:val="22"/>
        </w:rPr>
        <w:t>. На территории поселения осуществляют деятельность 118 стационарных и 67 мелкорозничных торговых точки (павильоны и киоски). За отчетный 2010 год введено 5  вновь построенных объектов торговли общей площадью 839,9 кв.м., в результате общая площадь по поселению составила 14 087,1 кв.м., из нее торговая площадь 8595,7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 торговли по учетному кругу предприятий за 2010 год увеличился и составил 617,2 млн. руб. в действующих ценах,  или 102,5%  к уровню 2009 года (601,8 млн. руб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2"/>
          <w:szCs w:val="22"/>
        </w:rPr>
        <w:t xml:space="preserve">Оборот  </w:t>
      </w:r>
      <w:r>
        <w:rPr>
          <w:b/>
          <w:i/>
          <w:sz w:val="22"/>
          <w:szCs w:val="22"/>
        </w:rPr>
        <w:t>общественного питания</w:t>
      </w:r>
      <w:r>
        <w:rPr>
          <w:sz w:val="22"/>
          <w:szCs w:val="22"/>
        </w:rPr>
        <w:t xml:space="preserve"> по учтенному кругу предприятий за 2010 год составил  24,5  млн. рублей, по сравнению с  2009 годом оборот общественного питания  вырос на 18,4%  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Система образования</w:t>
      </w:r>
      <w:r>
        <w:rPr>
          <w:sz w:val="22"/>
          <w:szCs w:val="22"/>
        </w:rPr>
        <w:t xml:space="preserve"> городского поселения представлена 9</w:t>
      </w:r>
      <w:r>
        <w:rPr>
          <w:b/>
          <w:sz w:val="22"/>
          <w:szCs w:val="22"/>
        </w:rPr>
        <w:t xml:space="preserve"> образовательными учреждениями</w:t>
      </w:r>
      <w:r>
        <w:rPr>
          <w:sz w:val="22"/>
          <w:szCs w:val="22"/>
        </w:rPr>
        <w:t xml:space="preserve">: 5 дошкольных образовательных учреждения (детские сады), 1 учреждение дополнительного образования детей МОУ ДОД ЦДОД «Подросток», 1 средняя общеобразовательная школа (мощность учреждения (кол-во мест) – 1296), 1 детская школа искусств, 1 образовательное учреждение профессионального образования – БУ «Междуреченский аграрный колледж»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ля детей, зарегистрированных  в очереди на получение мест в детских садах, от общей численности детей в  возрасте от 1,5 до 7 лет составляет 27%.  Обеспеченность детскими образовательными учреждениями в поселении составляет  58 % к нормативу (норматив потребности в ДОУ для городской местности составляет 70 мест на 100 детей). 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>Количество учащихся в Междуреченской СОШ в 2009 году составило 1389 чел. Доля учащихся, обучаемых во вторую смену, составляет 50,1 %.  Затраты на содержание одного учащегося в месяц сократились  на 7,2 % и составили 5882,2 руб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октябре 2010 года Распоряжением главы Кондинского района ликвидирована Междуреченская открытая (сменная) общеобразовательная школа, учащиеся приняты и продолжают проходить обучение в Междуреченской средней общеобразовательной школ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личество учащихся в Детской школе искусств в 2009 г. – 335, затраты на содержа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егося в 2010 году увеличились по сравнению с 2009 годом на 16,8% и составили 3680 руб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ОУ ДОД ЦДОД «Подросток» посещают 1 120 детей, на одного сотрудника  Центра   в 2010 году  приходилось  25 чел., на 1 педагога 49 че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Численность учащихся  </w:t>
      </w:r>
      <w:r>
        <w:rPr>
          <w:sz w:val="22"/>
          <w:szCs w:val="22"/>
        </w:rPr>
        <w:t xml:space="preserve">БУ «Междуреченский аграрный колледж» </w:t>
      </w:r>
      <w:r>
        <w:rPr>
          <w:rFonts w:cs="Times New Roman CYR" w:ascii="Times New Roman CYR" w:hAnsi="Times New Roman CYR"/>
          <w:sz w:val="22"/>
          <w:szCs w:val="22"/>
        </w:rPr>
        <w:t xml:space="preserve">на 01.01.2011 года  при плане 194 составила 226 учащихся, что на 48 учащихся больше, чем в 2009 году (178 учащихся). Затраты на содержание одного учащегося по сравнению с 2009 годом сократились на 17,1 % и составили 18 213 руб. 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6"/>
          <w:szCs w:val="26"/>
        </w:rPr>
        <w:t xml:space="preserve">     </w:t>
      </w:r>
      <w:r>
        <w:rPr>
          <w:b/>
          <w:sz w:val="22"/>
          <w:szCs w:val="22"/>
        </w:rPr>
        <w:t>В области здравоохранения</w:t>
      </w:r>
      <w:r>
        <w:rPr>
          <w:sz w:val="22"/>
          <w:szCs w:val="22"/>
        </w:rPr>
        <w:t xml:space="preserve"> медицинскую помощь населению оказывают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МУЗ Междуреченская районная больница на 168 коек круглосуточного пребывания и 36 коек дневного стационара при поликлинике, 6 коек (введены в 2010 году) для новорожденных,  амбулаторно-поликлиническое учреждение на 413 посещений в смену, (штатная численность персонала 133 чел., в том числе 88 врачей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З «Стоматологическая поликлиника Кондинского района» на 120 посещений в смену (штатная численность сотрудников 56 человек, в т.ч. 7 врачей). </w:t>
      </w:r>
      <w:r>
        <w:rPr>
          <w:rFonts w:cs="Times New Roman CYR" w:ascii="Times New Roman CYR" w:hAnsi="Times New Roman CYR"/>
          <w:sz w:val="24"/>
          <w:szCs w:val="24"/>
        </w:rPr>
        <w:t xml:space="preserve">Фактическое число посещений в смену ниже планового </w:t>
      </w:r>
      <w:r>
        <w:rPr>
          <w:rFonts w:cs="Times New Roman CYR" w:ascii="Times New Roman CYR" w:hAnsi="Times New Roman CYR"/>
          <w:sz w:val="22"/>
          <w:szCs w:val="22"/>
        </w:rPr>
        <w:t>на 24,7%, в связи с не укомплектованностью врачами, и  составило в 2010 году - 90,3 (2009 году - 89,4).</w:t>
      </w:r>
    </w:p>
    <w:p>
      <w:pPr>
        <w:pStyle w:val="Normal"/>
        <w:ind w:firstLine="360"/>
        <w:jc w:val="both"/>
        <w:rPr>
          <w:color w:val="FF0000"/>
          <w:sz w:val="16"/>
          <w:szCs w:val="1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Ф</w:t>
      </w:r>
      <w:r>
        <w:rPr>
          <w:b/>
          <w:sz w:val="22"/>
          <w:szCs w:val="22"/>
        </w:rPr>
        <w:t xml:space="preserve">изическая культура и спорт. </w:t>
      </w:r>
      <w:r>
        <w:rPr>
          <w:sz w:val="22"/>
          <w:szCs w:val="22"/>
        </w:rPr>
        <w:t>На территории поселения функционируют 3 детские и юношеские спортивные школы, в которых занималось в 2010 году 1463 человека, что на 610 чел. больше чем в 2009 году (853 чел.) Материально-техническую базу представляют 12 спортивных сооружения, 5 из которых – плоскостные сооружения, 5 спортивных залов, 1 лыжная база, 1 сооружение для стрелковых видов спорта - стрельбище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2"/>
          <w:szCs w:val="22"/>
        </w:rPr>
        <w:t>Удельный вес населения, систематически занимающегося физкультурой и спортом, по итогам за 2010 год,  увеличился по  изучаемым группам в целом  и составил 20,8% (в 2009 году – 17,6%), рост 18,2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Культура и искусство. </w:t>
      </w:r>
      <w:r>
        <w:rPr>
          <w:sz w:val="22"/>
          <w:szCs w:val="22"/>
        </w:rPr>
        <w:t>На территории городского поселения Междуреченский деятельность в области культуры ведут два учреждения: муниципальное учреждение районный</w:t>
        <w:tab/>
        <w:t xml:space="preserve"> дом культуры и искусств «Конда», муниципальное учреждение культурно-досуговый комплекс «Рондо». Обеспеченность местами в учреждениях культурно-досугового типа оценивается 37 мест на 1000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ункционирует Централизованная библиотечная система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целью деятельности которой является удовлетворение информационных, образовательных, культурных потребностей населения, повышение информационной культуры населения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Книжный фонд библиотек городского поселения за  2010 год увеличился  на 1,3 % и составил  – 29 662 экземпляров книг и брошюр (в 2009 году 29 277 экземпляра). Обеспеченность библиотечным фондом в 2010 году составила 2417 экз. на 1000 населения  или 101 % к уровню 2009 года (2394 экз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В области социального обслуживания населения </w:t>
      </w:r>
      <w:r>
        <w:rPr>
          <w:sz w:val="22"/>
          <w:szCs w:val="22"/>
        </w:rPr>
        <w:t>на территории поселения осуществляет деятельность бюджетное учреждение Комплексный центр социального обслуживания населения «Фортуна»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В структуру центра входят: отделение дневного пребывания граждан  пожилого возраста и инвалидов на 20 -25 мест, а также  отделение – интернат   малой вместимости для граждан  пожилого возраста и инвалидов на 40 койко – мест.  Численность граждан обслуживаемых в центре социального обслуживания в 2010 году увеличилась по сравнению с 2009 годом (2318 чел.) на 878 человек и составила 3196 человек. Социальную помощь в отделениях  центра в течение  2010 года получили: в отделении социальной помощи семье и детям  - 433 человека, в отделении реабилитации детей и подростков с ограниченными физическими и умственными возможностями - 276 человек. </w:t>
      </w:r>
      <w:r>
        <w:rPr>
          <w:sz w:val="24"/>
          <w:szCs w:val="24"/>
        </w:rPr>
        <w:t xml:space="preserve">В 3 квартале 2010 года в центре социального обслуживания открыто отделение –интернат, оказывающее услуги социальной помощи на платной  основе. Начиная  с сентября 2010 года  такую помощь получают 128 человек. 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енсионное обеспечение граждан.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>На территории городского поселения Междуреченский численность получателей пенсионных выплат на 1 января 2011 года составила 3225  человек, или 26,2% по отношению к общей численности населения, из ни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доля работающих получателей пенсий - 37,6 %, увеличилась  на 65 чел. и составила 1213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доля  неработающих  получателей пенсий - 62,4%, увеличилась на  71 человек и составила 2012 челов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лучателей пенсий по возрасту за 2010 год составило 2724 человек. Среднемесячный размер пенсионных выплат в 2010 году увеличился на 577,95 руб. или  6,7 %,  по отношению к 2009 году (8 675,65 руб.) и составил 9 253,6 руб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редний размер пенсионных выплат будет продолжать расти и в 2011 го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ателями дополнительной пенсии  Негосударственного пенсионного фонда ХМАО – Югры по Кондинскому району в 2010 году являлись 7016 человек (в целом по району), из них 2061 - в трудоспособном возрасте. Среднемесячный размер    дополнительной пенсии составил 871,58 рублей, что  составляет 9,4% по отношению к среднемесячной пенсии государственного П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sz w:val="22"/>
          <w:szCs w:val="22"/>
        </w:rPr>
        <w:t>Социально-криминогенная обстановка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Экономическое положение и уровень жизни населения отражаются </w:t>
      </w:r>
      <w:r>
        <w:rPr>
          <w:bCs/>
          <w:sz w:val="22"/>
          <w:szCs w:val="22"/>
        </w:rPr>
        <w:t>на социально-криминогенной обстановк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городском поселении Междуреченский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  2010 год зарегистрировано 355 преступлений,  по  сравнению  с  2009 годом (308) рост на  15,3 %,  зарегистрировано на 47 фактов больше.  Доля тяжких и особо тяжких во  всех зарегистрированных преступлениях за 2010 год составила 26,8 % (за 2009 год  29%)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оцент  раскрываемости совершенных преступлений от общего количества совершенных преступлений за 2010 год  снизился  и составил 50% (за  2009 год 59,5%)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 2010 год зарегистрировано 17 ДТП (травмировано в ДТП - 21, погибло - 3), за аналогичный период 2009 года зарегистрировано  16 ДТП (травмировано -26,  погибло- 2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 жителей  приходящихся на 1 работника органов МСУ в 2010 году  составило 643 ч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числ. населения на начало года 12 222 чел. / 18 мун. служ. + выбор. должность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целью повышения информационной открытости деятельности органов местного самоуправления для населения – на сайте Кондинского района размещаются проекты муниципальных нормативно-правовых актов и принятые МНПА. За прошедший год принято 62 решения Совета депутатов, 250 постановлений и 407 распоряжений администрации городского поселения Междуреченск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2"/>
          <w:szCs w:val="22"/>
        </w:rPr>
        <w:t>Размещены 58 публикаций в СМИ,  рассмотрено 1783 обращений граждан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ая служба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0 году проведена аттестация муниципальных служащих, аттестовано 11 человек. 9 муниципальных служащих повысили квалификацию на курсах повышения квалифик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юджет городского поселения Междуреченский за 2010 го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сполнен по доходам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16 927,5 тыс. рубл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 расходам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18 041,2 т</w:t>
      </w:r>
      <w:r>
        <w:rPr>
          <w:rFonts w:cs="Times New Roman" w:ascii="Times New Roman" w:hAnsi="Times New Roman"/>
          <w:color w:val="000000"/>
          <w:sz w:val="22"/>
          <w:szCs w:val="22"/>
        </w:rPr>
        <w:t>ыс. рублей, с превышением расходов над доходами  в объеме 1113,7 тыс. рублей (источником покрытия дефицита явились остатки бюджетных средств на 1.01.2010 года - 2354,8 тыс. рублей).</w:t>
      </w:r>
    </w:p>
    <w:p>
      <w:pPr>
        <w:pStyle w:val="Style19"/>
        <w:ind w:left="0"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left="0"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left="0"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авнительный анализ исполнения доходной части бюджета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Междуреченский, тыс. руб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720"/>
        <w:gridCol w:w="1500"/>
        <w:gridCol w:w="1700"/>
      </w:tblGrid>
      <w:tr>
        <w:trPr>
          <w:trHeight w:val="121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09 г.</w:t>
            </w:r>
          </w:p>
        </w:tc>
        <w:tc>
          <w:tcPr>
            <w:tcW w:w="150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10 г.</w:t>
            </w:r>
          </w:p>
        </w:tc>
        <w:tc>
          <w:tcPr>
            <w:tcW w:w="170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Темп изменения, %</w:t>
            </w:r>
          </w:p>
        </w:tc>
      </w:tr>
      <w:tr>
        <w:trPr>
          <w:trHeight w:val="42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тыс. руб.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90,43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927,53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1</w:t>
            </w:r>
          </w:p>
        </w:tc>
      </w:tr>
      <w:tr>
        <w:trPr>
          <w:trHeight w:val="533" w:hRule="atLeast"/>
        </w:trPr>
        <w:tc>
          <w:tcPr>
            <w:tcW w:w="4688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6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4</w:t>
            </w:r>
          </w:p>
        </w:tc>
        <w:tc>
          <w:tcPr>
            <w:tcW w:w="1700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568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65,20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6,8</w:t>
            </w:r>
          </w:p>
        </w:tc>
      </w:tr>
      <w:tr>
        <w:trPr>
          <w:trHeight w:val="307" w:hRule="atLeast"/>
        </w:trPr>
        <w:tc>
          <w:tcPr>
            <w:tcW w:w="4688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97</w:t>
            </w:r>
          </w:p>
        </w:tc>
        <w:tc>
          <w:tcPr>
            <w:tcW w:w="1700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7</w:t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0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88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обственные налоговые и неналоговые  доходы всего 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4 566,25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5 062,15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4</w:t>
            </w:r>
          </w:p>
        </w:tc>
      </w:tr>
      <w:tr>
        <w:trPr>
          <w:trHeight w:val="35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00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налоговые доходы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  <w:shd w:fill="00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490,71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  <w:shd w:fill="00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749,84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00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5</w:t>
            </w:r>
          </w:p>
        </w:tc>
      </w:tr>
      <w:tr>
        <w:trPr>
          <w:trHeight w:val="310" w:hRule="atLeast"/>
        </w:trPr>
        <w:tc>
          <w:tcPr>
            <w:tcW w:w="4688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7,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5,78</w:t>
            </w:r>
          </w:p>
        </w:tc>
        <w:tc>
          <w:tcPr>
            <w:tcW w:w="1700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</w:t>
            </w:r>
          </w:p>
        </w:tc>
      </w:tr>
      <w:tr>
        <w:trPr>
          <w:trHeight w:val="44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7,98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688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left="3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1</w:t>
            </w:r>
          </w:p>
        </w:tc>
        <w:tc>
          <w:tcPr>
            <w:tcW w:w="1700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,6</w:t>
            </w:r>
          </w:p>
        </w:tc>
      </w:tr>
      <w:tr>
        <w:trPr>
          <w:trHeight w:val="42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0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24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4</w:t>
            </w:r>
          </w:p>
        </w:tc>
      </w:tr>
      <w:tr>
        <w:trPr>
          <w:trHeight w:val="370" w:hRule="atLeast"/>
        </w:trPr>
        <w:tc>
          <w:tcPr>
            <w:tcW w:w="4688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8,3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23</w:t>
            </w:r>
          </w:p>
        </w:tc>
        <w:tc>
          <w:tcPr>
            <w:tcW w:w="1700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00FF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  <w:shd w:fill="00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75,54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  <w:shd w:fill="00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12,31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00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</w:tr>
      <w:tr>
        <w:trPr>
          <w:trHeight w:val="569" w:hRule="atLeast"/>
        </w:trPr>
        <w:tc>
          <w:tcPr>
            <w:tcW w:w="4688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енные в виде арендной платы за землю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4,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,98</w:t>
            </w:r>
          </w:p>
        </w:tc>
        <w:tc>
          <w:tcPr>
            <w:tcW w:w="1700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245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от сдачи в аренду  имущества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7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9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,7</w:t>
            </w:r>
          </w:p>
        </w:tc>
      </w:tr>
      <w:tr>
        <w:trPr>
          <w:trHeight w:val="408" w:hRule="atLeast"/>
        </w:trPr>
        <w:tc>
          <w:tcPr>
            <w:tcW w:w="4688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5</w:t>
            </w:r>
          </w:p>
        </w:tc>
        <w:tc>
          <w:tcPr>
            <w:tcW w:w="1700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</w:tr>
      <w:tr>
        <w:trPr>
          <w:trHeight w:val="37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688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6,61</w:t>
            </w:r>
          </w:p>
        </w:tc>
        <w:tc>
          <w:tcPr>
            <w:tcW w:w="1700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3 </w:t>
            </w:r>
          </w:p>
        </w:tc>
      </w:tr>
      <w:tr>
        <w:trPr>
          <w:trHeight w:val="610" w:hRule="atLeast"/>
        </w:trPr>
        <w:tc>
          <w:tcPr>
            <w:tcW w:w="4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7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7</w:t>
            </w:r>
          </w:p>
        </w:tc>
        <w:tc>
          <w:tcPr>
            <w:tcW w:w="15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7</w:t>
            </w:r>
          </w:p>
        </w:tc>
        <w:tc>
          <w:tcPr>
            <w:tcW w:w="170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</w:t>
            </w:r>
          </w:p>
        </w:tc>
        <w:tc>
          <w:tcPr>
            <w:tcW w:w="1720" w:type="dxa"/>
            <w:tcBorders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4BACC6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700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</w:tr>
    </w:tbl>
    <w:p>
      <w:pPr>
        <w:pStyle w:val="Style19"/>
        <w:ind w:left="0" w:right="0" w:firstLine="7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5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300"/>
        <w:gridCol w:w="1300"/>
        <w:gridCol w:w="900"/>
        <w:gridCol w:w="800"/>
        <w:gridCol w:w="1400"/>
      </w:tblGrid>
      <w:tr>
        <w:trPr>
          <w:trHeight w:val="62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авнительный анализ расходной части бюджета городского поселения Междуреченский</w:t>
            </w:r>
          </w:p>
        </w:tc>
      </w:tr>
      <w:tr>
        <w:trPr>
          <w:trHeight w:val="420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9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г. тыс. руб.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, %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менения 2010/2009,%</w:t>
            </w:r>
          </w:p>
        </w:tc>
      </w:tr>
      <w:tr>
        <w:trPr>
          <w:trHeight w:val="420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г. 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9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1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5,2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6,5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6</w:t>
            </w:r>
          </w:p>
        </w:tc>
      </w:tr>
      <w:tr>
        <w:trPr>
          <w:trHeight w:val="33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101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7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7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8,9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8,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3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5,6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6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4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8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3,5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6,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3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КХ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16,7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3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6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4,9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9</w:t>
            </w:r>
          </w:p>
        </w:tc>
      </w:tr>
      <w:tr>
        <w:trPr>
          <w:trHeight w:val="78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1</w:t>
            </w:r>
          </w:p>
        </w:tc>
      </w:tr>
      <w:tr>
        <w:trPr>
          <w:trHeight w:val="260" w:hRule="atLeast"/>
        </w:trPr>
        <w:tc>
          <w:tcPr>
            <w:tcW w:w="3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9,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29,2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41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ый заказ.</w:t>
      </w:r>
      <w:r>
        <w:rPr>
          <w:sz w:val="22"/>
          <w:szCs w:val="22"/>
        </w:rPr>
        <w:t xml:space="preserve"> Размещение муниципального заказа в  течение 2010 года осуществлялось по мере поступления заявок от муниципальных заказчиков, всего на сумму </w:t>
      </w:r>
      <w:r>
        <w:rPr>
          <w:bCs/>
          <w:sz w:val="22"/>
          <w:szCs w:val="22"/>
        </w:rPr>
        <w:t>41955,7</w:t>
      </w:r>
      <w:r>
        <w:rPr>
          <w:sz w:val="22"/>
          <w:szCs w:val="22"/>
        </w:rPr>
        <w:t xml:space="preserve"> тыс. рублей (92,8   % от плана муниципального заказа). В отчетном периоде проведены 597 процедур размещения заказа (в 1,8 раза больше по сравнению с  2009 годом). В результате проведения процедур торгов и запросов котировок цена контрактов снизилась по сравнению с начальной (максимальной) ценой на 0,93 %, сокращение бюджетных средств,  сложилось в сумме 389,6 тыс. рублей и составило 17 % от показателя 2009 года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ая собственность. </w:t>
      </w:r>
      <w:r>
        <w:rPr>
          <w:sz w:val="22"/>
          <w:szCs w:val="22"/>
        </w:rPr>
        <w:t>Общая</w:t>
      </w:r>
      <w:r>
        <w:rPr>
          <w:b/>
          <w:sz w:val="22"/>
          <w:szCs w:val="22"/>
        </w:rPr>
        <w:t xml:space="preserve"> с</w:t>
      </w:r>
      <w:r>
        <w:rPr>
          <w:sz w:val="22"/>
          <w:szCs w:val="22"/>
        </w:rPr>
        <w:t>тоимость муниципального имущества на 01.01.2011 года  составила 562,498 млн. руб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став 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еждуреченский на 01.01.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98"/>
        <w:gridCol w:w="1460"/>
        <w:gridCol w:w="1626"/>
        <w:gridCol w:w="2170"/>
      </w:tblGrid>
      <w:tr>
        <w:trPr>
          <w:trHeight w:val="495" w:hRule="atLeast"/>
        </w:trPr>
        <w:tc>
          <w:tcPr>
            <w:tcW w:w="75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9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</w:t>
            </w:r>
          </w:p>
        </w:tc>
        <w:tc>
          <w:tcPr>
            <w:tcW w:w="146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бъектов</w:t>
            </w:r>
          </w:p>
        </w:tc>
        <w:tc>
          <w:tcPr>
            <w:tcW w:w="162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, кв.м.</w:t>
            </w:r>
          </w:p>
        </w:tc>
        <w:tc>
          <w:tcPr>
            <w:tcW w:w="217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алансовая стоимость   (тыс. руб.)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%D0%98%D0%BC%D1%83%D1%89%D0%B5%D1%81%D1%82%D0%B2%D0%BE/%D0%A0%D0%B5%D0%B5%D1%81%D1%82%D1%80%20%D0%B8%D0%BC%D1%83%D1%89%D0%B5%D1%81%D1%82%D0%B2%D0%B0.xls" \l "'Юр. лица'!A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Юридические лица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Недвижимое имущество (жилые квартиры)</w:t>
              </w:r>
            </w:hyperlink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0,89</w:t>
            </w:r>
          </w:p>
        </w:tc>
        <w:tc>
          <w:tcPr>
            <w:tcW w:w="2170" w:type="dxa"/>
            <w:tcBorders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66,3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%D0%98%D0%BC%D1%83%D1%89%D0%B5%D1%81%D1%82%D0%B2%D0%BE/%D0%A0%D0%B5%D0%B5%D1%81%D1%82%D1%80%20%D0%B8%D0%BC%D1%83%D1%89%D0%B5%D1%81%D1%82%D0%B2%D0%B0.xls" \l "'Недвижимое имущество (нежилые)'!A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Недвижимое имущество (нежилые помещение)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2,75</w:t>
            </w:r>
          </w:p>
        </w:tc>
        <w:tc>
          <w:tcPr>
            <w:tcW w:w="21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816,356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%D0%98%D0%BC%D1%83%D1%89%D0%B5%D1%81%D1%82%D0%B2%D0%BE/%D0%A0%D0%B5%D0%B5%D1%81%D1%82%D1%80%20%D0%B8%D0%BC%D1%83%D1%89%D0%B5%D1%81%D1%82%D0%B2%D0%B0.xls" \l "Земля!A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Земельные участки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,4</w:t>
            </w:r>
          </w:p>
        </w:tc>
        <w:tc>
          <w:tcPr>
            <w:tcW w:w="2170" w:type="dxa"/>
            <w:tcBorders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65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%D0%98%D0%BC%D1%83%D1%89%D0%B5%D1%81%D1%82%D0%B2%D0%BE/%D0%A0%D0%B5%D0%B5%D1%81%D1%82%D1%80%20%D0%B8%D0%BC%D1%83%D1%89%D0%B5%D1%81%D1%82%D0%B2%D0%B0.xls" \l "'Движимое имущество'!A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 xml:space="preserve">Движимое имущество 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29,737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вестиции (акции, доли, паи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00,04</w:t>
            </w:r>
          </w:p>
        </w:tc>
        <w:tc>
          <w:tcPr>
            <w:tcW w:w="21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2 498,291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iCs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За 2010 год, на основании договоров приватизации жилых помещений, актов о списании (сносе) объектов основных средств, выписок из ЕГРП, справок  БТИ,  из реестра муниципального жилищного фонда были исключены 82 жилых помещений балансовой стоимостью 16 722,472 тыс. руб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ыло заключено 33 договора передачи (приватизации) жилых помещений в собственность граждан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ы аукционы по продаже муниципального имуществ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АЗ 21310, 1999 года выпуск, аукцион состоялся, окончательная цена реализации имущества составила 12,0 тыс. руб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есный трактор К-701, аукцион состоялся, окончательная цена реализации имущества составила 60,6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ного открытого аукциона в ноябре 2010 года, заключены  договора аренды  зданий и спецтехники, предназначенных для содержания уличной дорожной сети и вывоза твердых бытовых отходов, по городскому поселению Междуреченск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осуществления контроля за использованием и сохранностью муниципального жилищного фонда, объектов социально-культурного и коммунально-бытового назначения городского поселения Междуреченский и мест общего пользования многоквартирных домов, было создано муниципальное учреждение "Жилищный центр" (постановление от 12.02.2010 №13-п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68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i/>
          <w:iCs/>
          <w:sz w:val="22"/>
          <w:szCs w:val="22"/>
        </w:rPr>
        <w:t>Муниципальное жилье</w:t>
      </w:r>
      <w:r>
        <w:rPr>
          <w:rFonts w:cs="Times New Roman CYR" w:ascii="Times New Roman CYR" w:hAnsi="Times New Roman CYR"/>
          <w:b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На 01.01.2011 года  в списках на получение жилья по городскому поселению  Междуреченский числятся  752 человек, из них  в общем списке числится 384 человек, в списке на первоочередное предоставление жилья - 313 человек, в списке на внеочередное предоставление жилья - 55 человек.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отчетный 2010 год проведено 13 заседаний общественной  жилищной комиссии по вопросам признания граждан малоимущими и нуждающимися в жилых помещениях.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о итогам перерегистрации на 01.04.2010 года и по решениям жилищной комиссии в 2010 году, в соответствии с внесением изменений в Жилищный Кодекс, исключены из списков очередников 85 заяв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2010 год заключено 90 договоров социального найма: 38 договоров найма комнаты в общежитии и 13 договоров найма маневренных жилых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Ремонт муниципального жилфонд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Муниципальным учреждением «Жилищный центр» </w:t>
      </w:r>
      <w:r>
        <w:rPr>
          <w:sz w:val="22"/>
          <w:szCs w:val="22"/>
        </w:rPr>
        <w:t>ведется учет заявлений на капитальный  ремонт муниципального жилья.  По состоянию  на 01.01.2011 года в списке очередников на ремонт муниципального жилья числится 128 заявлений. За отчетный 2010 год поступило 27 заявлений, по 35 заявлениям произведен ремонт</w:t>
      </w:r>
      <w:r>
        <w:rPr>
          <w:sz w:val="24"/>
          <w:szCs w:val="24"/>
        </w:rPr>
        <w:t xml:space="preserve"> (площадь 1,4 тыс. кв. м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ремонт муниципального  жилья  за 2010 год израсходовано  2752,0 тыс. руб., в том числе 300,0 тыс. руб. - средства поступившие в бюджет по договорам социального найма. По сравнению с 2009 годом (1765,7 тыс. руб.)  расходы на  капитальный ремонт муниципального жилья увеличились  на 55,9 % 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ы следующие основные работы: ремонт печей - 10 шт., замена окон  блоков - 42 шт., замена сгнившего бруса – 9,6 м3., замена кровли - 191 м2., а также ремонт крылец, замена входных дверей, ремонт полов и другие работы.</w:t>
      </w:r>
    </w:p>
    <w:p>
      <w:pPr>
        <w:pStyle w:val="Heading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рожное хозяйство</w:t>
      </w:r>
      <w:r>
        <w:rPr>
          <w:sz w:val="22"/>
          <w:szCs w:val="22"/>
        </w:rPr>
        <w:t>. Протяженность улиц городского поселения Междуреченский на 01.01.2011 года  составляет 72,428 км. Удельный вес дорог с твердым покрытием составляет 62 %.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одержание и ремонт автомобильных дорог из бюджета поселения в 2010 году израсходовано 15 416,6 тыс. руб. в том числе: произведен текущий ремонт автомобильных дорог на 8 улицах общей протяженностью  77,9 м.п., а также производились работы по уборке улиц от снега,  нанесению  дорожной разметки, демонтаж нарушенных и монтаж новых  дорожных плит по ул. Осенняя, разработка  водоотводных канав вдоль дорог 718 м.п., корчевка кустарника на площади 6 га вдоль  ул. Сибирской, поставка и установка дорожных знаков в количестве 79 штук и другие.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личное освещение.</w:t>
      </w:r>
      <w:r>
        <w:rPr>
          <w:sz w:val="22"/>
          <w:szCs w:val="22"/>
        </w:rPr>
        <w:t xml:space="preserve"> Удельный вес протяженности освещенных  частей улиц  городского поселения в общей протяженности улиц составляет 100% . Затраты на  уличное освещение  из бюджета поселения составили 4060,0тыс. руб. в том числе: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дены работы  технической эксплуатации и  текущему ремонту  установок наружного освещения и систем управления наружным освещением;</w:t>
      </w:r>
    </w:p>
    <w:p>
      <w:pPr>
        <w:pStyle w:val="Head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тановлены опоры наружного освещения и монтаж светильников консольных с лампами на опоры наружного освещения - количестве 25 шт.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зеленение улиц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дельный вес озелененных частей улиц от общей площади  территории населенного пункта гп. Междуреченский составляет 9 %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Расходы бюджета за 2010 год составили 100,0 тыс. руб.:  высажены саженцы  берез, приобретены семена и высажена  цветочная рассада на центральной площади Победы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Содержание кладбища</w:t>
      </w:r>
      <w:r>
        <w:rPr>
          <w:sz w:val="22"/>
          <w:szCs w:val="22"/>
        </w:rPr>
        <w:t xml:space="preserve"> осуществлялось МУП «Ритуальные услуги», затраты бюджета за 2010 год составили 1 574,3 тыс. руб. Выполены следующие основные работы по содержанию мест захоронен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ржание дорог кладбищ № 1,2  - площадью 1058 кв.м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рчевка кустарника на площади 5,1 га., скос травы   на площади 1,5 га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тановлены обелиски в количестве -28 шт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ован сбор  и вывоз мусора в объеме 8,4 м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роены тротуары протяженностью  500 м.п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роены туалеты  - 2 ш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Благоустройство территории поселения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благоустройство поселения  за 2010 год израсходовано 7 155,2 тыс. руб. и проведены  следующие основные работ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стройство деревянных тротуаров протяженность 370 м.п., ремонт тротуаров  площадью 190,54  кв.м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тановка остановочных навесов в количестве 6 шт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мена и покраска - 85 секций бетонного забора по улицам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становка урн на улицах -74 ш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мусорных контейнеров под боковую выгрузку  в количестве 60 ш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казание услуг по содержанию 22 пожарных водоемов,  ремонт 15 пожарных водоем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становка предупреждающих информационных аншлагов  в количестве 6 шту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 и установка  информационных плакатов, баннеров, растяжек 29 шт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зготовлено 6 шт. знаков безопасности на водных объек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бор, уборка и вывоз бытового и строительного мусора с территории гп Междуреченский объемом  656,25 м3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бор и вывозка крупногабаритного мусора – 1281 м3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емонт забора и конструкций детских площадок по ул. Первомайская, перекресток улиц Луначарского и Глин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одержание  питьевых колодцев и д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0 году администрацией поселения проводились конкурсы: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- «Предприниматель городского поселения Междуреченский – 2010»</w:t>
      </w:r>
      <w:r>
        <w:rPr>
          <w:sz w:val="22"/>
          <w:szCs w:val="22"/>
        </w:rPr>
        <w:t xml:space="preserve"> (победители в 12 номинациях предприниматели -   Биджев З.Ю., Афиногенова Л. И., Бутаева О.Н., Залетаев  В.В., Степанова Е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истратов   Н. Б., Володкин В.А., Кутмаров А. Г., предприятия - ООО « Стройкомплект», ООО «Междуреченское  производственно-торговое предприятие», ООО « Кондинское строительно-коммунальное предприятие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«Осенняя фантазия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четырем номинациям (отмечены все участники конкурса)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смотр – конкурс «Мир созданный мной» (</w:t>
      </w:r>
      <w:r>
        <w:rPr>
          <w:sz w:val="22"/>
          <w:szCs w:val="22"/>
        </w:rPr>
        <w:t xml:space="preserve">номинации </w:t>
      </w:r>
      <w:r>
        <w:rPr>
          <w:b/>
          <w:sz w:val="22"/>
          <w:szCs w:val="22"/>
        </w:rPr>
        <w:t>«Лучший двор детского сада»</w:t>
      </w:r>
      <w:r>
        <w:rPr>
          <w:sz w:val="22"/>
          <w:szCs w:val="22"/>
        </w:rPr>
        <w:t>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 место - МДОУ детский сад «Красная шапочка», II место – МДОУ детский сад «Сказка», III место – МДОУ детский сад «Чебурашка,, </w:t>
      </w:r>
      <w:r>
        <w:rPr>
          <w:b/>
          <w:sz w:val="22"/>
          <w:szCs w:val="22"/>
        </w:rPr>
        <w:t>«Лучший двор  школы»</w:t>
      </w: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МОУ Междуреченская средняя общеобразовательная школа, в номинации </w:t>
      </w:r>
      <w:r>
        <w:rPr>
          <w:b/>
          <w:sz w:val="22"/>
          <w:szCs w:val="22"/>
        </w:rPr>
        <w:t>«Самый ухоженный дом»</w:t>
      </w:r>
      <w:r>
        <w:rPr>
          <w:sz w:val="22"/>
          <w:szCs w:val="22"/>
        </w:rPr>
        <w:t xml:space="preserve"> учреждены 2 первых, 2 вторых и 5 третьих мест)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«Снежная фантазия»</w:t>
      </w:r>
      <w:r>
        <w:rPr>
          <w:sz w:val="22"/>
          <w:szCs w:val="22"/>
        </w:rPr>
        <w:t xml:space="preserve"> ( победители: 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номинации «Лучшая территория образовательного учреждения» - детский сад «Сказка», в номинации «Лучшая территория муниципального унитарного предприятия» - РМУП «Тепловодоканал», в номинации «Лучшая придомовая территтория»  - Астраханский Н.А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«Лучшее новогоднее оформление предприятий потребительского рынка городского поселения Междуреченский»</w:t>
      </w:r>
      <w:r>
        <w:rPr>
          <w:sz w:val="22"/>
          <w:szCs w:val="22"/>
        </w:rPr>
        <w:t xml:space="preserve"> (победители:</w:t>
      </w:r>
      <w:r>
        <w:rPr>
          <w:b/>
        </w:rPr>
        <w:t xml:space="preserve"> </w:t>
      </w:r>
      <w:r>
        <w:rPr>
          <w:sz w:val="22"/>
          <w:szCs w:val="22"/>
        </w:rPr>
        <w:t>в номиниции «Звезное мерцание»  -магазин « Лагуна» - и/п Тимченко Л.В;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 номинации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Новогодний парад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-магазин «Молодежный» - и/п  Пашкевич М.В. ; в номинации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Новогодняя быль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- магазин « Товары для дома»-  ООО «Луч»  директор Гутникова Е.Н; в номинации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Новинка сезона</w:t>
      </w:r>
      <w:r>
        <w:rPr>
          <w:b/>
          <w:sz w:val="22"/>
          <w:szCs w:val="22"/>
        </w:rPr>
        <w:t xml:space="preserve">»  - </w:t>
      </w:r>
      <w:r>
        <w:rPr>
          <w:sz w:val="22"/>
          <w:szCs w:val="22"/>
        </w:rPr>
        <w:t>ИП Володкин В.А., оказание транспортных услу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Основные задачи развития муниципального образования городское поселение Междуреченский, </w:t>
      </w:r>
      <w:r>
        <w:rPr>
          <w:sz w:val="22"/>
          <w:szCs w:val="22"/>
        </w:rPr>
        <w:t>предусмотренные программой экономического и социального развития Ханты-Мансийского АО-Югры, программой социально-экономического развития Кондинского района и городского поселения Междуреченск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тойчивости и стабильности бюджета муниципального образования городское поселение Междуреченский, в том числе стабилизация доходной базы бюджета, увеличение собираемости налогов, оптимизаци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оддержка субъектов малого и среднего предпринимательства, увеличение вклада малых предприятий в рост объема производства, занятости населения и налоговых доходов бюджета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аптация профессионального образования к потребностям рынка труда, развитие новых технологий предоставления медицинских услуг и услуг в сфере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в осуществлении мер социальной поддерж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жителей о преимуществах здорового образа жизни, профилактике алкоголизма, наркомании, 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тдыха и оздоровления детей, подростков и молоде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оддержка традиционных форм народного творчества посредством организации выставок, конкурсов, участие в районных фестивалях самодеятельного творч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коммунального обслуживания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открытости и доступности для населения получения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vanish/>
        </w:rPr>
      </w:pPr>
      <w:r>
        <w:rPr>
          <w:sz w:val="22"/>
          <w:szCs w:val="22"/>
        </w:rPr>
        <w:t>повышение этики профессиональной деятельности муниципальных служащих, предупреждение коррупциогенных проявлений, противодействие коррупции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505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нак Знак1"/>
    <w:basedOn w:val="Style9"/>
    <w:qFormat/>
    <w:rPr>
      <w:sz w:val="28"/>
      <w:lang w:val="ru-RU" w:bidi="ar-SA"/>
    </w:rPr>
  </w:style>
  <w:style w:type="character" w:styleId="Style12">
    <w:name w:val="Основной текст Знак"/>
    <w:basedOn w:val="Style9"/>
    <w:qFormat/>
    <w:rPr>
      <w:sz w:val="16"/>
      <w:lang w:val="ru-RU" w:bidi="ar-SA"/>
    </w:rPr>
  </w:style>
  <w:style w:type="character" w:styleId="3">
    <w:name w:val=" Знак Знак3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1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9"/>
    <w:qFormat/>
    <w:rPr>
      <w:sz w:val="28"/>
      <w:lang w:val="ru-RU" w:bidi="ar-SA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16"/>
      <w:szCs w:val="20"/>
    </w:rPr>
  </w:style>
  <w:style w:type="character" w:styleId="111">
    <w:name w:val=" Знак Знак1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sz w:val="28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basedOn w:val="Style9"/>
    <w:qFormat/>
    <w:rPr>
      <w:rFonts w:ascii="Tahoma" w:hAnsi="Tahoma" w:cs="Tahoma"/>
      <w:lang w:val="ru-RU" w:bidi="ar-SA"/>
    </w:rPr>
  </w:style>
  <w:style w:type="character" w:styleId="33">
    <w:name w:val="Знак Знак3"/>
    <w:basedOn w:val="Style9"/>
    <w:qFormat/>
    <w:rPr>
      <w:sz w:val="28"/>
    </w:rPr>
  </w:style>
  <w:style w:type="character" w:styleId="42">
    <w:name w:val="Знак Знак4"/>
    <w:basedOn w:val="Style9"/>
    <w:qFormat/>
    <w:rPr>
      <w:sz w:val="16"/>
    </w:rPr>
  </w:style>
  <w:style w:type="character" w:styleId="91">
    <w:name w:val="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Cs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uy">
    <w:name w:val="buy"/>
    <w:basedOn w:val="Normal"/>
    <w:qFormat/>
    <w:pPr>
      <w:spacing w:before="75" w:after="75"/>
      <w:ind w:left="75" w:right="75" w:hanging="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6;&#1080;&#1083;.&#1092;&#1086;&#1085;&#1076;/&#1056;&#1045;&#1045;&#1057;&#1058;&#1056;%20&#1078;&#1080;&#1083;.%20&#1092;&#1086;&#1085;&#1076;&#1072;/&#1056;&#1077;&#1077;&#1089;&#1090;&#1088;%20&#1046;&#1060;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9:00Z</dcterms:created>
  <dc:creator>User</dc:creator>
  <dc:description/>
  <cp:keywords/>
  <dc:language>en-US</dc:language>
  <cp:lastModifiedBy>Кутмарова</cp:lastModifiedBy>
  <cp:lastPrinted>2011-03-29T11:28:00Z</cp:lastPrinted>
  <dcterms:modified xsi:type="dcterms:W3CDTF">2011-04-12T05:36:00Z</dcterms:modified>
  <cp:revision>17</cp:revision>
  <dc:subject/>
  <dc:title>АДМИНИСТРАЦИЯ</dc:title>
</cp:coreProperties>
</file>