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АНТЫ – МАНСИЙСКИЙ АВТОНОМНЫЙ ОКРУГ – ЮГРА)</w:t>
      </w:r>
    </w:p>
    <w:p>
      <w:pPr>
        <w:pStyle w:val="31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5 ноября 2016 года                                                                                                пгт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на основании постановления главы городского  поселения  Междуреченский  от  18.10.2016 №1 «О назначении публичных слуша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, в соответствии со ст.28 Федерального закона от 06.10.2003 №131-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shd w:fill="FFFFFF" w:val="clear"/>
        </w:rPr>
        <w:t>ставом городского поселения Междуреченский, положением «О порядке организации и проведения публичных слушаний в муниципальном образовании городское поселение Междуреченский», утвержденным решением Совета депутатов</w:t>
      </w:r>
      <w:r>
        <w:rPr>
          <w:sz w:val="28"/>
          <w:szCs w:val="28"/>
        </w:rPr>
        <w:t xml:space="preserve"> городского  поселения  Междуреченский от 30.09.2014 №8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15 ноября 2016 года в 17.00 часов в МУ «Культурно-досуговый комплекс «Рондо» с участием жителей городского поселения Междуреченск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, уполномоченного на проведение публичных слушаний: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Cs w:val="28"/>
        </w:rPr>
      </w:pPr>
      <w:r>
        <w:rPr>
          <w:szCs w:val="28"/>
        </w:rPr>
        <w:t>А.Н.Осенчугов – заместитель главы городского поселения Междуреченский, председатель организационного комитета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Мандрунов – начальник юридического отдела администрации городского поселения Междуреченский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рганизацио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О.Н. Худякова – юрисконсульт юридического отдела, секретарь организационного комите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Княжева  – начальник общего отдела администрации городского поселения Междуреченски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Коркишко – депутат Совета депутатов городского поселения Междуреченский;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Вискунова - депутат Совета депутатов городского поселения Междуречен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22 чело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н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- приложение 1 к постановлению главы городского поселения от 18.10.2016 № 1. В результате обсуждения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на публичных слушаниях принято реш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бразования городское поселение Междуреченский «О внесении изменений и дополнений в Устав муниципального образования городское поселение Междуреченский» - приложение 1 к постановлению главы городского поселения Междуреченский от 18.10.2016 №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рекомендовать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  <w:tab/>
        <w:t xml:space="preserve">                  А.Н. Осенч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О.Н. Худякова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6:00Z</dcterms:created>
  <dc:creator>gasymova1</dc:creator>
  <dc:description/>
  <cp:keywords/>
  <dc:language>en-US</dc:language>
  <cp:lastModifiedBy>Admin</cp:lastModifiedBy>
  <cp:lastPrinted>2016-11-22T14:18:00Z</cp:lastPrinted>
  <dcterms:modified xsi:type="dcterms:W3CDTF">2016-11-22T11:18:00Z</dcterms:modified>
  <cp:revision>5</cp:revision>
  <dc:subject/>
  <dc:title>МУНИЦИПАЛЬНОЕ ОБРАЗОВАНИЕ КОНДИНСКИЙ РАЙОН</dc:title>
</cp:coreProperties>
</file>