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Е ПОСЕЛЕНИЕ МЕЖДУРЕЧЕНСКИЙ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05 ноября 2015 года                                                                                           пгт. Междуреченский</w:t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на основании решения Совета депутатов городского  поселения  Междуреченский  от  16.10.2015 №173 «О проекте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, в соответствии со ст.28 Федерального закона от 06.10.2003 №131-ФЗ «Об общих принципах организации местного самоуправления в Российской Федерации», У</w:t>
      </w:r>
      <w:r>
        <w:rPr>
          <w:sz w:val="28"/>
          <w:szCs w:val="28"/>
          <w:shd w:fill="FFFFFF" w:val="clear"/>
        </w:rPr>
        <w:t>ставом городского поселения Междуреченский, положением «О порядке организации и проведения публичных слушаний в муниципальном образовании городское поселение Междуреченский», утвержденным решением Совета депутатов</w:t>
      </w:r>
      <w:r>
        <w:rPr>
          <w:sz w:val="28"/>
          <w:szCs w:val="28"/>
        </w:rPr>
        <w:t xml:space="preserve"> городского  поселения  Междуреченский от 30.09.2014 №8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лись 05 ноября 2015 года в 17.00 часов в МУ «Культурно-досуговый комплекс «Рондо» с участием жителей городского поселения Междуреченски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, уполномоченного на проведение публичных слушаний: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Cs w:val="28"/>
        </w:rPr>
      </w:pPr>
      <w:r>
        <w:rPr>
          <w:szCs w:val="28"/>
        </w:rPr>
        <w:t>А.Н.Осенчугов – заместитель главы городского поселения Междуреченский, председатель организационного комитета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Мандрунов – начальник юридического отдела администрации городского поселения Междуреченский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организационн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О.Н. Худякова – юрисконсульт юридического отдела, секретарь организационного комите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Княжева  – начальник общего отдела администрации городского поселения Междуреченский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Коркишко – депутат Совета депутатов городского поселения Междуреченский;</w:t>
      </w:r>
    </w:p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П.Вискунова - депутат Совета депутатов городского поселения Междуречен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25 челове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н проект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- приложение 1 к решению Совета депутатов от 16.10.2015 № 173. В организационный комитет поступило 1 предложение, которое было озвучено на слушаниях. В результате обсуждения проекта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на публичных слушаниях принято решен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Одобрить проект решения Совета депутатов муниципального образования городское поселение Междуреченский «О внесении изменений и дополнений в Устав муниципального образования городское поселение Междуреченский» - приложение 1 к решению Совета депутатов городского поселения Междуреченский от 16.10.2015 №173 с учетом поступившего предло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» рекомендовать к утверждению с учетом поступивше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</w:t>
        <w:tab/>
        <w:t xml:space="preserve">                  А.Н. Осенч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организационного комитета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О.Н. Худякова 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2:00Z</dcterms:created>
  <dc:creator>gasymova1</dc:creator>
  <dc:description/>
  <cp:keywords/>
  <dc:language>en-US</dc:language>
  <cp:lastModifiedBy>Елена</cp:lastModifiedBy>
  <cp:lastPrinted>2015-03-03T15:20:00Z</cp:lastPrinted>
  <dcterms:modified xsi:type="dcterms:W3CDTF">2015-11-03T14:52:00Z</dcterms:modified>
  <cp:revision>2</cp:revision>
  <dc:subject/>
  <dc:title>МУНИЦИПАЛЬНОЕ ОБРАЗОВАНИЕ КОНДИНСКИЙ РАЙОН</dc:title>
</cp:coreProperties>
</file>