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  апреля  2017 года                                                                                                  №   79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8  апреля  2017 года                                                                                                  №   79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О введении на территории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городского поселения Мортка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особого противопожарного 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 в целях соблюдения требований норм и правил пожарной безопасности в период майских праздников (Праздника Весны и Труда, Дня Победы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особый противопожарный режим на территории городского поселения Мортка с 28 апреля 2017 года по 02 мая 2017 года и с 06 мая 2017 года по 09 мая 2017 года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полнительных требований пожарной безопасности на период введения особого противопожарного режима на территории городского поселения Мортка (Приложение)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Мортка, а также граждан, находящихся на территории городского поселения Мортка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разместить на официальном сайте органов местного самоуправления Кондинского района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ортка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jc w:val="both"/>
              <w:rPr/>
            </w:pPr>
            <w:r>
              <w:rPr/>
              <w:t>от «28»   апреля 2017 года  №  79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</w:rPr>
        <w:t xml:space="preserve">дополнительных требований пожарной безопасности </w:t>
      </w:r>
      <w:r>
        <w:rPr/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/>
        <w:t>городского поселения Мортка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4"/>
        <w:gridCol w:w="232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сведения населения через СМИ (телевидение, радио, печатные издания, интернет-сайты) информации об обстановке с пожарами и гибелью людей, порядка вызова подразделений пожарной охран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районов с наибольшей плотностью застройки многоквартирными жилыми домами с низкой противопожарной устойчивостью с целью выявления пожаров (загораний) на ранней стадии и своевременного вызова подразделений пожарной охра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инструктажей о мерах пожарной безопасности в весенне-летний период с работниками организаций, учреждений, предприятий, размещенных на территории муниципального образов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я, учреждений, пред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приведение в соответствие с требованиями пожарной безопасности на объектах, задействованных в проведении празднич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путей эвакуации (общие коридоры, лестничные клетки,                 эвакуационные выход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ков пожарной безопасности, указателей путей эвакуации;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jc w:val="both"/>
              <w:rPr/>
            </w:pPr>
            <w:r>
              <w:rPr/>
              <w:t xml:space="preserve">- освещения общих коридоров, лестничных клеток, эвакуационных выходов;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jc w:val="both"/>
              <w:rPr/>
            </w:pPr>
            <w:r>
              <w:rPr/>
              <w:t xml:space="preserve">- первичных средств пожаротушения, укомплектованности                   пожарных кранов пожарными рукавами и стволами;                              </w:t>
            </w:r>
          </w:p>
          <w:p>
            <w:pPr>
              <w:pStyle w:val="Normal"/>
              <w:rPr/>
            </w:pPr>
            <w:r>
              <w:rPr/>
              <w:t>- ревизии электроснабж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 задействованных в проведении праздни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на объектах, задействованных в проведении праздничных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 задействованных в проведении праздни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ми средствами пожаротушений индивидуальных жилых домов, многоквартирных жилых дом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объ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3:00Z</dcterms:created>
  <dc:creator>Наталья</dc:creator>
  <dc:description/>
  <cp:keywords/>
  <dc:language>en-US</dc:language>
  <cp:lastModifiedBy>Admin</cp:lastModifiedBy>
  <cp:lastPrinted>2017-04-28T14:17:00Z</cp:lastPrinted>
  <dcterms:modified xsi:type="dcterms:W3CDTF">2017-04-28T08:23:00Z</dcterms:modified>
  <cp:revision>2</cp:revision>
  <dc:subject/>
  <dc:title>ПРОЕКТ</dc:title>
</cp:coreProperties>
</file>