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 ноября  2017 года                                                                                                       №   29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  ноября  2017 года                                                                                                       №   298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т 25 мая 2016 года № 153 «Об Общественном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те городского поселения Мортка»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исполнения пунктов 1.3., 2.3.2. протокола заседания Комиссии по координации работы по противодействию коррупции в Ханты-Мансийском автономном округе - Югре от 18 сентября 2017 года № 3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нести изменения в постановление администрации городского поселения Мортка от 25 мая 2016 года № 153 «Об Общественном совете городского поселения Мортк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 «Функции Общественного совета» приложения к постановлению дополнить пунктами 3.1.9 и 3.1.10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«3.1.9. Рассмотрение вопросов, касающихся соблюдения муниципальными служащими, работниками подведомственных организаций установленных запретов и ограничений, неисполнения возложенных на них обяза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3.1.10. Участие представителей Общественного совета в реализации мероприятий, проводимых органами местного самоуправления, по проведению анализа кадрового состава в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а интересов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городского поселения Мортка                                                                Т.Л.Кунгу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7305</wp:posOffset>
                </wp:positionV>
                <wp:extent cx="10972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1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5:00Z</dcterms:created>
  <dc:creator>Наталья</dc:creator>
  <dc:description/>
  <dc:language>en-US</dc:language>
  <cp:lastModifiedBy>kungurova</cp:lastModifiedBy>
  <cp:lastPrinted>2017-11-10T14:04:00Z</cp:lastPrinted>
  <dcterms:modified xsi:type="dcterms:W3CDTF">2017-11-10T09:04:00Z</dcterms:modified>
  <cp:revision>3</cp:revision>
  <dc:subject/>
  <dc:title>ПРОЕКТ</dc:title>
</cp:coreProperties>
</file>