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5  декабря  2017 года                                                                                                  №   382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5  декабря  2017 года                                                                                                  №   382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О введении на территории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городского поселения Мортка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особого противопожарного режима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 апреля 2012 года № 390 «О противопожарном режиме» в целях соблюдения требований норм и правил пожарной безопасности в период подготовки и празднования Нового года и Рожде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особый противопожарный режим на территории городского поселения Мортка с 25 декабря 2017 года по 09 января 2017 год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дополнительных требований пожарной безопасности на период введения особого противопожарного режима на территории городского поселения Мортка (Приложение)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городского поселения Мортка, а также граждан, находящихся на территории городского поселения Мортк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разместить на официальном сайте органов местного самоуправления Кондинск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jc w:val="both"/>
              <w:rPr/>
            </w:pPr>
            <w:r>
              <w:rPr/>
              <w:t>от «25»  декабря 2017 года  №  382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</w:rPr>
        <w:t xml:space="preserve">дополнительных требований пожарной безопасности </w:t>
      </w:r>
      <w:r>
        <w:rPr/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/>
        <w:t>городского поселения Мортка</w:t>
      </w:r>
    </w:p>
    <w:p>
      <w:pPr>
        <w:pStyle w:val="Normal"/>
        <w:jc w:val="both"/>
        <w:rPr/>
      </w:pPr>
      <w:r>
        <w:rPr/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50"/>
        <w:gridCol w:w="21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огласно перечню доп.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населения через СМИ (телевидение, радио, печатные издания, интернет-сайты) информации об обстановке с пожарами и гибелью людей, порядка вызова подразделений пожарной охран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(в установленном законодательством порядке)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втомобильного патрулирования районов с наибольшей плотностью застройки многоквартирными жилыми домами с низкой противопожарной устойчивостью с целью выявления пожаров (загораний) на ранней стадии и своевременного вызова подразделений пожарной охр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утверждение соответствующих графиков и проведение профилактических рейдов по многоквартирным жилым домам, подворовых обходов, с распространением тематических памяток о мерах пожарной безопасности, порядке действий в случае возникновения пожара, вызова подразделений пожарной охран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.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и Постановления Правительства РФ от 01.01.2001г. № 000)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распространения среди населения памяток (листовок, </w:t>
            </w:r>
            <w:hyperlink r:id="rId2">
              <w:r>
                <w:rPr>
                  <w:rStyle w:val="InternetLink"/>
                  <w:color w:val="0066CC"/>
                </w:rPr>
                <w:t>буклетов</w:t>
              </w:r>
            </w:hyperlink>
            <w:r>
              <w:rPr>
                <w:color w:val="000000"/>
              </w:rPr>
              <w:t xml:space="preserve"> и т. д.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дения рейдов с целью выявления мест несанкционированной реализации пиротехнических изделий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 при необходимости приведение в соответствие с требованиями пожарной безопасности на объектах, задействованных в проведении празднич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путей эвакуации (общие коридоры, лестничные клетки,                 эвакуационные выход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наков пожарной безопасности, указателей путей эвакуации;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/>
            </w:pPr>
            <w:r>
              <w:rPr/>
              <w:t xml:space="preserve">- освещения общих коридоров, лестничных клеток, эвакуационных выходов; </w:t>
            </w:r>
          </w:p>
          <w:p>
            <w:pPr>
              <w:pStyle w:val="Normal"/>
              <w:tabs>
                <w:tab w:val="clear" w:pos="708"/>
                <w:tab w:val="left" w:pos="258" w:leader="none"/>
                <w:tab w:val="left" w:pos="546" w:leader="none"/>
              </w:tabs>
              <w:jc w:val="both"/>
              <w:rPr/>
            </w:pPr>
            <w:r>
              <w:rPr/>
              <w:t xml:space="preserve">- первичных средств пожаротушения, укомплектованности                   пожарных кранов пожарными рукавами и стволами;                              </w:t>
            </w:r>
          </w:p>
          <w:p>
            <w:pPr>
              <w:pStyle w:val="Normal"/>
              <w:rPr/>
            </w:pPr>
            <w:r>
              <w:rPr/>
              <w:t>- ревизии электроснабжени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роведения праздничных мероприят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 на объектах, задействованных в проведении праздничных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тивопожарного режи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 задействованных в проведении празднич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ми средствами пожаротушений индивидуальных жилых домов, многоквартирных жилых домо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объ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bukl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5:00Z</dcterms:created>
  <dc:creator>Наталья</dc:creator>
  <dc:description/>
  <dc:language>en-US</dc:language>
  <cp:lastModifiedBy>kungurova</cp:lastModifiedBy>
  <cp:lastPrinted>2017-12-26T14:00:00Z</cp:lastPrinted>
  <dcterms:modified xsi:type="dcterms:W3CDTF">2017-12-26T09:11:00Z</dcterms:modified>
  <cp:revision>6</cp:revision>
  <dc:subject/>
  <dc:title>ПРОЕКТ</dc:title>
</cp:coreProperties>
</file>