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муниципального образования городское поселение Морт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</w:t>
      </w:r>
      <w:r>
        <w:rPr/>
        <w:t xml:space="preserve"> года</w:t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Татьяна Леонидовн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27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6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нт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финансово-экономическим отделом администрац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городское поселение Морт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рдакова Светлана Викто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13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 администрации муниципального образования городское поселение Морт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Ольга Никола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0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34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 администрации муниципального образования городское поселение Морт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ицына Галина Валентиновн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41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822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ЗД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 администрации муниципального образования городское поселение Морт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бина Валентина Александ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16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 администрации муниципального образования городское поселение Морт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ова Владислава Викторовн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059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291,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ОПЕЛЬ МОК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 администрации муниципального образования городское поселение Морт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Марина Сергеевн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4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688,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 администрации муниципального образования городское поселение Морт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>
          <w:trHeight w:val="40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щепкова Ольга Ивановн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4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IV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АЗ – 330365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дный транспорт лодка Казанка 6, лодочный мотор Яма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1 категории  муниципального образования городское поселение Морт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>
          <w:trHeight w:val="40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ченко Оксана Васильевн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3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1 категории  муниципального образования городское поселение Морт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>
          <w:trHeight w:val="40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Анна Станиславовн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5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7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Декрет</dc:creator>
  <dc:description/>
  <cp:keywords/>
  <dc:language>en-US</dc:language>
  <cp:lastModifiedBy>Спец1</cp:lastModifiedBy>
  <dcterms:modified xsi:type="dcterms:W3CDTF">2017-05-30T09:52:00Z</dcterms:modified>
  <cp:revision>9</cp:revision>
  <dc:subject/>
  <dc:title/>
</cp:coreProperties>
</file>