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 Ханты – Мансийский автономный округ – Ю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АКТУАЛИЗАЦИЯ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 марта 2018 года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протокола публичных слушаний от 14 марта 2018 года по проекту «Актуализация схемы теплоснабжения сельского поселения Болчары»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срок до 20.03.2018 утвердить схему теплоснабжения муниципального образования сельского поселения Болчары с предложенными изменениям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Разместить актуализированную схему теплоснабжения в течение 15 календарных дней с даты утверждения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Е. Н. Чапарова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7:00Z</dcterms:created>
  <dc:creator>Customer</dc:creator>
  <dc:description/>
  <cp:keywords/>
  <dc:language>en-US</dc:language>
  <cp:lastModifiedBy>Татьяна</cp:lastModifiedBy>
  <cp:lastPrinted>2018-03-23T12:16:00Z</cp:lastPrinted>
  <dcterms:modified xsi:type="dcterms:W3CDTF">2018-03-23T07:16:00Z</dcterms:modified>
  <cp:revision>4</cp:revision>
  <dc:subject/>
  <dc:title/>
</cp:coreProperties>
</file>