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 января 2018 года  </w:t>
        <w:tab/>
        <w:t xml:space="preserve">  </w:t>
        <w:tab/>
        <w:tab/>
        <w:tab/>
        <w:tab/>
        <w:tab/>
        <w:tab/>
        <w:tab/>
        <w:t xml:space="preserve">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февраля 2017 года № 25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квалификационных требован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ровню профессион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у муниципальной службы или стаж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специальности, направлению подготов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замещения должнос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кона Ханты-Мансийского автономного округа - Югры от 08 декабря 2017 года № 87-оз «О внесении изменений в отдельные законы Ханты-Мансийского автономного округа - Югр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8 февраля 2017 года № 25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ского поселения Кондинское» следующие изменения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 22 января 2018 года № 10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 в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Гражданам, претендующим на должность муниципальной службы в администрации городского поселения Кондинское необходимо иметь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1.2. </w:t>
      </w:r>
      <w:r>
        <w:rPr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2.2. </w:t>
      </w:r>
      <w:r>
        <w:rPr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ля должностей муниципальной службы старшей, младшей групп, для должностей муниципальной службы ведущ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1. Высше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3. В администрации городского поселения Кондинское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5:00Z</dcterms:created>
  <dc:creator>User</dc:creator>
  <dc:description/>
  <cp:keywords/>
  <dc:language>en-US</dc:language>
  <cp:lastModifiedBy>Doronina</cp:lastModifiedBy>
  <cp:lastPrinted>2017-11-27T09:30:00Z</cp:lastPrinted>
  <dcterms:modified xsi:type="dcterms:W3CDTF">2018-01-22T05:29:00Z</dcterms:modified>
  <cp:revision>8</cp:revision>
  <dc:subject/>
  <dc:title>Паспорт</dc:title>
</cp:coreProperties>
</file>