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9 октября 2018 года                                                                                              № 18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еречня земельных участ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х к предоставлению на торг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распоряжения Департамента по управлению государственным имуществом  Ханты-Мансийского автономного округа - Югры от 24.09.2018 N 13-Р-1866 "О Перечне земельных участков, планируемых к предоставлению на торгах, в Ханты-Мансийском автономном округу-Югр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еречень земельных участков, планируемых к предоставлению на торгах в городском поселении Кондинское,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Ежегодно в срок до 01 ноября осуществлять дополнение перечня земельных участков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азместить настоящее постановление на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 в срок до 01 ноября 2018 года, далее ежегодно до 01 нояб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 за  выполнением  постановления возложить на 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С.А. Деряб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к постановлению администрации городского поселения Кондинское от 19.10.2018 № 189</w:t>
      </w:r>
    </w:p>
    <w:p>
      <w:pPr>
        <w:pStyle w:val="Normal"/>
        <w:ind w:left="1020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020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ланируемых к предоставлению на торгах в городском поселении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7"/>
        <w:gridCol w:w="1389"/>
        <w:gridCol w:w="2271"/>
        <w:gridCol w:w="1610"/>
        <w:gridCol w:w="1428"/>
        <w:gridCol w:w="1844"/>
        <w:gridCol w:w="1601"/>
        <w:gridCol w:w="169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емельных участка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убъектов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№ З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У, </w:t>
            </w:r>
          </w:p>
          <w:p>
            <w:pPr>
              <w:pStyle w:val="Normal"/>
              <w:rPr/>
            </w:pPr>
            <w:r>
              <w:rPr/>
              <w:t xml:space="preserve">кв.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rPr/>
            </w:pPr>
            <w:r>
              <w:rPr/>
              <w:t>(адре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торгов (собственность, аренд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пос. Кондин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д.кв. 86:01:010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5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ая застрой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д.кв. 86:01:010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ушкинский, 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ая застрой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д.кв. 86:01:010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Ф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1:00Z</dcterms:created>
  <dc:creator>Шишкина Г.Г.</dc:creator>
  <dc:description/>
  <dc:language>en-US</dc:language>
  <cp:lastModifiedBy>Кожевникова Елена</cp:lastModifiedBy>
  <cp:lastPrinted>2015-10-22T09:36:00Z</cp:lastPrinted>
  <dcterms:modified xsi:type="dcterms:W3CDTF">2018-10-19T10:51:00Z</dcterms:modified>
  <cp:revision>2</cp:revision>
  <dc:subject/>
  <dc:title>ПРОЕКТ</dc:title>
</cp:coreProperties>
</file>