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 23 октября 2018 года</w:t>
        <w:tab/>
        <w:tab/>
        <w:tab/>
        <w:tab/>
        <w:tab/>
        <w:t xml:space="preserve">        </w:t>
        <w:tab/>
        <w:t xml:space="preserve">                     </w:t>
        <w:tab/>
        <w:t xml:space="preserve">             № 93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пгт.</w:t>
      </w:r>
      <w:r>
        <w:rPr>
          <w:sz w:val="26"/>
          <w:szCs w:val="26"/>
        </w:rPr>
        <w:t xml:space="preserve">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основных показателях прогно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-экономического разви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е Кондинское на 2019 – 2021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распоряжением Правительства Ханты-Мансийского автономного округа - Югры от 05 октября 2018 года № 515-рп </w:t>
      </w:r>
      <w:r>
        <w:rPr>
          <w:rStyle w:val="Style13"/>
          <w:rFonts w:cs="Times New Roman" w:ascii="Times New Roman" w:hAnsi="Times New Roman"/>
          <w:b/>
          <w:color w:val="000000"/>
          <w:sz w:val="26"/>
          <w:szCs w:val="26"/>
        </w:rPr>
        <w:t>«О прогнозе социально-экономического развития Ханты-Мансийского автономного округа - Югры на 2019 год и на плановый период 2020 и 2021 годов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Согласиться с основными показателями Прогноза социально - экономического развития муниципального образования городское поселение Кондинское  на 2019 - 2021 годы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тделу финансов и экономической политики администрации городского поселения Кондинское (Н.Н.Бруснициной) использовать основные показатели прогноза социально-экономического развития муниципального образования городское поселение Кондинское на 2019 – 2021 годы для разработки проекта бюджета муниципального образования городское поселение Кондинское на 2019 год и на плановый период 2020 и 2021 годов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Настоящее распоряжение опубликовать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борнике «Вестник городского поселения Кондинское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ов местного самоуправления Кондинского район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 за выполнением </w:t>
      </w:r>
      <w:r>
        <w:rPr>
          <w:color w:val="000000"/>
          <w:sz w:val="26"/>
          <w:szCs w:val="26"/>
          <w:lang w:val="en-US"/>
        </w:rPr>
        <w:t>распоряжени</w:t>
      </w:r>
      <w:r>
        <w:rPr>
          <w:color w:val="000000"/>
          <w:sz w:val="26"/>
          <w:szCs w:val="26"/>
        </w:rPr>
        <w:t>я</w:t>
      </w:r>
      <w:r>
        <w:rPr>
          <w:sz w:val="26"/>
          <w:szCs w:val="26"/>
        </w:rPr>
        <w:t xml:space="preserve">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С.А. Деря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>от 23</w:t>
      </w:r>
      <w:r>
        <w:rPr>
          <w:color w:val="FF0000"/>
        </w:rPr>
        <w:t xml:space="preserve"> </w:t>
      </w:r>
      <w:r>
        <w:rPr/>
        <w:t xml:space="preserve">октября 2018 года № 93 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оциально-экономического развития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Кондинское на 2019 год и плановый период 2020 и 2021 годов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9"/>
        <w:gridCol w:w="1942"/>
        <w:gridCol w:w="774"/>
        <w:gridCol w:w="815"/>
        <w:gridCol w:w="873"/>
        <w:gridCol w:w="900"/>
        <w:gridCol w:w="906"/>
        <w:gridCol w:w="901"/>
        <w:gridCol w:w="856"/>
        <w:gridCol w:w="831"/>
        <w:gridCol w:w="871"/>
      </w:tblGrid>
      <w:tr>
        <w:trPr>
          <w:cantSplit w:val="true"/>
        </w:trPr>
        <w:tc>
          <w:tcPr>
            <w:tcW w:w="4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cantSplit w:val="true"/>
        </w:trPr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cantSplit w:val="true"/>
        </w:trPr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</w:t>
            </w:r>
          </w:p>
        </w:tc>
      </w:tr>
      <w:tr>
        <w:trPr>
          <w:cantSplit w:val="true"/>
        </w:trPr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</w:tc>
      </w:tr>
      <w:tr>
        <w:trPr>
          <w:cantSplit w:val="true"/>
        </w:trPr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 Демографические показатели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постоянного населения (среднегодовая)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7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жизн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cantSplit w:val="true"/>
        </w:trPr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роизводство  товаров и усл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 Промышленное производ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тгруженных товаров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1,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ромышленного производства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С: Обрабатывающие производств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производства - РАЗДЕЛ С: Обрабатывающие производств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cantSplit w:val="true"/>
        </w:trPr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cantSplit w:val="true"/>
        </w:trPr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2. Производство важнейших видов продукции в натуральном выражени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скота и птицы на убой (в живом весе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молок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деловой древесин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плот. куб.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пиломатериалов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Рынок товаров и усл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от розничной торговли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ем платных услуг населению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ытовые услуг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е услуг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жилищно-коммунальные услуг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теринарные услуг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в системе образован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. Финанс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3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 806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1,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30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,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овые доход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6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 1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1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4</w:t>
            </w:r>
          </w:p>
        </w:tc>
      </w:tr>
      <w:tr>
        <w:trPr>
          <w:trHeight w:val="280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 72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 доходов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 расходов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</w:tr>
      <w:tr>
        <w:trPr>
          <w:cantSplit w:val="true"/>
        </w:trPr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. Денежные доходы и расходы населения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доходы населен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принимательской деятельност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8,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3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– всег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пенси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пособия и социальная помощ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доходы в расчете на душу населения в меся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 5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7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селен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товаров и оплата услуг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купка товаров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платежи и разнообразные взнос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. Труд и занятост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трудовых ресурсов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 </w:t>
            </w:r>
            <w:r>
              <w:rPr>
                <w:sz w:val="18"/>
                <w:szCs w:val="18"/>
              </w:rPr>
              <w:t>0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9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9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9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9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9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95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занятых в экономике (среднегодовая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</w:tr>
      <w:tr>
        <w:trPr>
          <w:cantSplit w:val="true"/>
        </w:trPr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пределение среднегодовой численности занятых в экономике по формам собственности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ственных объединениях и организациях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приятиях и организациях со смешанной формой собственност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приятиях с иностранным участие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стном сектор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нятые: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астных предприятиях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способные лица в трудоспособном возрасте, не занятые трудовой деятельностью и учебо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1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регистрированной безработиц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безработных, зарегистрированных в  службах занятост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организаций - всег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50:00Z</dcterms:created>
  <dc:creator>Татьяна Вениаминовна Каспшицкая</dc:creator>
  <dc:description/>
  <cp:keywords/>
  <dc:language>en-US</dc:language>
  <cp:lastModifiedBy>Doronina</cp:lastModifiedBy>
  <cp:lastPrinted>2018-11-01T16:37:00Z</cp:lastPrinted>
  <dcterms:modified xsi:type="dcterms:W3CDTF">2018-11-01T11:37:00Z</dcterms:modified>
  <cp:revision>652</cp:revision>
  <dc:subject/>
  <dc:title>от 10 марта 2009 г</dc:title>
</cp:coreProperties>
</file>