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6"/>
        </w:rPr>
        <w:t>О принятии положения о порядке реализации правотворческой инициативы граждан, принятие к рассмотрению и рассмотрение проекта муниципального правового акта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</w:rPr>
        <w:t>на территории городского поселения Конди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городского поселения Кондинское, Совет депутатов городского поселения Кондинское </w:t>
      </w: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оложение о </w:t>
      </w:r>
      <w:r>
        <w:rPr>
          <w:sz w:val="28"/>
          <w:szCs w:val="26"/>
        </w:rPr>
        <w:t>порядке реализации правотворческой инициативы граждан, принятие к рассмотрению и рассмотрение проекта муниципального правового акта</w:t>
      </w:r>
      <w:r>
        <w:rPr>
          <w:sz w:val="28"/>
        </w:rPr>
        <w:t xml:space="preserve"> на территории городского поселения Кондинское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опубликовать в газете «Конд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ондинское</w:t>
        <w:tab/>
        <w:tab/>
        <w:tab/>
        <w:tab/>
        <w:tab/>
        <w:tab/>
        <w:tab/>
        <w:tab/>
        <w:t>Г.С.Пер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Кондинское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25 </w:t>
      </w:r>
      <w:r>
        <w:rPr>
          <w:sz w:val="28"/>
        </w:rPr>
        <w:t>» апреля 2006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7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480" w:leader="none"/>
          <w:tab w:val="center" w:pos="6740" w:leader="none"/>
        </w:tabs>
        <w:overflowPunct w:val="false"/>
        <w:autoSpaceDE w:val="false"/>
        <w:ind w:left="2832" w:firstLine="1294"/>
        <w:rPr>
          <w:sz w:val="26"/>
          <w:szCs w:val="26"/>
        </w:rPr>
      </w:pPr>
      <w:r>
        <w:rPr>
          <w:sz w:val="26"/>
          <w:szCs w:val="26"/>
        </w:rPr>
        <w:tab/>
        <w:t xml:space="preserve">Совета депутатов городского </w:t>
      </w:r>
    </w:p>
    <w:p>
      <w:pPr>
        <w:pStyle w:val="Normal"/>
        <w:overflowPunct w:val="false"/>
        <w:autoSpaceDE w:val="false"/>
        <w:ind w:left="2832" w:firstLine="129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еления    Кондинское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от «25.04.2006 года №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орядке реализации правотворческой инициативы граждан, принятие к рассмотрению и рассмотрение проекта муниципального правового акта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i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творческая инициатива граждан - это форма непосредственного осуществления  группой граждан местного самоуправления  посредством внесения ими проекта правового акта по вопросам местного значения, отмене  или изменении  ранее принятых  нормативно-правовых актов для последующего  вынесения соответствующей инициативы на местный референдум или принятие представительным органом местного самоупр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опросам местного значения относятся вопросы  непосредственного обеспечения жизнедеятельности населения муниципального образования, отнесенные к таковым уставом муниципального образования в соответствии с Конституцией РФ, Федеральным Законом № 131-ФЗ от 06 октября 2003 года, законами субъектов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ава  народной правотворческой инициативы осуществляется путем формирования инициативных групп на основе волеизъявления граждан на  собраниях по месту жительства, заседаниях органов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ивная группа составляет 3% от числа жителей  муниципального образования обладающих избирательным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ъектом правотворческой инициативы 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раждане  Российской Федерации, зарегистрированные  в установленном законном порядке  и имеющие место жительства на территории Конди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ладающие избирательным прав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на рассмотрение правового а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ивная группа  регистрирует  народную правотворческую  инициативу в  администрации городского поселения Кондинское. Для  этого в администрацию городского поселения Кондинское переда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кст пет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кст  проекта  нормативного правового акта  предлагаемого к его принят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исок  членов инициативной группы с указанием Ф.И.О., мест работы, адресов места жительства и телефо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, представленные инициативной группой, регистрируются в администрации городского поселения Кондинское. Актом регистрации является  принятие представительным органом местного самоуправления протокольного решения. Дата принятия представительным органом местного самоуправления протокольного решения является датой регистрации  правотворческой инициативы. В день регистрации правотворческой инициативы представителю инициативной группы передается официальный образец подписного листа за подписью руководителя органа местного самоуправления заверенный печатью представительного органа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ы подписных листов с подписями жителей городского поселения Кондинское вместе с окончательным текстом петиции и проектом нормативного правового акта направляются в представительный орган местного самоупр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 условии  успешного осуществления народной правотворческой  инициативы представительный орган местного самоуправления  обязан принять на рассмотрение  соответствующий нормативно правовой а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изнания народной правотворческой инициативы, успешно осуществленной в ее поддержку, необходимо собрать более 0,5 % подписей из числа жителей проживающих на территории городского поселения Кондинское обладающих избирательным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проверки правильности оформления подписных листов и представленных в них сведений может принадлежать специальной комиссии органа местного самоуправления либо территориальной избиратель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фициальной регистрации петиции  принимается на заседании представительного органа местного самоуправления в присутствии  уполномоченных представителей инициативной групп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каз в принятии решения об успешном осуществлении  народной правотворческой инициативы  возможен в случае  предложения ее  инициаторами  проекта нормативного акта, несоответствующего  Конституции РФ, федеральным законам,  законами Ханты-Мансийского автономного округа - Югры и    в случае собрания менее 0,5 % подписей граждан проживающих на территории Кондинского района  обладающих избирательным правом. В случае  обнаружения в подписных листах 25% и более фальсифицированных подписей соответствующая  комиссия вправе отказать инициативной группе  в регистрации всех ее подписных 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равового а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правового акта, внесенный в порядке реализации правотворческой инициативы граждан, подлежит обязательному рассмотрению представительным органом местного самоуправления или должностным лицом местного самоуправления, к компетенции  которых относится принятие соответствующего акта, в течение трех месяцев со дня его официального внес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заседании органов местного самоуправления при  рассмотрении  проекта нормативного правового акта, предложенного в порядке осуществления народной правотворческой инициативы вправе присутствовать и выступать с докладом  один из представителей  инициативно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правовой акт принятый, представительным органом направляется главе  городского поселения Кондинское для подписания  и обнародования. Глава поселения, имеет право отклонить нормативно правовой акт, принятый  представительным органом. В этом случае указанный нормативный правовой акт в течение 10 дней возвращается в представительный орган с мотивированным решением его отклонения либо  с предложениями  о внесении  в него изменений и дополнений  и вновь рассматривается  представительным органом. Если при повторном рассмотрении указанный нормативный правовой акт  будет одобрен в ранее принятой редакции большинством не менее  двух третьей  от установленной численности депутатов представительного органа, он подлежит подписанию  главой городского поселения Кондинское в течение семи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убликование мотивированно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, принятое представительным органом или должностным лицом местного самоуправления, к компетенции  которых относится принятие соответствующего акта, по результатам рассмотрения проекта муниципального правового акта,  внесенного в порядке реализации правотворческой инициативы граждан, должно быть опубликовано (обнародовано) в газете «Кондинский Вестник» в течение  10 дней с момента подписани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2:00Z</dcterms:created>
  <dc:creator>Тестовый пример</dc:creator>
  <dc:description/>
  <cp:keywords/>
  <dc:language>en-US</dc:language>
  <cp:lastModifiedBy>Галина Николаевна</cp:lastModifiedBy>
  <cp:lastPrinted>2006-04-25T09:02:00Z</cp:lastPrinted>
  <dcterms:modified xsi:type="dcterms:W3CDTF">2016-06-02T08:55:00Z</dcterms:modified>
  <cp:revision>9</cp:revision>
  <dc:subject/>
  <dc:title>Проект вносится администрацией</dc:title>
</cp:coreProperties>
</file>