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нятии положения о порядке назначения и  проведении конференции граждан, избрание делега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городского поселения Кондинское, Совет депутатов городского поселения Кондинское </w:t>
      </w: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порядке назначения и  проведении конференции граждан, избрание делегатов на территории городского поселения Кондинское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ение опубликовать в газете «Кондин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ондинское</w:t>
        <w:tab/>
        <w:tab/>
        <w:tab/>
        <w:tab/>
        <w:tab/>
        <w:tab/>
        <w:tab/>
        <w:tab/>
        <w:t>Г.С.Пер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Кондинское</w:t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25 </w:t>
      </w:r>
      <w:r>
        <w:rPr>
          <w:sz w:val="28"/>
        </w:rPr>
        <w:t>» апреля 2006 года</w:t>
      </w:r>
    </w:p>
    <w:p>
      <w:pPr>
        <w:pStyle w:val="Normal"/>
        <w:jc w:val="both"/>
        <w:rPr/>
      </w:pPr>
      <w:r>
        <w:rPr>
          <w:sz w:val="28"/>
        </w:rPr>
        <w:t xml:space="preserve">№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9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  поселения Кондинское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ab/>
        <w:t xml:space="preserve">                                                    от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2006 года № </w:t>
      </w:r>
      <w:r>
        <w:rPr>
          <w:sz w:val="26"/>
          <w:szCs w:val="26"/>
          <w:u w:val="single"/>
        </w:rPr>
        <w:t xml:space="preserve">9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назначения  и провед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и граждан, избрание делегатов на территор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поселения Кондинского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ст.ст. 13,14  устава городского поселения Кондинское  определяет организационные основы проведения конференции граждан в городском поселении Кондинское, полномочия конференции граждан в целях осуществления конституционных прав граждан на участие в решении вопросов местного зна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Глав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настоящего положения используются основные понятия в следующих значениях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нференция граждан</w:t>
      </w:r>
      <w:r>
        <w:rPr>
          <w:sz w:val="26"/>
          <w:szCs w:val="26"/>
        </w:rPr>
        <w:t xml:space="preserve"> – совместное присутствие делегатов территории в границах муниципального образования, либо части территории в границах муниципального образования  2 уров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ференция граждан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граждан Российской Федерации в конференции  является свободным и доброволь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ференции  вправе принимать участие граждане, обладающие избирательным правом, проживающие  на территории городского поселения Кондинско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граждан проводятся по инициати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еления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представительного органа местного самоуправления муниципального образования – Совет депутатов городского поселения Кондинское (далее – Совет поселения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ы муниципального образования городское поселение Кондинское (далее - глава поселения);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</w:r>
    </w:p>
    <w:p>
      <w:pPr>
        <w:pStyle w:val="Normal"/>
        <w:ind w:firstLine="709"/>
        <w:rPr/>
      </w:pPr>
      <w:r>
        <w:rPr>
          <w:sz w:val="26"/>
          <w:szCs w:val="26"/>
        </w:rPr>
        <w:t>Конференция граждан, проводимая по инициативе населения, назначаются Советом поселения городского поселения Кондинско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я  граждан, проводимые по инициативе Совета поселения городского поселения Кондинское, главы городского поселения Кондинское, назначаются соответственно  Советом поселения городского поселения Кондинское, главой городского поселения Кондинско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работе конференции граждан могу приглашаться должностные лица территориальных отделений служб органов государственной власти, органов местного самоуправления, руководителей и иные представители предприятий, учреждений, организаций расположенных на соответствующей территории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2. Порядок подготовки и проведе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нференции  граждан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готовку конференции обеспечивают организаторы конференции (инициативная группа граждан, аппарат Совета поселения  городского поселения Кондинское и администрация поселения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</w:t>
      </w:r>
    </w:p>
    <w:p>
      <w:pPr>
        <w:pStyle w:val="2"/>
        <w:rPr/>
      </w:pPr>
      <w:r>
        <w:rPr>
          <w:sz w:val="26"/>
          <w:szCs w:val="26"/>
        </w:rPr>
        <w:t>Если инициатором проведения конференции граждан, выступают граждане городского поселения Кондинское, подается обращение в виде подписного листа по форме, установленной настоящим Положением (приложение).</w:t>
      </w:r>
      <w:r>
        <w:rPr>
          <w:sz w:val="24"/>
          <w:szCs w:val="24"/>
        </w:rPr>
        <w:t xml:space="preserve">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В обращении указываются вопрос (вопросы), выносимый (выносимые) на рассмотрение конференции, обоснование необходимости рассмотрения данного вопроса (вопросов) на конференции, персональный состав инициативной группы с указанием фамилии, имени, отчества, места жительства и контактного телефона каждого члена инициативной группы. Подписной лист в обязательном порядке подписывается лицом, осуществляющим сбор подписей, и руководителем инициативной группы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ференция проводится в помещении, арендованном инициаторами либо выделенном для проведения мероприятия администрацией поселения</w:t>
      </w:r>
      <w:r>
        <w:rPr>
          <w:iCs/>
          <w:sz w:val="26"/>
          <w:szCs w:val="26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ли на открытой мест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азначении конференции граждан принимается в течение 15 дней со дня поступления в Совет поселения или главе поселения уведомления о проведении собрания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инициативой Совет поселения, глава поселения назначают дату, время и место проведения конференции, о чем заблаговременно, не позднее, чем за 5 дней  до дня проведения конференции, оповещают население через средства массовой информации или иным способом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Порядок созыва конференции по инициативе граждан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Конференции граждан могут быть созваны по инициативе: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- инициативная группа не менее трех процентов граждан, обладающих избирательным правом, проживающих на территории муниципального образования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 xml:space="preserve">- инициативная группа не менее семи процентов граждан, обладающих избирательным правом, проживающих на соответствующей части территории, в границах муниципального образования 2 уровня. 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</w:t>
      </w:r>
    </w:p>
    <w:p>
      <w:pPr>
        <w:pStyle w:val="BodyText2"/>
        <w:rPr/>
      </w:pPr>
      <w:r>
        <w:rPr>
          <w:sz w:val="26"/>
          <w:szCs w:val="26"/>
        </w:rPr>
        <w:t>Выдвижения и норма представительства делегатов на конференцию определяются органом или лицом, принявшим решение о проведении конференции, с учетом численности жителей, имеющих право на участие в конференции, а также исходя из возможностей размещения участников в месте проведения конференции.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  <w:t>Норма представительства делегатов на конференцию: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>- в границах муниципального образования  не менее пяти процентов граждан обладающих избирательным правом, проживающих на территории городского поселения Кондинское.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  <w:t>- в границах муниципального образования второго уровня не менее десяти процентов граждан обладающих избирательным правом, проживающих на соответствующей части территории.</w:t>
      </w:r>
    </w:p>
    <w:p>
      <w:pPr>
        <w:pStyle w:val="BodyText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вижение и выборы делегатов на конференцию проводятся на собраниях жителей подъездов дома, группы домов улицы, по месту работы и учебы в форме сбора подписей жителей в подписных листах (Приложение), либо на основании протоколов собрания жителей подъездов дома, группы домов, улицы, по месту работы и учеб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нициативе жителей, от которых выдвигается делегат на конференцию, в соответствии с установленной нормой представительства, в подписной лист вносится предлагаемая кандидатура. Жители, поддерживающие эту кандидатуру, расписываются  в подписном листе. Если возникает альтернативная кандидатура, то заполняется другой подписной лис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ыборы делегатов конференции считаются состоявшимися, если в голосовании приняло участие большинство жителей дома, группы домов, улицы, на собрании по месту работы  либо учебы. Если выдвинуто  несколько кандидатов в делегаты, то избранным считается кандидат, набравший наибольшее число голосов от числа  принявших участие в голосовании.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ференция правомочна, если в ней приняло участие не менее 2/3 избранных делегатов конферен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еренцию открывает глава поселения или  председатель  Совета поселения городского поселения Кондинское, либо лица уполномоченные главой поселения или  лица уполномоченные  Советом  поселения  в зависимости от органа и должностных лиц местного самоуправления, назначивших проведение конференции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проведения конференции его участниками избирается президиум в составе  председательствующего, секретаря, принимается повестка дня, утверждается регламен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брание состава президиума, утверждение повестки дня, регламента проведения конференции осуществляется большинством голосов от числа уча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рассмотрения вопроса, включенного в повестку дня конференции, принимается решение (обращение) в адрес органов или должностных лиц государственной власти, местного самоуправления, организаций, предприятий и учреждений, независимо от форм собственности. Решение (обращение)  принимается большинством голосов от числа присутствующих участников конферен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голосовании участвуют жители, включенные в список  участников конференции, зарегистрированные в качестве делегатов. Представители  органов государственной  власти, органов местного самоуправления и иные уполномоченные лица, присутствующие  на конференции, имеют право совещательного голоса и в голосовании не участвуют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цедура проведения конференции отражается в протоколе, который ведет секретарь. В протоколе  указываются: адреса домов, номера подъездов, жители которых участвуют в конференции, число жителей, имеющих право  участвовать в конференции, число жителей (делегатов), зарегистрированных в качестве участников конференции, инициатор, дата, время и место проведения конференции, состав президиума, полная формулировка рассматриваемого вопроса (вопросов), фамилии выступающих, краткое содержание выступлений  по рассматриваемому вопросу (вопросам), принятое решение (обращение), список участвующих в конференции представителей органов государственной власти,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токол конференции, подписанный председательствующим и секретарем, с материалами конференции передается  в орган, принявший решение о ее проведе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3. Оформление и доведение решения (обращения)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и  до органов местного самоуправления 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должностных лиц местного самоуправ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7.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инятое конференцией решение (обращение),  подписанное председательствующим и секретарем,  с указанием почтового адреса инициатора собрания (конференции) доводится до адресата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(обращение) конференции подлежит опубликованию в официальных средствах массовой информации в течение десяти дней со дня провед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8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(обращение) конференции не может нарушать имущественные и иные права граждан, объединений граждан и организаций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(обращение)  конференции носит рекомендательный характер для органов или должностных лиц государственной власти, органов местного самоуправления, жителей соответствующей территории, организаций, предприятий и учреждений, независимо от  форм собствен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4. Рассмотрение решения (обращения) конферен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9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(обращение), принятое собранием конференцией, подлежит обязательному рассмотрению в течение месяца  Советом депутатов городского поселения Кондинское, главой  поселения,  к компетенции которых относится принятие решения по вопросам, содержащимся  в обращении, с направлением  письменного ответ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ициаторы  конференции или лицо, уполномоченное  конференцией,  вправе обжаловать отказ в принятии или рассмотрении решения (обращения)  конференции, а также решение, принятое Советом депутатов городского поселения Кондинское, главой поселения, в судебном порядк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5. Финансовое обеспечение проведения конференции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1.</w:t>
      </w:r>
    </w:p>
    <w:p>
      <w:pPr>
        <w:pStyle w:val="2"/>
        <w:rPr/>
      </w:pPr>
      <w:r>
        <w:rPr>
          <w:sz w:val="26"/>
        </w:rPr>
        <w:t xml:space="preserve">1. Финансирование мероприятий, связанных с подготовкой и проведением конференции граждан,  проводимой по инициативе Совета депутатов городского поселения Кондинское или главы городского поселения Кондинское осуществляется </w:t>
      </w:r>
      <w:r>
        <w:rPr>
          <w:sz w:val="26"/>
          <w:szCs w:val="26"/>
        </w:rPr>
        <w:t>за счет средств местного бюджета муниципального образования городское поселение Кондинско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37" w:top="79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ind w:hanging="0"/>
        <w:jc w:val="left"/>
        <w:rPr>
          <w:b/>
          <w:b/>
          <w:bCs/>
          <w:sz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Финансирование мероприятий, связанных с подготовкой и проведением конференции граждан, проводимой по инициативе населения, осуществляется инициативной группой. 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  <w:t>приложение</w:t>
      </w:r>
    </w:p>
    <w:p>
      <w:pPr>
        <w:pStyle w:val="Normal"/>
        <w:ind w:firstLine="709"/>
        <w:jc w:val="right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caps/>
        </w:rPr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ной лист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дома, улицы, квартала, с указанием района города)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</w:rPr>
        <w:t>Мы, нижеподписавшиеся, поддерживаем инициативу о выдвижении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.И.О., адрес делегата)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легатом на конференцию жителей по вопросу 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улировка вопроса (вопросов)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7"/>
        <w:gridCol w:w="1467"/>
        <w:gridCol w:w="1507"/>
        <w:gridCol w:w="1517"/>
        <w:gridCol w:w="183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ств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жд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тельств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ста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 лиц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ддержавшего инициати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ной лист удостоверяю: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амилия, имя, отчество, дата рождения,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жительства собиравшего подписи (уполномоченного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ициативной группы)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и дата)</w:t>
      </w:r>
    </w:p>
    <w:p>
      <w:pPr>
        <w:pStyle w:val="Normal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43:00Z</dcterms:created>
  <dc:creator>Тестовый пример</dc:creator>
  <dc:description/>
  <cp:keywords/>
  <dc:language>en-US</dc:language>
  <cp:lastModifiedBy>Solo</cp:lastModifiedBy>
  <cp:lastPrinted>2006-12-13T15:53:00Z</cp:lastPrinted>
  <dcterms:modified xsi:type="dcterms:W3CDTF">2008-05-30T03:05:00Z</dcterms:modified>
  <cp:revision>7</cp:revision>
  <dc:subject/>
  <dc:title>Проект вносится администрацией</dc:title>
</cp:coreProperties>
</file>