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тогах деятельности отдела финансово-бюджетной политики администрации сельского поселения Леуши за 2018 год</w:t>
      </w:r>
    </w:p>
    <w:p>
      <w:pPr>
        <w:pStyle w:val="Normal"/>
        <w:shd w:fill="FFFFFF" w:val="clear"/>
        <w:spacing w:lineRule="auto" w:line="240" w:before="188" w:after="1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 финансово-бюджетной политики осуществляет свою деятельность в соответствии с Положением об отделе, утвержденным распоряжением администрации сельского поселения Леуши от 09.06.2009 г. № 45-р  Численность финансового органа составляет 3 человека, в том числе 2 муниципальных служащих. </w:t>
      </w:r>
    </w:p>
    <w:p>
      <w:pPr>
        <w:pStyle w:val="Normal"/>
        <w:shd w:fill="FFFFFF" w:val="clear"/>
        <w:spacing w:lineRule="auto" w:line="240" w:before="188" w:after="1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тановленной сфере деятельности отдел финансов осуществляет полномочия по следующим основным направлени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правовое регулирова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екта бюджета муниципального обра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нения бюджета муниципального образов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жбюджет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уществление муниципального финансового контроля (в пределах полномоч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исполнения бюджета поселения за 2018 год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юджет сельского поселения Леуши на 2018 год утвержден решением Совета депутатов сельского поселения Леуши от 28.12.2017 г. № 81 «О бюджете муниципального образования сельское поселение Леуши на 2018 год и плановый период 2019 и 2020 годов». </w:t>
      </w:r>
    </w:p>
    <w:p>
      <w:pPr>
        <w:pStyle w:val="Normal"/>
        <w:shd w:fill="FFFFFF" w:val="clear"/>
        <w:spacing w:before="0" w:after="0"/>
        <w:ind w:left="-181" w:firstLine="35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о бюджете сельского поселения Леуши  в течение финансового года девять раз вносились изменения и дополнени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на основании решений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29.01.2018г. № 4, от 31.01.2018г. № 8, от 28.02.2018 № 10,от 13.04.2018г. №21, от31.05.2018г. №23, от 29.06.2018г. № 30 , от 30.07.2018г. № 34, от 30.10.2018г. № 415, от 27.12.2018 №33).  </w:t>
      </w:r>
    </w:p>
    <w:p>
      <w:pPr>
        <w:pStyle w:val="Normal"/>
        <w:shd w:fill="FFFFFF" w:val="clear"/>
        <w:spacing w:before="0" w:after="0"/>
        <w:ind w:left="-181"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клонение объема показателей первоначально утвержденного бюджета и уточненног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ставлено в таблиц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560"/>
        <w:gridCol w:w="1701"/>
        <w:gridCol w:w="1417"/>
      </w:tblGrid>
      <w:tr>
        <w:trPr>
          <w:trHeight w:val="875" w:hRule="atLeast"/>
        </w:trPr>
        <w:tc>
          <w:tcPr>
            <w:tcW w:w="534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начально утвержденные бюджетные ассигн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очненные бюджетные ассигнования</w:t>
            </w:r>
          </w:p>
        </w:tc>
        <w:tc>
          <w:tcPr>
            <w:tcW w:w="3118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 первоначально утвержденных ассигнований от уточненных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абсолютном выражении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 496,1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76,7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80,6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</w:tr>
      <w:tr>
        <w:trPr/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 496,1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09,7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13,6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, профицит (+, -)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3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3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менений бюджет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щий объем доходов сельского поселения Леуши был увеличен на 21 680,6 тыс. рублей (на 138,3 %) и утверждён в сумме 78 176,7 тыс. рублей, в том числе в виде собственных доходов в сумме 11 012,1 тыс. руб., безвозмездных поступлений  в объеме 67 164,6 тыс. рубле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– 3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08,4 тыс. рублей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– 453 тыс. руб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34 203,2 тыс.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ём расходов сельского поселения Леуши увеличен на сумму 22 313,6 тыс. рублей (на 139,5 %) и утвержден в сумме 58 809,7 тыс. рубл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о бюджете в последней редакции утвержден объём дефицита бюджета в сумме  633  тыс.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отражения в бюджете </w:t>
      </w:r>
      <w:r>
        <w:rPr>
          <w:rFonts w:cs="Times New Roman" w:ascii="Times New Roman" w:hAnsi="Times New Roman"/>
          <w:spacing w:val="-6"/>
          <w:sz w:val="28"/>
          <w:szCs w:val="28"/>
        </w:rPr>
        <w:t>остатков средств на 01.01.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регулирова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отделом подготовлено нормативно-правовых актов в количестве 43 единицы, в т.ч.:  17 постановлений администрации сельского поселения Леуши, 22  решения Совета депутатов сельского поселения Леуши, 4 распоряжения администрации сельского поселения Леуш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сполнения бюдж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н устойчивый электронный документооборот с бюджетополучателями и кредитными организациями с использованием электронно-цифровой подпис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, при этом определяется наличие/отсутствие временного кассового разрыва, которые связаны с неравномерным поступлением доходов в течении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рытие и ведение лицевых счетов учреждений поселения в органе федерального казначейства позволяет повысить качество исполнения бюджетов, усилить контроль за целевым использованием бюджетных средств.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ление бюджетной отчё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ом финансово-бюджетной политики проведена работа по составлению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годового от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сполнении бюджета за 2017 год. Составлена бюджетная отчетность об исполнении бюджета за 2017 год в соответствии с приказами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В результате годовой отчет об исполнении бюджета муниципального образования сельское поселение Леуши за 2017 год составлен своевременно и в полном объеме представлен в Комитет финансов администрации Кондинского района, а также в Контрольно-счетную палату Кондинского района. Получено положительное заключение по годовому отчету от Контрольно-счетной палат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ом разработан проект решения Совета депутатов сельского поселения Леуши «Об исполнении бюджета муниципального образования сельское поселение Леуши за 2017 год», который был направ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а внешнюю проверку Контрольно-счетной палате Кондинского района,  которая включает подготовку заключения на годовой отчет об исполнении бюджета, в сроки установленные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Совет депутатов на рассмотрение, в сроки установл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принят Решением Совета депутатов от 28.04.2018 года № 22 «Об исполнении бюджета муниципального образования сельское поселение Леуши  за 2017 год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ежбюджетных отно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с Комитетом финансов заключ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шение о мерах по повышению эффективности использования бюджетных средств и увеличению поступлений налоговых и неналоговых доходов местных бюджетов </w:t>
      </w:r>
      <w:r>
        <w:rPr>
          <w:rFonts w:cs="Times New Roman" w:ascii="Times New Roman" w:hAnsi="Times New Roman"/>
          <w:sz w:val="28"/>
          <w:szCs w:val="28"/>
        </w:rPr>
        <w:t>(далее – Согла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по финансам ежемесяч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финансово-бюджетной  политики созданы вкладки на официальном сайте органов местного самоуправления Кондинского района: «Администрация сельского поселения Леуши» и «Бюджет» (в целях реализации задачи, поставленной Президентом РФ по обеспечению доступности и прозрачности бюджета для граждан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бюджетного процесса в муниципальном образовании  сельское поселение Леуши и обеспечения обмена информацией между участниками бюджетного процесса в 2018 году проведена следующая работа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оддерживалась актуальность программного обеспечения участников бюджетного процесса поселения в соответствии с установленными нормативными актами, регламентирующими порядок составления и исполнения бюджета. 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в автоматизированной системе АС «УРМ», АС «Бюджет»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консолидированной отчетности  внедрено и введено в промышленную эксплуатацию на основе веб-технологий программное обеспечение «ВЭБ-Консолидация», разработчик НПО «Криста»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еспечена  работа защищенного электронного документооборота с использованием средств электронной подписи в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ом обеспечении «Система уда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 документооборо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ежду отделом финансов и управлением Федерального казначейства по Ханты-Мансийскому автономному округу - Югре при осуществлении кассового обслуживания исполнения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погашения имеющейся задолженности по налогам и недопущения дальнейшего ее рост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руководителей организаций, были направлены письма о проведении разъяснительной работы по погашению задолжен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финансовой грамотности населения на официальном сайте администрации Кондинского района в разделе «Сельское поселение Леуши» в доступной форме  для всех граждан размещается в разделе «Бюджет для граждан» информация о  бюджете на очередной финансовый год и плановый период, а также информация о результатах его исполнения; организуются публичные слушания по проекту решения Совета депутатов о бюджете на очередной финансовый год и плановый период, по отчету об исполнении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Столбова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6:00Z</dcterms:created>
  <dc:creator>Михайлова</dc:creator>
  <dc:description/>
  <cp:keywords/>
  <dc:language>en-US</dc:language>
  <cp:lastModifiedBy>Пользователь Windows</cp:lastModifiedBy>
  <dcterms:modified xsi:type="dcterms:W3CDTF">2019-05-26T19:16:00Z</dcterms:modified>
  <cp:revision>13</cp:revision>
  <dc:subject/>
  <dc:title/>
</cp:coreProperties>
</file>